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979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Državni stručni skup ravnatelja srednjih škola i učeničkih domova RH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Profesionalnim radom ravnatelja do kvalitetne školske/domske ustanov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3"/>
          <w:szCs w:val="23"/>
        </w:rPr>
      </w:pPr>
      <w:r>
        <w:rPr>
          <w:rFonts w:cs="Georgia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ijek, hotel Osij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4. i 5. travnja 2017.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sz w:val="24"/>
          <w:szCs w:val="24"/>
        </w:rPr>
        <w:t>PROGRAM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 travnja 2017</w:t>
      </w:r>
      <w:r>
        <w:rPr/>
        <w:t>. (utorak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9"/>
        <w:gridCol w:w="4783"/>
      </w:tblGrid>
      <w:tr>
        <w:trPr>
          <w:trHeight w:val="2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ve sudio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vodni dio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mna i glazbeni broj u izvođenju učenika Glazbene škole Franje Kuhača -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–10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varanje skupa i pozdravne riječ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dranka Žarković-Pečenk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vnateljica Agencije za odgoj i obrazo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dstavnik  Ministarstva znanosti i obrazovanj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–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ljanje i organizacijsko      učenje u funkciji profesionalnog rada ravnatelj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. dr. sc. Goran Livaz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ski fakultet Osijek</w:t>
            </w:r>
          </w:p>
        </w:tc>
      </w:tr>
      <w:tr>
        <w:trPr>
          <w:trHeight w:val="6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osti vjeronauka – izazov za ravnatelj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s. dr. Đuro Hranić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kup Đakovačko osječke nadbiskup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sc. Ivica Paž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tolički bogoslovni fakultet u Đakovu, predstojnik Nacionalnog katehetskog ureda HBK</w:t>
            </w:r>
          </w:p>
        </w:tc>
      </w:tr>
      <w:tr>
        <w:trPr>
          <w:trHeight w:val="4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. 12.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z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 -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češći propusti ravnatelja u primjeni propisa koji se odnose na odgojno obrazovnu djelatnost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ela Adamović Radolfi, dipl.iu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taro Galinović, prof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rosvjetna inspekcija, MZO</w:t>
            </w:r>
          </w:p>
        </w:tc>
      </w:tr>
      <w:tr>
        <w:trPr>
          <w:trHeight w:val="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6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 za ruča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7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ja ravnatelj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. dr. sc. Dijana Vica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eučilište u Zadru</w:t>
            </w:r>
          </w:p>
        </w:tc>
      </w:tr>
      <w:tr>
        <w:trPr>
          <w:trHeight w:val="5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– 18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vnatelj školske/domske ustanove i stručni suradnik – suradnjom do kvalitet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ana Biljan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ša savjetnica za stručne suradnike pedagoge, Agencija za odgoj i obrazovanje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travnja 2017. (srijeda)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4"/>
        <w:gridCol w:w="5179"/>
      </w:tblGrid>
      <w:tr>
        <w:trPr>
          <w:trHeight w:val="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i menadžment za 21. stoljeć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Damir Mari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jetnička akademija u Osijeku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.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cija i profesionalni rad-motivacija za uspješnu škol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etačka snaga ili nemirni du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imjeri dobre prakse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nježana Barabaš – Seršić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I Gimnazija Osi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aša Šimić, prof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čki dom Hrvatskoga radiše Osij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0 -11.0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u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-11.45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upak priznavanja inozemnih kvalifikacij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ata Ozorlić Dominić, univ. spec. philol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encija za odgoj i obrazovanje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– 12.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na riječ i zatvaranje stručnog skup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sc. Oleg Đak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encija za odgoj i obraz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6:00Z</dcterms:created>
  <dc:creator>odakovic</dc:creator>
  <dc:description/>
  <dc:language>en-US</dc:language>
  <cp:lastModifiedBy>acapkovic</cp:lastModifiedBy>
  <dcterms:modified xsi:type="dcterms:W3CDTF">2017-03-27T12:36:00Z</dcterms:modified>
  <cp:revision>2</cp:revision>
  <dc:subject/>
  <dc:title/>
</cp:coreProperties>
</file>