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svojena mjesta učenika na Državnom natjecanju u Đurđevcu 2016. godin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260"/>
        <w:gridCol w:w="1440"/>
        <w:gridCol w:w="2250"/>
        <w:gridCol w:w="1126"/>
        <w:gridCol w:w="1664"/>
        <w:gridCol w:w="990"/>
        <w:gridCol w:w="90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 razred osnovne škole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č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uš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zidora Kršnjavo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%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b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 It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Š Petra Krešimir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%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p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ugrovec-Kaš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ve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už Šimu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Grač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a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B. Šim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b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et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Grofa Janka Draškov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š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đ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bre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judevita Ga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eši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ler Namjes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. S. Kranjčev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r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je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čević-Lovre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etra Preradov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omač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ovitičko-Podrav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J. J. Strossmaye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%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%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le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%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hiaru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račine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čine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b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nji Knegine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ć Zerdu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il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%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p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atija Gube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nik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%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B.Šim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%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hiaru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6"/>
        <w:gridCol w:w="1440"/>
        <w:gridCol w:w="1459"/>
        <w:gridCol w:w="1255"/>
        <w:gridCol w:w="1330"/>
        <w:gridCol w:w="2291"/>
        <w:gridCol w:w="1419"/>
        <w:gridCol w:w="1440"/>
        <w:gridCol w:w="900"/>
        <w:gridCol w:w="906"/>
      </w:tblGrid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 razred osnovne škole</w:t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st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mje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ukov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%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ć Bračul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a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an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ntun Nemčić Gostovin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čko-križev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škatel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atk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et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Grofa Janka Draškov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at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Trstenik" Spl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žic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jač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Josip Lovretić" Oto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oljar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hae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%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ba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amob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%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olovi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alij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ntuna Branka Šim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%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e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e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rb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vič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der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etra Zrinsk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%</w:t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anec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ilke Trnine Kri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njk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r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roda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%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oči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k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Jurja Barakov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ža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ori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ukov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ček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hae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atk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če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Kozarca Žup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%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ilj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ko Kova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e Andr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%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atk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et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Grofa Janka Draškov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ček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hael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snovna škola Varaž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%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ak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j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šulj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savera Šandora Đalsko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ja Z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6.</w:t>
            </w:r>
            <w:bookmarkStart w:id="0" w:name="_GoBack"/>
            <w:bookmarkEnd w:id="0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80"/>
        <w:gridCol w:w="1117"/>
        <w:gridCol w:w="1500"/>
        <w:gridCol w:w="2250"/>
        <w:gridCol w:w="1440"/>
        <w:gridCol w:w="1440"/>
        <w:gridCol w:w="947"/>
        <w:gridCol w:w="894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 razred srednje škole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%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d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nn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ć-Bišć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vra-Plavš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g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vačev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 Vladimir Na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litsko-dalmatinsk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zić-Palestrin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zabet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kin-Mil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ija Franje Petrić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ur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kic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di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d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ov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diček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a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htar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a škola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ursk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kina Gradečak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bolec Škerb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a gimnazij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C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ljev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ć-Bišć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%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š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of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ri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-H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Matija Me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vković Frenštack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ć Bišć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iža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g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g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k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ov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le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rn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urja Barakov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leni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ć-Bišć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8"/>
        <w:gridCol w:w="1432"/>
        <w:gridCol w:w="1170"/>
        <w:gridCol w:w="1440"/>
        <w:gridCol w:w="2250"/>
        <w:gridCol w:w="1440"/>
        <w:gridCol w:w="1440"/>
        <w:gridCol w:w="900"/>
        <w:gridCol w:w="90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pf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k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%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nj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%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aš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pf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ro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Matija Me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ović Flori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a sušačka hrvatska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nj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Antuna Gustava Mato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vi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Antuna Vranč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%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o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%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onj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emilović Jur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%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š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ć Fu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Franje Petr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170"/>
        <w:gridCol w:w="1530"/>
        <w:gridCol w:w="2160"/>
        <w:gridCol w:w="1440"/>
        <w:gridCol w:w="1440"/>
        <w:gridCol w:w="900"/>
        <w:gridCol w:w="90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s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teljska, Prirodoslovna I rudarska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i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či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%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ož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or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osipa Slavenskog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dovič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avlinč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n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ječko-baranj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%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či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lib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i grafička škola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ar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ho-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tiro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da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arić Kov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Ivana Zakmardija Dankovečkog Križe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e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čko-križev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j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rgin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mil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fer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Fran Galović 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rivničko-križev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b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gid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g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un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ven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ječko-baranj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%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ur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rav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ć-Bišć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gov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r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lib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i grafička škola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az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ki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ć Tomi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ija Matije Antuna Reljković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170"/>
        <w:gridCol w:w="1530"/>
        <w:gridCol w:w="2160"/>
        <w:gridCol w:w="1440"/>
        <w:gridCol w:w="1440"/>
        <w:gridCol w:w="900"/>
        <w:gridCol w:w="90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korjan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eljk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u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i grafička škola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inar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at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šlj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l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i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š. Hrvatski kralj Zvon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p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cca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ja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d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l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jubi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Gimnazija “V. Naz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đu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jilja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350"/>
        <w:gridCol w:w="990"/>
        <w:gridCol w:w="720"/>
        <w:gridCol w:w="1350"/>
        <w:gridCol w:w="1530"/>
        <w:gridCol w:w="1080"/>
        <w:gridCol w:w="1440"/>
        <w:gridCol w:w="2250"/>
        <w:gridCol w:w="1080"/>
        <w:gridCol w:w="990"/>
      </w:tblGrid>
      <w:tr>
        <w:trPr>
          <w:trHeight w:val="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>Samostalni ra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en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 / %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bo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a Majsto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%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 Miho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eđivanje mase željeza u biljnim uzorc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%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č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ko Klaneče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teljska, prirodoslovna i rud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etrijska titr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%</w:t>
            </w:r>
          </w:p>
        </w:tc>
      </w:tr>
      <w:tr>
        <w:trPr>
          <w:trHeight w:val="10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na Žgela Putni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izacija galvanskog č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%</w:t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a Majstor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ni pH indik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5:00Z</dcterms:created>
  <dc:creator>vlasta</dc:creator>
  <dc:description/>
  <dc:language>en-US</dc:language>
  <cp:lastModifiedBy>acapkovic</cp:lastModifiedBy>
  <cp:lastPrinted>2014-03-23T15:45:00Z</cp:lastPrinted>
  <dcterms:modified xsi:type="dcterms:W3CDTF">2016-04-22T08:45:00Z</dcterms:modified>
  <cp:revision>2</cp:revision>
  <dc:subject/>
  <dc:title/>
</cp:coreProperties>
</file>