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i/>
        </w:rPr>
        <w:t>Dr. sc. Jakša Raguž</w:t>
      </w:r>
    </w:p>
    <w:p>
      <w:pPr>
        <w:pStyle w:val="Normal"/>
        <w:spacing w:lineRule="auto" w:line="360"/>
        <w:jc w:val="center"/>
        <w:rPr>
          <w:b/>
          <w:b/>
        </w:rPr>
      </w:pPr>
      <w:r>
        <w:rPr>
          <w:b/>
        </w:rPr>
        <w:t>Tijek Domovinskog rata na prostoru Like 1990. - 1995.</w:t>
      </w:r>
    </w:p>
    <w:p>
      <w:pPr>
        <w:pStyle w:val="Normal"/>
        <w:spacing w:lineRule="auto" w:line="360"/>
        <w:jc w:val="center"/>
        <w:rPr>
          <w:i/>
          <w:i/>
        </w:rPr>
      </w:pPr>
      <w:r>
        <w:rPr>
          <w:i/>
        </w:rPr>
        <w:t>Plitvička jezera 2. travnja 2012.</w:t>
      </w:r>
    </w:p>
    <w:p>
      <w:pPr>
        <w:pStyle w:val="Normal"/>
        <w:spacing w:lineRule="auto" w:line="360"/>
        <w:jc w:val="both"/>
        <w:rPr/>
      </w:pPr>
      <w:r>
        <w:rPr>
          <w:b/>
          <w:sz w:val="28"/>
          <w:szCs w:val="28"/>
        </w:rPr>
        <w:tab/>
        <w:t>(1)</w:t>
      </w:r>
      <w:r>
        <w:rPr/>
        <w:t xml:space="preserve"> Da bi se razumjelo razvoj i tijek Domovinskog rata na prostoru Like potrebno je znati etnički raspored stanovništva kakav je bio početkom 90-tih godina XX. stoljeća.</w:t>
      </w:r>
      <w:r>
        <w:rPr>
          <w:b/>
          <w:sz w:val="28"/>
          <w:szCs w:val="28"/>
        </w:rPr>
        <w:t xml:space="preserve"> (2)</w:t>
      </w:r>
      <w:r>
        <w:rPr/>
        <w:t xml:space="preserve"> Istočni dio Like, tada administrativno podijeljen na tri općine: Gračac, Korenicu i D. Lapac bio je većinski nastanjen srpskim stanovništvom. U općini Gračac bila je jedina veća hrvatska enklava - Lovinac s okolnim selima, dok je sjeverni dio općine Korenice tj. prostor Plitvičkih jezera bio etnički miješan. U zapadnom dijelu Like, administrativno također podijeljenom u tri općine: Gospić, Otočac i Senj, većinu su činili Hrvati, s tim da su se u istočnim rubnim dijelovima općina Gospić i Otočac nalazila brojna sela nastanjena Srbima, te je zapadno od Gospića postojala manja srpska enklava oko Kosinja.</w:t>
      </w:r>
    </w:p>
    <w:p>
      <w:pPr>
        <w:pStyle w:val="Normal"/>
        <w:spacing w:lineRule="auto" w:line="360"/>
        <w:jc w:val="both"/>
        <w:rPr/>
      </w:pPr>
      <w:r>
        <w:rPr/>
        <w:tab/>
        <w:t xml:space="preserve">S obzirom na ovako miješanu nacionalnu strukturu, nije nimalo čudno da je u Lici pobuna hrvatskih Srba trajala od 1990. do 1995. godine., tj. od samog početka, pa do kraja postojanja nelegalne političko - teritorijalne zajednice koju su njeni tvorci nazvali Srpska autonomna oblast Krajina, odnosno Republika Srpska Krajina. Ova je zajednica nastala nakon krupnih političkih promjena koje su Hrvatsku zahvatile nakon prvih višestranačkih izbora u proljeće 1990. godine. Izbori su bili jedan od izlaza raspleta višedecenijske krize SFRJ i uvod u njezin krvavi raspad. </w:t>
      </w:r>
      <w:r>
        <w:rPr>
          <w:b/>
          <w:sz w:val="28"/>
          <w:szCs w:val="28"/>
        </w:rPr>
        <w:t>(3)</w:t>
      </w:r>
    </w:p>
    <w:p>
      <w:pPr>
        <w:pStyle w:val="Normal"/>
        <w:spacing w:lineRule="auto" w:line="360"/>
        <w:jc w:val="both"/>
        <w:rPr/>
      </w:pPr>
      <w:r>
        <w:rPr/>
        <w:tab/>
        <w:t xml:space="preserve">Na izborima u tri većinske hrvatske ličke općine je pobijedila Hrvatska demokratska zajednica, dok je u dvije većinski srpske pobijedila Srpska demokratska stranka, a u trećoj - Korenici SKH - SDP. Kao i drugdje u Hrvatskoj SDS je vrlo brzo postala stranka predvodnica velikog dijela Srba u Hrvatskoj za koje je pobjeda HDZ-a, stranke s jasno naznačenim nacionalnim identitetom, bila ništa drugo do povratak na stanje iz 1941. godine, odnosno povratak ustaštva. Oštar stav i protivljenje pobjedničkom HDZ-u SDS je demonstrirala već 6. lipnja 1990. kada je pokrenuta inicijativa za osnivanje Zajednice općina sjeverne Dalmacije i Like u kojima su Srbi bili većinsko stanovništvo. Do kraja mjeseca ovoj zajednici su pristupili Gračac i D. Lapac. </w:t>
      </w:r>
      <w:r>
        <w:rPr>
          <w:b/>
        </w:rPr>
        <w:t>(4)</w:t>
      </w:r>
    </w:p>
    <w:p>
      <w:pPr>
        <w:pStyle w:val="Normal"/>
        <w:spacing w:lineRule="auto" w:line="360"/>
        <w:jc w:val="both"/>
        <w:rPr/>
      </w:pPr>
      <w:r>
        <w:rPr/>
        <w:tab/>
        <w:t xml:space="preserve">Potom je 25. srpnja u ličkom mjestu Srb u organizaciji SDS-a održan masovni miting na kojem je proglašena "Deklaracija o suverenosti i samostalnosti Srba u Hrvatskoj". </w:t>
      </w:r>
      <w:r>
        <w:rPr>
          <w:b/>
          <w:sz w:val="28"/>
          <w:szCs w:val="28"/>
        </w:rPr>
        <w:t>(5)</w:t>
      </w:r>
      <w:r>
        <w:rPr/>
        <w:t xml:space="preserve"> Legitimitet za provedbu ove deklaracije, te za djelovanje s njom povezane Zajednice općina sjeverne Dalmacije i Like, SDS je pokušala postići organiziranjem referenduma o srpskoj autonomiji koji je proveden od 19. kolovoza do 2. rujna. U Lici je bio proveden u svim općinama. Pozivajući se na taj referendum u Kinu je 21. prosinca 1990. proglašena Srpska autonomna oblast Krajina, u koju su od ličkih općina ušli Gračac, Korenica i D. Lapac. Godinu dana kasnije, 19. prosinca 1991. SAO Krajina je postala Republika Srpska Krajina.</w:t>
      </w:r>
      <w:r>
        <w:rPr>
          <w:b/>
          <w:sz w:val="28"/>
          <w:szCs w:val="28"/>
        </w:rPr>
        <w:t xml:space="preserve"> (6)</w:t>
      </w:r>
    </w:p>
    <w:p>
      <w:pPr>
        <w:pStyle w:val="Normal"/>
        <w:spacing w:lineRule="auto" w:line="360"/>
        <w:jc w:val="both"/>
        <w:rPr/>
      </w:pPr>
      <w:r>
        <w:rPr/>
        <w:tab/>
        <w:t xml:space="preserve">U vrijeme kada je u Kninu proglašena SAO Krajina, srpska pobuna u Hrvatskoj, poznata kao "Balvan revolucija", je već trajala nekoliko mjeseci Počela je u Kninu 17. kolovoza i ubrzo se proširila po okolnim općinama s većinskim srpskim stanovništvom. U Lici su se 17. kolovoza oko Gračaca, Korenice i D. Lapca pojavili naoružani civili. U Gračacu okupljena masa provalila u stanicu milicije nastojeći oteti oružje, u Lapcu održan masovni protesni skup, dok su se u Korenici pojavile cestovne barikade i prijetilo miniranjem i zarušavanjem ceste u smjeru Slunja tj. Zagreba. </w:t>
      </w:r>
      <w:r>
        <w:rPr>
          <w:b/>
          <w:sz w:val="28"/>
          <w:szCs w:val="28"/>
        </w:rPr>
        <w:t>(7)</w:t>
      </w:r>
      <w:r>
        <w:rPr/>
        <w:t xml:space="preserve"> Od tada pa do kolovoza 1995. istočna Lika je ostala izvan dosega hrvatskih vlasti, koje nakon prijetnji JNA da će intervenirati protiv hrvatske policije, nisu ni pokušale silom zavesti red i mir. Iako, dakle, nije bilo intervencije, po Lici se tijekom jeseni 1990. osnivaju "ratni štabovi" čija svrha je bila priprema otpora eventualnom dolasku specijalne policije i to kroz mobiliziranje i naoružavanje pobunjenika. Zbog opće nesigurnosti koja je zavladala prometnica Zagreb - Split preko ist. Like je posve opustila, a učestalo su minirane željezničke pruge. Tako se i prometno-gospodarski ovaj prostor nastojalo izdvoji iz Hrvatske</w:t>
      </w:r>
    </w:p>
    <w:p>
      <w:pPr>
        <w:pStyle w:val="Normal"/>
        <w:spacing w:lineRule="auto" w:line="360"/>
        <w:jc w:val="both"/>
        <w:rPr/>
      </w:pPr>
      <w:r>
        <w:rPr/>
        <w:tab/>
        <w:t xml:space="preserve">Početkom listopada 1990. počinje prelijevanje "Balvan revolucija" i u većinski hrvatske općina. Tako je npr. SDS 2. listopada 1990. u Gospiću održao miting na kojem su članovi glavnog odbora stranke izrazili "spremnost srpskog naroda Like na zajedničku borbu s narodom Banije i Korduna protiv terora i nasilja". </w:t>
      </w:r>
      <w:r>
        <w:rPr>
          <w:b/>
          <w:sz w:val="28"/>
          <w:szCs w:val="28"/>
        </w:rPr>
        <w:t>(8)</w:t>
      </w:r>
    </w:p>
    <w:p>
      <w:pPr>
        <w:pStyle w:val="Normal"/>
        <w:spacing w:lineRule="auto" w:line="360"/>
        <w:jc w:val="both"/>
        <w:rPr/>
      </w:pPr>
      <w:r>
        <w:rPr/>
        <w:tab/>
        <w:t>Dana 4. siječnja 1991. godine pobunjeni Srbi osnivaju svoju miliciju kao prvu oružanu formaciju Krajine. Po svom vođi, inspektoru Mili Martiću njeni pripadnici su nazivani "martićevci". Kao i drugdje, i u Lici, osnovu "martićevaca" su činili dotadašnji policajci Policijske uprave Gospić srpske nacionalnosti koji su u velikoj većini prihvatili politiku SDS-a i priključila se pobuni. U Lici su "martićevci" stanice milicije formirali u Gračacu, Korenici i D. Lapcu posve prekinuvši kontakt s Policijskom upravom Gospić.</w:t>
      </w:r>
    </w:p>
    <w:p>
      <w:pPr>
        <w:pStyle w:val="Normal"/>
        <w:spacing w:lineRule="auto" w:line="360"/>
        <w:jc w:val="both"/>
        <w:rPr/>
      </w:pPr>
      <w:r>
        <w:rPr/>
        <w:tab/>
        <w:t>U ožujku 1991. "martićevci" postaju sredstvo za širenje vlasti pobunjeničkih struktura i na etnički mješovita područja, kojima se nije ovladalo u prvoj fazi pobune.</w:t>
      </w:r>
      <w:r>
        <w:rPr>
          <w:b/>
          <w:sz w:val="28"/>
          <w:szCs w:val="28"/>
        </w:rPr>
        <w:t xml:space="preserve"> (9)</w:t>
      </w:r>
    </w:p>
    <w:p>
      <w:pPr>
        <w:pStyle w:val="Normal"/>
        <w:spacing w:lineRule="auto" w:line="360"/>
        <w:jc w:val="both"/>
        <w:rPr/>
      </w:pPr>
      <w:r>
        <w:rPr/>
        <w:tab/>
        <w:t xml:space="preserve">U tome su imali punu podršku JNA, koja je još od pobjede HDZ-a bila u stanju čestog dizanja bojne spremnosti. HDZ je za JNA bila politička snaga koju nije željela prihvatiti, smatrajući je sljedbenicom ustaštva, te je stoga bio neprijatelj s kojim se nije imalo što razgovarati. U takvim okolnostima sukob je bio neizbježan. Stoga se već između dva izborna kruga 1990. JNA počela pripremati za oružano uklanjanje Tuđmana i HDZ-a s vlasti, i to oduzimanjem oružja TO-a RH. U trenutku izbijanja "Balvan revolucije" JNA je prijeteći silom spriječila hrvatsku policiju da intervenira i tako uguši pobunu u najranijoj fazi. Prvi oružani sukob između hrvatskih snaga i JNA dogodio se 2. ožujka 1991. u Pakracu, kada je JNA podržala "martićevce" u pokušaja zauzimanja ovoga grada. Nakon Pakraca JNA počinje provoditi taktiku „tampon zona“, čija svrha je bila spriječiti hrvatsku policiju u uspostavi ustavnog poretka Republike Hrvatske. </w:t>
      </w:r>
      <w:r>
        <w:rPr>
          <w:b/>
          <w:sz w:val="28"/>
          <w:szCs w:val="28"/>
        </w:rPr>
        <w:t>(10)</w:t>
      </w:r>
    </w:p>
    <w:p>
      <w:pPr>
        <w:pStyle w:val="Normal"/>
        <w:spacing w:lineRule="auto" w:line="360"/>
        <w:jc w:val="both"/>
        <w:rPr/>
      </w:pPr>
      <w:r>
        <w:rPr/>
        <w:tab/>
        <w:t>Drugu „tampon zona“ JNA je uspostavila u Lici, točnije na Plitvičkim jezerima nakon događaja poznatog kao „Krvavi Uskrs“.</w:t>
      </w:r>
    </w:p>
    <w:p>
      <w:pPr>
        <w:pStyle w:val="Normal"/>
        <w:spacing w:lineRule="auto" w:line="360"/>
        <w:jc w:val="both"/>
        <w:rPr/>
      </w:pPr>
      <w:r>
        <w:rPr/>
        <w:tab/>
        <w:t xml:space="preserve">Kao što sam već naveo, u ožujku 1991. godine „martićevci“ počinju širiti pobunu u etnički miješana područja Hrvatske. Prvi cilj je bio Pakrac, a drugi su postale Plitvice. Kao reakciju na nasilno zauzimanje nacionalnog parka, intervenirala je specijalna postrojba MUP-a i stavila Plitvice pod svoj nadzor oformivši policijsku postaju koja je ubuduće trebala štititi ovaj prostor. Nakon osam mjeseci krize tu su pale prve žrtve, i to na obje strane. Poginuo je hrvatski policajac Josip Jović i srpski pobunjenik Rajko Vukadinović. </w:t>
      </w:r>
      <w:r>
        <w:rPr>
          <w:b/>
          <w:sz w:val="28"/>
          <w:szCs w:val="28"/>
        </w:rPr>
        <w:t>(11)</w:t>
      </w:r>
      <w:r>
        <w:rPr/>
        <w:t xml:space="preserve"> Daljnje uredovanje hrvatske policije spriječio je dolazak postrojbi JNA koje su 1. travnja oko šireg područja Plitvica oformile „tampon zonu“ u koju su dovukla ogromne snage i borbenu tehniku. NABROJATI S PANOA</w:t>
      </w:r>
    </w:p>
    <w:p>
      <w:pPr>
        <w:pStyle w:val="Normal"/>
        <w:spacing w:lineRule="auto" w:line="360"/>
        <w:jc w:val="both"/>
        <w:rPr/>
      </w:pPr>
      <w:r>
        <w:rPr/>
        <w:tab/>
        <w:t xml:space="preserve">Kako objasniti dovlačenje ovako velikih snaga u okruženje jedne male policijske postaje? </w:t>
      </w:r>
      <w:r>
        <w:rPr>
          <w:b/>
          <w:sz w:val="28"/>
          <w:szCs w:val="28"/>
        </w:rPr>
        <w:t>(12)</w:t>
      </w:r>
      <w:r>
        <w:rPr/>
        <w:t xml:space="preserve"> Time da su snage JNA na Plitivicama bile dio šireg angažmana JNA koje su od istočne Like, ali i cijele pobunjeničke Krajine stvorile jednu veliku „tampon zonu“, tj. dobro štićeno područje u koju hrvatske policijske snage više nisu mogle ući. Naime istodobno je kod Svetog Roka stacionirana postrojba od devet oklopnih vozila JNA koja su nadzirala tu hrvatsku enklavu i bile štit mogućem prodoru hrvatske policije iz tog smjera.  Zapadne smjerove su branili garnizoni JNA u Gospiću, Perušiću i Otočcu. Koli su bili vrlo snažni, posebice gospićki gdje je bila stacionirana 236. proleterska motorizirana brigada, 35. partizanska divizija i njena 1. partizanska brigada, iz sastava 13. korpusa JNA sa sjedištem u Rijeci. U Otočcu je bio 653. nastavni centar i dijelovi 944. pozadinske baze, a u Svetom Roku veliko skladišta JNA. Glede južnog smjera -Dalmacije, tu su snage JNA zatvorile prometnice koje su vodile iz primorskih gradova ka pobunjeničkim područjima u sjevernoj Dalmaciji i južnoj Lici, s težištem na obrani Knina i Benkovca. Da slikovitom prikažem stanje – JNA je nalikovala na brižljivog vrtlara koji je tek proklijalu mladicu prekrio i zaštitio kako bi mogla što bolje i brže napredovati. Tako je JNA postala zaštitinik i uzgajivač pobune u Hrvatskoj, omogućujući da se pod zaštitom njenih tenkova nesmetano formiraju paradržavni organi i srpske oružane postrojbe. Spomenuo bih još kao kurizotitet, s obzirom da smo na Plitvicama, kako je 2. svibnja 1991. na području Jezerce – Prijeboj održan „marš mira“ koji su predvodili Vojislav Šešelj i Milan Babić, zahtjevajući povlačenje hrvatske policije s Plitvica. </w:t>
      </w:r>
      <w:r>
        <w:rPr>
          <w:b/>
          <w:sz w:val="28"/>
          <w:szCs w:val="28"/>
        </w:rPr>
        <w:t>(13)</w:t>
      </w:r>
    </w:p>
    <w:p>
      <w:pPr>
        <w:pStyle w:val="Normal"/>
        <w:spacing w:lineRule="auto" w:line="360"/>
        <w:jc w:val="both"/>
        <w:rPr/>
      </w:pPr>
      <w:r>
        <w:rPr/>
        <w:tab/>
        <w:t xml:space="preserve">Početkom srpnja 1991. godine, nakon poraza u Sloveniji, vrh JNA posve odustaje od ideje o očuvanju Jugoslavije. Kako u svom dnevniku piše srpski čelnik Borisav Jović, on i Slobodan Milošević su 5. srpnja od prvog čovjeka JNA, generala Veljka Kadijevića zatražili, i dobili obećanje da će u slijedećih nekoliko dana Armija koncetrirati glavne snage na crti, citiram „Karlovac – Plitvice na zapadu“ tj. na svim područjima „gde žive Srbi“. Time je JNA krenula u izvedbu davno osmišljenog projekta Velike Srbije, izbijanjem na njenu željenu zapadnu granicu na liniji Virovitica – Karlovac – Ogulin – Karlobag, i time objedinjavanjem svih Srba u jednu državu. </w:t>
      </w:r>
      <w:r>
        <w:rPr>
          <w:b/>
          <w:sz w:val="28"/>
          <w:szCs w:val="28"/>
        </w:rPr>
        <w:t>(14)</w:t>
      </w:r>
    </w:p>
    <w:p>
      <w:pPr>
        <w:pStyle w:val="Normal"/>
        <w:spacing w:lineRule="auto" w:line="360"/>
        <w:jc w:val="both"/>
        <w:rPr/>
      </w:pPr>
      <w:r>
        <w:rPr/>
        <w:tab/>
        <w:t xml:space="preserve">Sukladno Kadijevićevom obećanju, u srpnju 1991. sve češće dolazi do sukoba između hrvatskih snaga s jedne, i "martićevaca" i JNA s druge strane. Tako je JNA blokirala policijsku postaju na Plitvicama, pomagala "martićevcima" u napadima i blokadi Lovinačke enklave, te se uključila u napad "martićevaca" na uporište hrvatske policijske na strateški važnom prevoju Ljubovo, na ceti Lički Osik – Korenica. Nakon što je poginulo više branitelja, Ljubovo pada 29. srpnja. Time je bio otvoren put u gradić Lički Osik, u koji tenkovi JNA i „martićevci“ ulaze početkom kolovoza okupiravši i okolna sela, među njima i etnički miješanu Široku Kulu. U ovim napadima, uz branitelje stradava i sve više hrvatskih civila. Dapače oni postaju sve češća izravna meta. </w:t>
      </w:r>
      <w:r>
        <w:rPr>
          <w:b/>
          <w:sz w:val="28"/>
          <w:szCs w:val="28"/>
        </w:rPr>
        <w:t>(15)</w:t>
      </w:r>
    </w:p>
    <w:p>
      <w:pPr>
        <w:pStyle w:val="Normal"/>
        <w:spacing w:lineRule="auto" w:line="360"/>
        <w:jc w:val="both"/>
        <w:rPr/>
      </w:pPr>
      <w:r>
        <w:rPr/>
        <w:tab/>
        <w:t>Istodobno je u srpnju u SAO Krajni proglašeno ratno stanje, nakon čega u Lici počinje masovno mobiliziranje srpskog stanovništva u postrojbe TO, koje su bile izravno podređene zapovjedništvu JNA. Dio ličkih Srba je mobiliziran i u postrojbe JNA. Prema dostupnim podacima do kraja 1991. je u agresorskim postrojama – „martićevcima“, JNA i TO na prostoru Like bilo angažirano 7.078 osoba. Ako se ima u vidu da je 1991. g. u Lici živjelo 42.000 Srba, jasno je o kako veliko broju angažiranih vojnih osoba se radi – oko 17 % ukupne srpske populacije u Lici. Naravno, na prostoru Like su ratovale i postrojbe JNA iz drugih krajeva. Tako je npr. krajem rujna iz Banjalučkog korpusa došla 6.-ta partizanska brigada iz Prijedora. Inače svim snagama agresora u Lici je do polovice studenog rukovodilo Istaknuto zapovjedno mjesto Komande Riječkog korpusa smješteno na Plitvicama. Tada je osnovana Komanda Operativne grupe 3 kojom je zapovijedao general-potpukovnik Vladimir Banjanin, i u čijoj nadležnosti je bila cijela Lika.</w:t>
      </w:r>
      <w:r>
        <w:rPr>
          <w:b/>
          <w:sz w:val="28"/>
          <w:szCs w:val="28"/>
        </w:rPr>
        <w:t xml:space="preserve"> (16)</w:t>
      </w:r>
    </w:p>
    <w:p>
      <w:pPr>
        <w:pStyle w:val="Normal"/>
        <w:spacing w:lineRule="auto" w:line="360"/>
        <w:jc w:val="both"/>
        <w:rPr>
          <w:spacing w:val="-1"/>
        </w:rPr>
      </w:pPr>
      <w:r>
        <w:rPr/>
        <w:tab/>
        <w:t xml:space="preserve">Glavna meta pobunjenih Srba bili su hrvatski policajci, kojih je tijekom lipnja i srpnja 1991. otet, ranjen i ubijen veći broj, posrbice oko Gospića i Otočca. Policijska uprava Gospić svojim snagama više nije mogla parirati osjetnom porastu oružanih napada, nasilja, pljački, prijetnji i blokada prometnica u svim dijelovima Like. Stoga se u obranu sve više uključuju snage novoosnovanog Zbora narodne garde. Tako je </w:t>
      </w:r>
      <w:r>
        <w:rPr>
          <w:spacing w:val="-1"/>
        </w:rPr>
        <w:t xml:space="preserve">29. srpnja 1991. u Gospiću formirana 118. brigade ZNG-a. U </w:t>
      </w:r>
      <w:r>
        <w:rPr/>
        <w:t>Otočcu je 133. brigada ZNG-a</w:t>
      </w:r>
      <w:r>
        <w:rPr>
          <w:spacing w:val="-1"/>
        </w:rPr>
        <w:t xml:space="preserve"> formirana </w:t>
      </w:r>
      <w:r>
        <w:rPr/>
        <w:t>19. listopada 1991. od postrojbi koje su većmjesecima bile angažirane u obrani.</w:t>
      </w:r>
    </w:p>
    <w:p>
      <w:pPr>
        <w:pStyle w:val="Normal"/>
        <w:spacing w:lineRule="auto" w:line="360"/>
        <w:jc w:val="both"/>
        <w:rPr/>
      </w:pPr>
      <w:r>
        <w:rPr/>
        <w:tab/>
      </w:r>
      <w:r>
        <w:rPr>
          <w:b/>
          <w:sz w:val="28"/>
          <w:szCs w:val="28"/>
        </w:rPr>
        <w:t>(17)</w:t>
      </w:r>
      <w:r>
        <w:rPr/>
        <w:t xml:space="preserve"> Dana 30. kolovoza počela je bitka za Liku koja je potrajala do kraja godine. Taj dana su „martićevci“ napali i zauzeli Policijsku postaju na Plitvicama. Postrojba hrvatske policije predala se JNA, a nacionalni park s okolnim selima je okupiran. Nakon toga je glavni udari pobunjenih Srba, JNA i četnika pristiglih iz Srbije, na čelu s Giškom Božovićem, zapovjednikom Srpske garde Vuka Draškovića, usmjeren na Gospić. Zahvaljujući tome što su Srbi u Gospiću činili gotovo polovicu stanovništva, istočna trećina grada je brzo okupirana, dok je ostatak bio u poluokruženju izložen zastrašujućim napadima. Što sa zemlje, što iz zraka, na grad je dnevno padalo više od tisuću granata. Prvi put je agresor u napadima na Hrvatsku uporabio i kasetne bombe. Gospić je početkom rujna praktički bio pred padom, kada je došlo do preokreta.</w:t>
      </w:r>
    </w:p>
    <w:p>
      <w:pPr>
        <w:pStyle w:val="Normal"/>
        <w:spacing w:lineRule="auto" w:line="360"/>
        <w:jc w:val="both"/>
        <w:rPr/>
      </w:pPr>
      <w:r>
        <w:rPr/>
        <w:tab/>
        <w:t xml:space="preserve">Naime kao odgovor na otvoreno angažiranje JNA u agresiji, hrvatske obrambene snage blokiraju i napadaju vojne objekte. U Lici je ta aktivnost počela čuvenim zarobljavanjem generala JNA Krstevskog i pet oklopnih vozila JNA u Gospiću. Do 18. rujna zauzete su vojarne JNA u Perušiću, Gospiću i Otočcu. Zarobljeno oružje iz tih objekata pomoglo je ujednačavanju odnos snaga na ličkoj bojišnici. Najočitije je to bilo baš u Gospiću, gradu koji je prije predaje vojarni praktički bio pred padom. Naoružavši se zaplijenjenim oružjem hrvatski branitelji ne samo da su zaustavili agresora već su do 20. rujna posve izbacili srpske snage iz istočnog dijela grada, te deblokirali dva obližnja hrvatska sela Ribnik i Bilaj, koja su gotovo mjesec dana bila u potpunom okruženju, a branilo ih je 30-ak ljudi. Inače u selu Bilaju je u odnosu na broj stanovnika poginulo najviše djece u Hrvatskoj. Pogibali su uglavnom u topničkim i minobacačkim napadima. I drugdje u Lici su u drugoj polovici rujna srpske snage prešle iz napada u obranu. </w:t>
      </w:r>
      <w:r>
        <w:rPr>
          <w:b/>
          <w:sz w:val="28"/>
          <w:szCs w:val="28"/>
        </w:rPr>
        <w:t>(18)</w:t>
      </w:r>
    </w:p>
    <w:p>
      <w:pPr>
        <w:pStyle w:val="Normal"/>
        <w:spacing w:lineRule="auto" w:line="360"/>
        <w:ind w:firstLine="720"/>
        <w:jc w:val="both"/>
        <w:rPr/>
      </w:pPr>
      <w:r>
        <w:rPr/>
        <w:t>Ipak krajem rujna pobunenici i JNA uspjevaju slomiti otpor hrvatske obrane u Lovinačkoj enklavi. Kao kuriozitet može se spomenuti da je Glavni Štab TO SAO Krajine u napad na Lovinac uputio čak i oklopni vlak.</w:t>
      </w:r>
      <w:r>
        <w:rPr>
          <w:b/>
          <w:sz w:val="28"/>
          <w:szCs w:val="28"/>
        </w:rPr>
        <w:t xml:space="preserve"> (19)</w:t>
      </w:r>
    </w:p>
    <w:p>
      <w:pPr>
        <w:pStyle w:val="Normal"/>
        <w:spacing w:lineRule="auto" w:line="360"/>
        <w:ind w:firstLine="720"/>
        <w:jc w:val="both"/>
        <w:rPr/>
      </w:pPr>
      <w:r>
        <w:rPr/>
        <w:t xml:space="preserve">Nakon oslobađanja istočnog Gospića, ratna djelovanja na području Gospića, Bilaja, Perušića, Starog Ličkog Osika su se višestruko intenzivirala. Srbi su napadali svaki dan. Sve crkve na tom području su srušene, u Gospiću samo rijetke kuće nisu bile višestruko pogođene. Zabilježen je podatak da je na dan blagdana Svih svetih na Gospić palo 3.500 granata različita kalibra. Zbog toga Gospić, uz Vukovar i Pakrac spada u najrazorenije hrvatske gradove u Domovinskom ratu. </w:t>
      </w:r>
      <w:r>
        <w:rPr>
          <w:b/>
          <w:sz w:val="28"/>
          <w:szCs w:val="28"/>
        </w:rPr>
        <w:t>(20)</w:t>
      </w:r>
    </w:p>
    <w:p>
      <w:pPr>
        <w:pStyle w:val="Normal"/>
        <w:spacing w:lineRule="auto" w:line="360"/>
        <w:ind w:firstLine="720"/>
        <w:jc w:val="both"/>
        <w:rPr/>
      </w:pPr>
      <w:r>
        <w:rPr/>
        <w:t xml:space="preserve">Usprkos time linije obrane u Bilaju i Ribniku ispred Gospića srpske snage više nisu uspjele pomaknuti. Naprotiv hrvatski branitelju su u tri navrata bezuspješno izveli napadne u smjeru Lovinca, Divosela i Novog Ličkog Osika. </w:t>
      </w:r>
      <w:r>
        <w:rPr>
          <w:b/>
          <w:sz w:val="28"/>
          <w:szCs w:val="28"/>
        </w:rPr>
        <w:t>(21)</w:t>
      </w:r>
    </w:p>
    <w:p>
      <w:pPr>
        <w:pStyle w:val="Normal"/>
        <w:spacing w:lineRule="auto" w:line="360"/>
        <w:ind w:firstLine="720"/>
        <w:jc w:val="both"/>
        <w:rPr/>
      </w:pPr>
      <w:r>
        <w:rPr/>
        <w:t>Velike uspjeha hrvatski branitelji su imali u sjevernoj Lici, u Gackoj dolini koja se također bila u teškoj poziciji jer su pobunjeni Srbi kod raskrižja Žuta Lokva blokadi prometnice koja su povezivale Otočac s Senjom i Brinjem. Jedina veza Otočca, koji je kao i Gospić tijekom rujna bio žestoko topnički razaran, ostao je makadamski put Krasno – Senj preko Velebita. Napadnom operacijom "Medvjed" 26. rujna deblokirana je cesta Otočac – Žuta Lokva i omogućena povezanost Otočca s ostatkom zemlje.</w:t>
      </w:r>
      <w:r>
        <w:rPr>
          <w:b/>
          <w:sz w:val="28"/>
          <w:szCs w:val="28"/>
        </w:rPr>
        <w:t xml:space="preserve"> (22)</w:t>
      </w:r>
    </w:p>
    <w:p>
      <w:pPr>
        <w:pStyle w:val="Normal"/>
        <w:spacing w:lineRule="auto" w:line="360"/>
        <w:ind w:firstLine="720"/>
        <w:jc w:val="both"/>
        <w:rPr/>
      </w:pPr>
      <w:r>
        <w:rPr/>
        <w:t xml:space="preserve">Nakon učvršćivanja obrambenih struktura snage obrane Otočca su u studenom izvele drugu uspješnu napadnu operaciju cilj koje je bio deblokada cijele Gacke doline, čime bi se spriječilo izravno granatiranje grada i okolnih naselja. Iako nije postignuto sve što se planiralo. Ova opercija je poravila položaj obrane Otočca. </w:t>
      </w:r>
      <w:r>
        <w:rPr>
          <w:b/>
          <w:sz w:val="28"/>
          <w:szCs w:val="28"/>
        </w:rPr>
        <w:t xml:space="preserve">(23) </w:t>
      </w:r>
      <w:r>
        <w:rPr/>
        <w:t xml:space="preserve">Uz domocilne branitelje iz 133. brigade, policije i drugih postrojbi, u ovoj operaciji se posebice istakla 111. brigade ZNG-a iz Rijeke. </w:t>
      </w:r>
      <w:r>
        <w:rPr>
          <w:b/>
          <w:sz w:val="28"/>
          <w:szCs w:val="28"/>
        </w:rPr>
        <w:t>(24)</w:t>
      </w:r>
    </w:p>
    <w:p>
      <w:pPr>
        <w:pStyle w:val="Normal"/>
        <w:spacing w:lineRule="auto" w:line="360"/>
        <w:ind w:firstLine="720"/>
        <w:jc w:val="both"/>
        <w:rPr/>
      </w:pPr>
      <w:r>
        <w:rPr/>
        <w:t>Na otočakom sektoru treba još navesti i bitku za hrvatsko selo Čanak koje je 10. prosinca okupirala 4. ličke brigade pobunjenih Srba. Nakon trodnevne bitke 133. brigada je 13. prosinca uspjela osloboditi ovaj prostor. Od samog sela nije ostalo ništa. Pobunjeni Srbi su za trodnevne okupacije uništili doslovce sve objekte u selu i masakrirali zatečeno civilno stanovništvo i zarobljene hrvatske vojnike riječke 128. brigade, koji su upravo stigli na bojište i bili posve neiskusni u borbi. Istodobno su hrvatske snagu uspjele osloboditi sela Glibodol i Dabar sjeverno od Otočca.</w:t>
      </w:r>
    </w:p>
    <w:p>
      <w:pPr>
        <w:pStyle w:val="Normal"/>
        <w:spacing w:lineRule="auto" w:line="360"/>
        <w:ind w:firstLine="720"/>
        <w:jc w:val="both"/>
        <w:rPr/>
      </w:pPr>
      <w:r>
        <w:rPr/>
        <w:t xml:space="preserve">Neprijateljska je odmazda za uspjele akcije Hrvatske vojske tijekom cijelog prosinca bila nemilosrdno topničko razaranje Gospića i Otočca te čitave crte obrane. No to nije moglo poništiti rezultate hrvatskih pobjeda kod Gospića i Otočca, zahvaljujući čemu su snage hrvatske obrane u relativno uspješnom operativnom položaju dočekala 2. siječnja 1992. i Sarajevsko primirje, koje je označilo kraj prvog dijela rata. </w:t>
      </w:r>
      <w:r>
        <w:rPr>
          <w:b/>
          <w:sz w:val="28"/>
          <w:szCs w:val="28"/>
        </w:rPr>
        <w:t>(25)</w:t>
      </w:r>
      <w:r>
        <w:rPr/>
        <w:t xml:space="preserve"> </w:t>
      </w:r>
    </w:p>
    <w:p>
      <w:pPr>
        <w:pStyle w:val="Normal"/>
        <w:spacing w:lineRule="auto" w:line="360"/>
        <w:jc w:val="both"/>
        <w:rPr/>
      </w:pPr>
      <w:r>
        <w:rPr/>
        <w:tab/>
        <w:t xml:space="preserve">Tijekom 1992. duž linije bojišta razmještaju se mirovne snage Ujedinjenih naroda i formiraju zonu razdvajanja. Varljivo primirje koje je tako nastalo 1992. omogućilo je objema zaraćenim stranama reorganizaciju tj. ustrojavanje novih postrojbi. Na hrvatskoj strani na tom polju je najznačajnije bilo ustrojavanju 9. gardijske brigade HV, poznatih "Vukova". Na strani agresora promjene su bile drastičnije. JNA 1992. posve nestaje iz Like, a od njenih struktura, ljudstva i tehnika, kao i od postrojbi pobunjeničke TO nastaje Srpska vojska Krajine. Na prostoru Like postrojbe ove vojske su činile 15. korpus sa sjedištem u Korenici. </w:t>
      </w:r>
      <w:r>
        <w:rPr>
          <w:b/>
          <w:sz w:val="28"/>
          <w:szCs w:val="28"/>
        </w:rPr>
        <w:t>(26)</w:t>
      </w:r>
    </w:p>
    <w:p>
      <w:pPr>
        <w:pStyle w:val="Normal"/>
        <w:spacing w:lineRule="auto" w:line="360"/>
        <w:jc w:val="both"/>
        <w:rPr/>
      </w:pPr>
      <w:r>
        <w:rPr/>
        <w:tab/>
        <w:t xml:space="preserve">Primirje je također omogućilo da se sagledaju ratna stradanja, najtežio dio kojih je bilo stradanje ljudi, posebice civila. Naime u pozadini oružanog sukoba dogodio se veliki broj ratnih zločina. Kao najstrašniji koji su počinili pobunjeni Srbi i JNA ističe se oni počinjeni na širem području Ličkog Osika, posebice selu Široka Kula gdje je ubijeno 40 civila, među kojima je bila djevojčica od 13 godina Vericu Nikšić, 17-godišnji dječak, cijela peteročlana obitelj te mnoštvo starijih osoba. </w:t>
      </w:r>
      <w:r>
        <w:rPr>
          <w:b/>
          <w:sz w:val="28"/>
          <w:szCs w:val="28"/>
        </w:rPr>
        <w:t>(27)</w:t>
      </w:r>
    </w:p>
    <w:p>
      <w:pPr>
        <w:pStyle w:val="Normal"/>
        <w:spacing w:lineRule="auto" w:line="360"/>
        <w:jc w:val="both"/>
        <w:rPr/>
      </w:pPr>
      <w:r>
        <w:rPr/>
        <w:tab/>
        <w:t xml:space="preserve">Ovaj i drugi zločini počinjeni u Lici izvršeni su kao dio projekta istrebljenja nesrpskog stanovništva s prostora koji su trebali postati dio Velike Srbije. Kad dokaz tome može polužiti i pismo koje je napisao predsjednik pobunjeničkog Okružnog suda u Kninu o sudbini peteročlanu etnički miješane obitelj  Rakić iz Ličkog Osika. Njih su "martićevci" uhitili, ženu hrvaticu Luciju silovali i spalili s kućom, a muža srbina s troje djece nakon više tjedana mučenja, koje je uključivalo i silovanje djevojčice Radmile, bacili u jamu Golubnjača kod Svračkovog sela, gdje su u međuvremenu završilo i pola mještana sela Široka Kula. U svom pismu sudac piše: ČITAJ PISMO. </w:t>
      </w:r>
      <w:r>
        <w:rPr>
          <w:b/>
          <w:sz w:val="28"/>
          <w:szCs w:val="28"/>
        </w:rPr>
        <w:t>(28)</w:t>
      </w:r>
    </w:p>
    <w:p>
      <w:pPr>
        <w:pStyle w:val="Normal"/>
        <w:spacing w:lineRule="auto" w:line="360"/>
        <w:jc w:val="both"/>
        <w:rPr/>
      </w:pPr>
      <w:r>
        <w:rPr/>
        <w:tab/>
        <w:t>Kao osveta za pokolj Hrvata u Širokoj Kuli i na hrvatskoj strani se dogodio stravičan zločin. Nekoliko zapovjednika obrane Gospića je po gradu Gospiću i Karlobagu skupilo 50 srpskih civila iz njihovih stanova i podruma, dalo ih likvidirati, te potom dio tijela ostavilo na liniji bojišta nedaleko Široke Kule kao poruku osvete. Za ovo nedjelo 2002. godine Županijski sud u Rijeci je zapovjednike Tihomira Oreškovića osudio na zatvorsku kaznu od 15 godina, Mirka Norca na 12, a Stjepana Grandića na 10 godin.</w:t>
      </w:r>
      <w:r>
        <w:rPr>
          <w:b/>
          <w:sz w:val="28"/>
          <w:szCs w:val="28"/>
        </w:rPr>
        <w:t>(29)</w:t>
      </w:r>
    </w:p>
    <w:p>
      <w:pPr>
        <w:pStyle w:val="Normal"/>
        <w:spacing w:lineRule="auto" w:line="360"/>
        <w:jc w:val="both"/>
        <w:rPr/>
      </w:pPr>
      <w:r>
        <w:rPr/>
        <w:tab/>
        <w:t xml:space="preserve">Ratna 1993. godina u Lici je počela operacijom "Maslenica" u Dalmaciji. Kao osvetu za tamo pretrpljeni poraz snage 15. korpusa Vojske Republike Srpske Krajine su tijekom cijele 1993. godine učestalo topništvom napadale uzduž Ličkog bojišta, sustavno onemogućavajući bilo kakvu normalizaciju života i povratak prognanika, te psihički iscrpljujući i branitelje i stanovništvo. Posebice je tome bio izložen grad Gospić koji je još od rujna 1991. bio u poluokruženju; sa sjeverne strane mu je bio okupirani Novi Lički Osik, s istočne Barlete </w:t>
      </w:r>
      <w:r>
        <w:rPr>
          <w:iCs/>
        </w:rPr>
        <w:t>–</w:t>
      </w:r>
      <w:r>
        <w:rPr/>
        <w:t xml:space="preserve"> Vrebac, a s južne sela Divoselo </w:t>
      </w:r>
      <w:r>
        <w:rPr>
          <w:iCs/>
        </w:rPr>
        <w:t>–</w:t>
      </w:r>
      <w:r>
        <w:rPr/>
        <w:t xml:space="preserve"> Čitluk </w:t>
      </w:r>
      <w:r>
        <w:rPr>
          <w:iCs/>
        </w:rPr>
        <w:t>–</w:t>
      </w:r>
      <w:r>
        <w:rPr/>
        <w:t xml:space="preserve"> Počitelj </w:t>
      </w:r>
      <w:r>
        <w:rPr>
          <w:iCs/>
        </w:rPr>
        <w:t xml:space="preserve">i </w:t>
      </w:r>
      <w:r>
        <w:rPr/>
        <w:t xml:space="preserve">Medak koja su činila istureno područje pod kontrolom VRSK poznato kao Medački džep. Iz tog područja Gospić je skoro svaki dan napadan i razaran topničkim udarima pri stradavaju brojni građani, a povremeno je dolazilo i do pješačkih i diverzantskih napada u kojima gine veći broj hrvatskih vojnika. </w:t>
      </w:r>
      <w:r>
        <w:rPr>
          <w:b/>
          <w:sz w:val="28"/>
          <w:szCs w:val="28"/>
        </w:rPr>
        <w:t xml:space="preserve">(30) </w:t>
      </w:r>
      <w:r>
        <w:rPr/>
        <w:t xml:space="preserve">Iz tog razloga GSHV je zaključio da se to više neće više tolerirati, te da treba provesti napadnu operaciju </w:t>
      </w:r>
      <w:r>
        <w:rPr>
          <w:spacing w:val="-6"/>
        </w:rPr>
        <w:t>pod nazivom "Džep-93". Cilj operacije je bio zauzeti Medački džep, čime bi se smanjio intenzitet topničke</w:t>
      </w:r>
      <w:r>
        <w:rPr/>
        <w:t xml:space="preserve"> ugroze Gospića i uništila diverzantska baza neprijatelja. Medački džep su u to vrijeme držale snage 9. mtbr Gračac i 103. lpbr iz Donjeg Lapca, tj. u njemu su uz pješačke, bile prisutje i jake tenkovske i topničke snage. Uz vojnike iz ovih postrojbi, i skoro cjelokupno stanovništvo ovih sela je bilo naoružano. Naime tijekom 1993. godine 15. korpus VRSK je u Lici gradio totalnu obranu kako bi omasovio vojne postrojbe. To je rađeno na način uključivanja u vojne strukture sveukupnog sposobnog civilnog stanovništva. Tako se čak i postrojbe Civilne zaštite popunjavane stanovništvom koje nije imalo vojni raspored i nije podlijegalo vojnoj obvezi; muškarci stariji od 60 i žene starije od 50 godina. Njima je dodjeljivano lako osobno naoružanje. Najpoznatiji slučaj je babe Danice, starice od 60-tak godina koja je stojeći za puškomitraljezom na položaju u Divoselu davala izjavu za srpsku televiziju.</w:t>
      </w:r>
    </w:p>
    <w:p>
      <w:pPr>
        <w:pStyle w:val="Normal"/>
        <w:spacing w:lineRule="auto" w:line="360"/>
        <w:ind w:firstLine="708"/>
        <w:jc w:val="both"/>
        <w:rPr/>
      </w:pPr>
      <w:r>
        <w:rPr/>
        <w:t>Nakon obavljenih priprema snage HV-a i MUP-a su 9. rujna krenule u napad. Nositelji operacije su bili 9. gardijska brigada "Vukovi" i specijalne postrojbe MUP-a. Iako se na nekim sektorima napada naišlo na jak otpor, te je više hrvatskih branitelja poginulo i ranjeno, i uništeno i oštećeno više tenkova, do kraja dana se uspjeva osloboditi sva tri sela. Borbe su vođene i idućih dana jer su srpske postrojbe izvele neuspješan protunapad, u kojem je sudjelovalo i ratno zrakoplovstvo SVK bombardirajući položaje HV-a na području sela Ornice. Istodobno, dok su trajale borbe na bojištu srpsko topništvo je razaralo Gospić, Perušić, Otočac i druga lička mjesta.</w:t>
      </w:r>
    </w:p>
    <w:p>
      <w:pPr>
        <w:pStyle w:val="Normal"/>
        <w:spacing w:lineRule="auto" w:line="360"/>
        <w:ind w:firstLine="708"/>
        <w:jc w:val="both"/>
        <w:rPr/>
      </w:pPr>
      <w:r>
        <w:rPr/>
        <w:t xml:space="preserve">Zbog snažnoga međunarodnog pritiska na hrvatsko vrhovništvo došlo je do pregovora hrvatske i srpske strane rezultat čega je bio sporazum kojim je 15. rujna došlo do prekida vatre, a hrvatske snage su 17. rujna nadzor nad Medačkim džepom prepustile kanadskom bataljonu UNPROFOR-a. Iako su se, dakle, hrvatske snage povukle iz Medačkog džepa, operacija je dala rezultate. Naime srpska vojska u idućem periodu nije vršila tako intenzivne napade na Gospić i ostatak Ličkoga bojišta kao do tada, iako su provokacije i nepoštivanje potpisanog primirja sa srpske strane bile dio su svakodnevice sve do ljeta 1995. godine. </w:t>
      </w:r>
      <w:r>
        <w:rPr>
          <w:b/>
          <w:sz w:val="28"/>
          <w:szCs w:val="28"/>
        </w:rPr>
        <w:t>(31)</w:t>
      </w:r>
      <w:r>
        <w:rPr/>
        <w:t xml:space="preserve"> </w:t>
      </w:r>
    </w:p>
    <w:p>
      <w:pPr>
        <w:pStyle w:val="Normal"/>
        <w:spacing w:lineRule="auto" w:line="360"/>
        <w:jc w:val="both"/>
        <w:rPr/>
      </w:pPr>
      <w:r>
        <w:rPr/>
        <w:tab/>
        <w:t xml:space="preserve">Nakon što se godinama uzaludno pokušavalo na miran način, pregovorima, riješiti problem okupiranih hrvatskih teritorija i okončati rat hrvatsko Vrhovništvo je 1995. godine bilo prisiljeno na vojnu opciju. Nakon što je u operaciji "Bljesak" oslobođena zapadna Slavonija, izvršene su pripreme za operaciju "Oluja" kojom je trebalo osloboditi središnji dio Hrvatske. Kao i drugdje, i u seltoru Like operacija "Oluja" je počela u ranim jutarnjim satima 4. kolovoza. Snage Zbornog područja već prvog dana operacije su uspjele nakon žestokih borbi probiti prvu liniju obrane snage 15. korpusa SVK, odbaciti ih, te osloboditi otočačko selo Dabar i veći dio važnog prijevoja Ljubovo na cesti Gospić - Korenica. U nastavku borbi sutradan, 5. kolovoza hrvatske snage su oslobodile gradić Novi Lički Osik i selo Ostrovicu kod Gospića, a kod Otočca je opkoljen gradić Vrhovine, dok je sjevernije prekinuta cesta Plitvička jezera - Slunj. Tijekom trećeg dana operacije, oslobođena je glavnima istočne Like: Korenica, Vrhovine, Plitvička jezera i veći dio Krbavskog polja s zračnom lukom na kojoj je zarobljeno ratno zrakoplovstvo SVK. Na sjeveru, nakon što je oslobodila Plitvice, 1. gardijska brigada "Tigrovi" se kod sela Tržačka Raštela spojila sa snagama 5. korpusa Armije BiH. </w:t>
      </w:r>
      <w:r>
        <w:rPr>
          <w:b/>
          <w:sz w:val="28"/>
          <w:szCs w:val="28"/>
        </w:rPr>
        <w:t>(32)</w:t>
      </w:r>
    </w:p>
    <w:p>
      <w:pPr>
        <w:pStyle w:val="Normal"/>
        <w:spacing w:lineRule="auto" w:line="360"/>
        <w:jc w:val="both"/>
        <w:rPr/>
      </w:pPr>
      <w:r>
        <w:rPr/>
        <w:tab/>
        <w:t xml:space="preserve">Na južnom dijelu ličkog bojišta najsnažnije udarce srpskoj vojsci nanijela je 9. gardijska brigada "Vukovi" koja je na Udbini zarobila srpsko zrakoplovstvo. </w:t>
      </w:r>
      <w:r>
        <w:rPr>
          <w:b/>
          <w:sz w:val="28"/>
          <w:szCs w:val="28"/>
        </w:rPr>
        <w:t>(33)</w:t>
      </w:r>
    </w:p>
    <w:p>
      <w:pPr>
        <w:pStyle w:val="Normal"/>
        <w:spacing w:lineRule="auto" w:line="360"/>
        <w:jc w:val="both"/>
        <w:rPr/>
      </w:pPr>
      <w:r>
        <w:rPr/>
        <w:tab/>
        <w:t xml:space="preserve">Tijekom 7. kolovoza hrvatske snage su oslobodile Udbinu i nastavile s napredovale prema granici. Oko 17 sati "Vukovi" i policijski specijalci oslobodili su posljednji okupirani lički grad Donji Lapac, koji je nađen napušten i prazan. </w:t>
      </w:r>
      <w:r>
        <w:rPr>
          <w:b/>
          <w:sz w:val="28"/>
          <w:szCs w:val="28"/>
        </w:rPr>
        <w:t xml:space="preserve">(34) </w:t>
      </w:r>
      <w:r>
        <w:rPr/>
        <w:t xml:space="preserve">Tako su postrojbe Zbornog područja Gospić oslobodile cijeli prostor Like. </w:t>
      </w:r>
      <w:r>
        <w:rPr>
          <w:b/>
          <w:sz w:val="28"/>
          <w:szCs w:val="28"/>
        </w:rPr>
        <w:t>(35)</w:t>
      </w:r>
    </w:p>
    <w:p>
      <w:pPr>
        <w:pStyle w:val="Normal"/>
        <w:spacing w:lineRule="auto" w:line="360"/>
        <w:jc w:val="both"/>
        <w:rPr/>
      </w:pPr>
      <w:r>
        <w:rPr/>
        <w:tab/>
        <w:t>Unatoč neprestanim pozivima predsjednika Tuđmanima građanima srpske nacionalnosti na okupiranim područjima da ostanu u Hrvatskoj, te da im se jamči sva građanska prava, najveći je broj Srba iz RSK je na zapovjed pobunjeničkog vojnog i političkog vodstva napustio Hrvatsku i otišao put Bosne i Srbije.</w:t>
      </w:r>
    </w:p>
    <w:p>
      <w:pPr>
        <w:pStyle w:val="Normal"/>
        <w:spacing w:lineRule="auto" w:line="360"/>
        <w:jc w:val="both"/>
        <w:rPr/>
      </w:pPr>
      <w:r>
        <w:rPr/>
        <w:tab/>
        <w:t>Zapovijed o evakuaciji Srba iz RSK donio je Vrhovni savjet odbrane RSK 5. kolovoza 1995., a potpisao predsjednik RSK Mile Martić. Broj izbjeglih Srba različito se procjenjuje: hrvatski izvori govore o brojci od 90.000 ljudi, UN o 150.000, a srpski o 200.000-250.000. Među onima koji su izbjegli bili su i Srbi s područja Plitvica.</w:t>
      </w:r>
      <w:r>
        <w:rPr>
          <w:b/>
          <w:sz w:val="28"/>
          <w:szCs w:val="28"/>
        </w:rPr>
        <w:t xml:space="preserve"> (36)</w:t>
      </w:r>
    </w:p>
    <w:p>
      <w:pPr>
        <w:pStyle w:val="Normal"/>
        <w:spacing w:lineRule="auto" w:line="360"/>
        <w:jc w:val="both"/>
        <w:rPr/>
      </w:pPr>
      <w:r>
        <w:rPr/>
        <w:tab/>
        <w:t xml:space="preserve">Tijekom 8. kolovoza sve postrojbe HV-a i MUP-a koje su sudjelovale u operaciji „Oluja“ izbile su na državnu granicu Republike Hrvatske s BiH, na prostoru gornje Une, te tu organizirale obrane državne granice. Naime iako potučene srpske snage su i tijekom idućih dana topništvom i oklopnim snagama djelovale po širem području Donjeg Lapca, i doline Une. Međutim hrvatskim braniteljima je sada bilo neusporedivo lakše trpjeti udare, jer iza njih je ostala slobodna Lika, u kojoj su uspješno okončali rat, a koji je i formalno završio tri mjeseca kasnije, potpisivanjem mirovnog sporazuma u Parizu 14. prosinca 1995. godine. Pred Likom je nakon toga stajao novi zadatak – obnova i povratak prognanika, no to je već jedna druga povijesna tema. </w:t>
      </w:r>
      <w:r>
        <w:rPr>
          <w:b/>
          <w:sz w:val="28"/>
          <w:szCs w:val="28"/>
        </w:rPr>
        <w:t>(37)</w:t>
      </w:r>
      <w:r>
        <w:rPr/>
        <w:t xml:space="preserve"> Zahvaljujem na pozornosti.</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oogqstidbit0">
    <w:name w:val="goog_qs-tidbit-0"/>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FootnoteTextChar">
    <w:name w:val="Footnote Text Char"/>
    <w:basedOn w:val="DefaultParagraphFont"/>
    <w:qFormat/>
    <w:rPr>
      <w:lang w:val="hr-H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color w:val="88888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53:00Z</dcterms:created>
  <dc:creator>Jakša Raguž</dc:creator>
  <dc:description/>
  <cp:keywords/>
  <dc:language>en-US</dc:language>
  <cp:lastModifiedBy>User</cp:lastModifiedBy>
  <dcterms:modified xsi:type="dcterms:W3CDTF">2012-03-31T20:32:00Z</dcterms:modified>
  <cp:revision>25</cp:revision>
  <dc:subject/>
  <dc:title>Tijek Domovinskog rata na prostoru Like 1990</dc:title>
</cp:coreProperties>
</file>