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rPr>
          <w:rFonts w:cs="Lucida Sans Unicode"/>
        </w:rPr>
      </w:pPr>
      <w:r>
        <w:rPr>
          <w:rFonts w:eastAsia="Book Antiqua" w:cs="Book Antiqua"/>
          <w:b/>
          <w:color w:val="FF000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58085" cy="8191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/>
          <w:b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Lucida Sans Unicode"/>
          <w:b/>
          <w:color w:val="FF0000"/>
          <w:sz w:val="28"/>
          <w:szCs w:val="28"/>
        </w:rPr>
        <w:t>VII. SIMPOZIJ UČITELJA I NASTAVNIKA HRVATSKOGA JEZ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284" w:right="-425" w:hanging="0"/>
        <w:jc w:val="center"/>
        <w:rPr>
          <w:rFonts w:cs="Lucida Sans Unicode"/>
          <w:b/>
          <w:b/>
          <w:color w:val="FF0000"/>
          <w:sz w:val="28"/>
          <w:szCs w:val="28"/>
        </w:rPr>
      </w:pPr>
      <w:r>
        <w:rPr>
          <w:rFonts w:cs="Lucida Sans Unicode"/>
          <w:b/>
          <w:color w:val="FF0000"/>
          <w:sz w:val="28"/>
          <w:szCs w:val="28"/>
        </w:rPr>
        <w:t>KULTURA GOVORENJA I SLUŠAN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ind w:left="284" w:right="425" w:hanging="0"/>
        <w:jc w:val="center"/>
        <w:rPr/>
      </w:pPr>
      <w:r>
        <w:rPr>
          <w:rFonts w:eastAsia="Book Antiqua" w:cs="Book Antiqua"/>
        </w:rPr>
        <w:t xml:space="preserve">    </w:t>
      </w:r>
      <w:r>
        <w:rPr>
          <w:rFonts w:cs="Lucida Sans Unicode"/>
          <w:sz w:val="32"/>
          <w:szCs w:val="32"/>
        </w:rPr>
        <w:t>Grand hotel Adriatic, Opatija, 5. – 7. studenoga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/>
      </w:pPr>
      <w:r>
        <w:rPr>
          <w:rFonts w:eastAsia="Book Antiqua" w:cs="Book Antiqua"/>
          <w:b/>
          <w:sz w:val="40"/>
          <w:szCs w:val="40"/>
        </w:rPr>
        <w:t xml:space="preserve">  </w:t>
      </w:r>
      <w:r>
        <w:rPr>
          <w:rFonts w:cs="Lucida Sans Unicode"/>
          <w:b/>
          <w:sz w:val="32"/>
          <w:szCs w:val="32"/>
        </w:rPr>
        <w:t>P R O G R A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Lucida Sans Unicode"/>
          <w:b/>
          <w:b/>
          <w:sz w:val="32"/>
          <w:szCs w:val="32"/>
        </w:rPr>
      </w:pPr>
      <w:r>
        <w:rPr>
          <w:rFonts w:cs="Lucida Sans Unicode"/>
          <w:b/>
          <w:sz w:val="32"/>
          <w:szCs w:val="3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51"/>
        <w:gridCol w:w="7"/>
        <w:gridCol w:w="3502"/>
        <w:gridCol w:w="15"/>
      </w:tblGrid>
      <w:tr>
        <w:trPr>
          <w:trHeight w:val="5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 Sans Unicode"/>
                <w:b/>
                <w:b/>
              </w:rPr>
            </w:pPr>
            <w:r>
              <w:rPr>
                <w:rFonts w:eastAsia="Book Antiqua" w:cs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/>
                <w:b/>
              </w:rPr>
              <w:t>5. studenoga 2015. (četvrtak)</w:t>
            </w:r>
          </w:p>
          <w:p>
            <w:pPr>
              <w:pStyle w:val="Normal"/>
              <w:spacing w:lineRule="auto" w:line="240" w:before="0" w:after="0"/>
              <w:rPr>
                <w:rFonts w:cs="Lucida Sans Unicode"/>
              </w:rPr>
            </w:pPr>
            <w:r>
              <w:rPr>
                <w:rFonts w:cs="Lucida Sans Unicode"/>
              </w:rPr>
              <w:t>Voditeljice: Anđa Suvala, prof. i mr. sc. Jasna Pandžić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 - 16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ečano otvaranje i prigodni progra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Lijepa naša domovino</w:t>
            </w:r>
            <w:r>
              <w:rPr/>
              <w:t>, hrvatska himna, Pjevački zbor OŠ Rikarda Katalinića Jeretova /učiteljica glazbene kulture Marina Dadić/, Opatij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dravne riječi uzva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godan progra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lutkarsko-scenska igra </w:t>
            </w:r>
            <w:r>
              <w:rPr>
                <w:i/>
              </w:rPr>
              <w:t>Baltazar</w:t>
            </w:r>
            <w:r>
              <w:rPr/>
              <w:t>, uč. 3. razreda: Roman Tarlač, Nikola Schweitzer, Dea Pivotti, Toni Bilen, Istok Celin, Laura Velčić, Vita Turin, Antonia Mara Brko, Jan Štok i uč. 4. razreda  Ivan Facan, Jakov Celin, Kristina Terceira, Romina Brnečić, Anja Marković /učiteljice razredne nastave Ljerka Knežević i Danijela Simičić Bakunić/, PŠ Ičići, OŠ Rikarda Katalinića Jeretova, Opatija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samostalni scenski nastup: prošlogodišnji uč. Mateo Rudan, Zoran Kompanjet,  </w:t>
            </w:r>
            <w:r>
              <w:rPr>
                <w:i/>
              </w:rPr>
              <w:t>Dragotu Geravisu</w:t>
            </w:r>
            <w:r>
              <w:rPr/>
              <w:t>, Gimnazija Eugena Kumičića /nastavnica hrvatskoga jezika Marijana Trinajstić/, Opati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Nad zikvon</w:t>
            </w:r>
            <w:r>
              <w:rPr/>
              <w:t>, tekst Daniel Načinović, glazba Nello Milotti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i/>
              </w:rPr>
              <w:t>Sumrak</w:t>
            </w:r>
            <w:r>
              <w:rPr/>
              <w:t>, Ludwig van Beethoven, Pjevački zbor OŠ Rikarda Katalinića Jeretova /učiteljica glazbene kulture Marina Dadić/, Opatija 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/>
              <w:t xml:space="preserve">17:00 - 17:45      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Tomislav Baran, prof.,</w:t>
            </w:r>
            <w:r>
              <w:rPr/>
              <w:t xml:space="preserve"> Hrvatska radiotelevizija, Zagreb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/>
              <w:t>Nema izgovora zbog lošega izgovora</w:t>
            </w:r>
          </w:p>
        </w:tc>
      </w:tr>
      <w:tr>
        <w:trPr>
          <w:trHeight w:val="4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5– 17:50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predavača</w:t>
            </w:r>
          </w:p>
        </w:tc>
      </w:tr>
      <w:tr>
        <w:trPr>
          <w:trHeight w:val="49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studenoga 2015. (peta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Sans Unicode"/>
              </w:rPr>
              <w:t xml:space="preserve">Voditelji: </w:t>
            </w:r>
            <w:r>
              <w:rPr/>
              <w:t>Linda Grubišić-Belina, prof. i dr. sc. Srećko Listeš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Evolucija komunikacije govorenjem i slušanjem</w:t>
            </w:r>
          </w:p>
        </w:tc>
      </w:tr>
      <w:tr>
        <w:trPr>
          <w:trHeight w:val="8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/>
              <w:t>9:00 - 9: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. sc. Zrinka Jelaska</w:t>
            </w:r>
            <w:r>
              <w:rPr/>
              <w:t>, Filozofski fakultet  Sveučilišta u Zagreb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zvoj slušanja i govorenj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5 - 10: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senka Pregrad, prof.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šanje i kako ono utječe na odnos</w:t>
            </w:r>
          </w:p>
        </w:tc>
      </w:tr>
      <w:tr>
        <w:trPr>
          <w:trHeight w:val="6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– 10:35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predavač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5 - 11:00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</w:t>
            </w:r>
          </w:p>
        </w:tc>
      </w:tr>
      <w:tr>
        <w:trPr>
          <w:trHeight w:val="13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- 11: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dr. sc. Marija Heffer</w:t>
            </w:r>
            <w:r>
              <w:rPr/>
              <w:t>, Medicinski fakultet Sveučilišta Josip Juraj Strossmayer u Osijek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olucija govora i komunikacije ili što Tarzan nije uspio iskomunicirati s Cheeathom </w:t>
            </w:r>
          </w:p>
        </w:tc>
      </w:tr>
      <w:tr>
        <w:trPr>
          <w:trHeight w:val="65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aglasna i pravogovorna norm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 –12: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. sc. Elenmari Pletikos Olof</w:t>
            </w:r>
            <w:r>
              <w:rPr/>
              <w:t xml:space="preserve">, </w:t>
            </w:r>
            <w:r>
              <w:rPr>
                <w:b/>
              </w:rPr>
              <w:t xml:space="preserve"> </w:t>
            </w:r>
            <w:r>
              <w:rPr/>
              <w:t>Filozofski fakultet Sveučilišta u Zagrebu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vorne interpretacije književnih djela za djecu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 –13: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. sc. Mihaela Matešić</w:t>
            </w:r>
            <w:r>
              <w:rPr/>
              <w:t>, Filozofski fakultet  Sveučilišta u Rijeci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am visokoga i niskoga varijateta u hrvatskom standardnom jeziku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15-13:20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tanja za predavač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20 –15:00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</w:t>
            </w:r>
          </w:p>
        </w:tc>
      </w:tr>
      <w:tr>
        <w:trPr>
          <w:trHeight w:val="5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/>
              <w:t xml:space="preserve">15:00 - 15:45     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 xml:space="preserve">dr. sc. Blaženka Martinović, </w:t>
            </w:r>
            <w:r>
              <w:rPr/>
              <w:t xml:space="preserve">Sveučilište Juraj Dobrila u Puli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kodeksa do uzusa i natrag</w:t>
            </w:r>
          </w:p>
        </w:tc>
      </w:tr>
      <w:tr>
        <w:trPr>
          <w:trHeight w:val="70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Govorenje i slušanje u nastav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/>
              <w:t xml:space="preserve">15:45 - 16:30    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b/>
                <w:bCs/>
              </w:rPr>
              <w:t>dr. sc. Boris Jokić, voditelj Ekspertne radne skupine u CK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jelovita kurikularna reforma</w:t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0-16:35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predavače</w:t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35 –17:00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</w:t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00– 17:4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b/>
              </w:rPr>
              <w:t>dr. sc. Vesna Mildner</w:t>
            </w:r>
            <w:r>
              <w:rPr/>
              <w:t>, Filozofski fakultet Sveučilišta u Zagreb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tska korekcija izgovora u nastavi hrvatskoga jezika</w:t>
            </w:r>
          </w:p>
        </w:tc>
      </w:tr>
      <w:tr>
        <w:trPr>
          <w:trHeight w:val="9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5–18: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sc. Jelena Vlašić Duić,</w:t>
            </w:r>
            <w:r>
              <w:rPr/>
              <w:t xml:space="preserve"> Filozofski fakultet Sveučilišta u Zagreb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</w:rPr>
            </w:pPr>
            <w:r>
              <w:rPr/>
              <w:t>Vrednote govornoga jezika</w:t>
            </w:r>
          </w:p>
        </w:tc>
      </w:tr>
      <w:tr>
        <w:trPr>
          <w:trHeight w:val="6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8:35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predavače</w:t>
            </w:r>
          </w:p>
        </w:tc>
      </w:tr>
      <w:tr>
        <w:trPr>
          <w:trHeight w:val="1360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studenoga 2015. (subo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ice: Anđa Suvala, prof. i mr. sc. Jasna Pandžić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unkcionalna uporaba govora</w:t>
            </w:r>
          </w:p>
        </w:tc>
      </w:tr>
      <w:tr>
        <w:trPr>
          <w:trHeight w:val="12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/>
              <w:t>9:00 - 9:45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. sc. Sanja Vulić</w:t>
            </w:r>
            <w:r>
              <w:rPr/>
              <w:t>, Hrvatski studiji Sveučilišta u Zagreb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televizijski program kao primjer bezobzirnoga kršenja izgovorne norme hrvatskoga jezika</w:t>
            </w:r>
          </w:p>
        </w:tc>
      </w:tr>
      <w:tr>
        <w:trPr>
          <w:trHeight w:val="9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5 - 10: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. sc. Karolina Vrban Zrinski,</w:t>
            </w:r>
            <w:r>
              <w:rPr/>
              <w:t xml:space="preserve"> Akademija dramskih umjetnosti Sveučilišta u Zagreb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ika jezika i govora studenata glume </w:t>
            </w:r>
          </w:p>
        </w:tc>
      </w:tr>
      <w:tr>
        <w:trPr>
          <w:trHeight w:val="2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35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anja za predavače</w:t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5 - 11:00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a</w:t>
            </w:r>
          </w:p>
        </w:tc>
      </w:tr>
      <w:tr>
        <w:trPr>
          <w:trHeight w:val="14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- 11:3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b/>
              </w:rPr>
              <w:t>dr. sc. Željko Jozić, dr. sc. Lana Hudeček, dr. sc. Milica Mihaljević,</w:t>
            </w:r>
            <w:r>
              <w:rPr/>
              <w:t xml:space="preserve"> Institut za hrvatski jezik i jezikoslovlj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dstavljanje drugoga godišta časopisa </w:t>
            </w:r>
            <w:r>
              <w:rPr>
                <w:i/>
              </w:rPr>
              <w:t>Hrvatski jezik</w:t>
            </w:r>
            <w:r>
              <w:rPr/>
              <w:t xml:space="preserve"> i mrežnih stranica </w:t>
            </w:r>
            <w:r>
              <w:rPr>
                <w:i/>
              </w:rPr>
              <w:t xml:space="preserve">Bolje je hrvatski </w:t>
            </w:r>
            <w:r>
              <w:rPr/>
              <w:t>(</w:t>
            </w:r>
            <w:r>
              <w:rPr>
                <w:i/>
              </w:rPr>
              <w:t>bolje.hr</w:t>
            </w:r>
            <w:r>
              <w:rPr/>
              <w:t>)</w:t>
            </w:r>
          </w:p>
        </w:tc>
      </w:tr>
      <w:tr>
        <w:trPr>
          <w:trHeight w:val="21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 –12:0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</w:t>
            </w:r>
            <w:r>
              <w:rPr>
                <w:b/>
              </w:rPr>
              <w:t xml:space="preserve">dr.sc. Željko Jozić, </w:t>
            </w:r>
            <w:r>
              <w:rPr/>
              <w:t xml:space="preserve">Institut za hrvatski jezik i jezikoslovlje,                         </w:t>
            </w:r>
            <w:r>
              <w:rPr>
                <w:b/>
              </w:rPr>
              <w:t xml:space="preserve"> dr.sc. Bernardina Petrović</w:t>
            </w:r>
            <w:r>
              <w:rPr/>
              <w:t xml:space="preserve">, Filozofski fakultet Sveučilišta u Zagreb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tavljanje zbornika  radova 6. Simpozija učitelja i nastavnika hrvatskoga jezika </w:t>
            </w:r>
          </w:p>
          <w:p>
            <w:pPr>
              <w:pStyle w:val="Normal"/>
              <w:rPr/>
            </w:pPr>
            <w:r>
              <w:rPr>
                <w:rFonts w:eastAsia="Book Antiqua" w:cs="Book Antiqua"/>
              </w:rPr>
              <w:t xml:space="preserve">   </w:t>
            </w:r>
            <w:r>
              <w:rPr>
                <w:i/>
              </w:rPr>
              <w:t>Nestandardni jezik prema standardnome hrvatskome jezik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 –11:45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jučci - sinteza</w:t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 –12:00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avijesti i zatvaranje Simpozija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cs="Bookman Old Style" w:ascii="Bookman Old Style" w:hAnsi="Bookman Old Style"/>
          <w:b/>
          <w:sz w:val="28"/>
          <w:szCs w:val="28"/>
        </w:rPr>
        <w:t>Organizatorice Simpozija: Anđa Suvala i Jasna Pandž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1:00Z</dcterms:created>
  <dc:creator>asuvala</dc:creator>
  <dc:description/>
  <dc:language>en-US</dc:language>
  <cp:lastModifiedBy>acapkovic</cp:lastModifiedBy>
  <dcterms:modified xsi:type="dcterms:W3CDTF">2015-11-03T11:51:00Z</dcterms:modified>
  <cp:revision>2</cp:revision>
  <dc:subject/>
  <dc:title/>
</cp:coreProperties>
</file>