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edak timova škola na kviz natjecanju „Koliko poznaješ Hrvatski sabor?“ 28.3.201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pomena: Vrijeme predaje testa navodimo samo u situacijama kada dvije ili više škola imaju isti broj bod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52"/>
        <w:gridCol w:w="1713"/>
        <w:gridCol w:w="15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E ŠKOLE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OV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od 117 mogućih)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Š Ludbreg, Ludbre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Veliki Bukovec, Veliki Bukove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Tužno, Tužn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min 56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Hugo Badalić, Slavonski Bro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mi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Josipa Jurja Strossmayera, Zagre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.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OŠ Bjelova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Luka, Sesve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min 40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Grabrik, Karlova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min 16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Milana Langa, Brega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.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Šime Budinića, Zada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min 34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Antuna Branka Šimića, Zagre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min 24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„Stjepana Radić“, Božjakovi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OŠ Ivana Kukuljevića Sakcinskog, Ivane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min 15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OŠ Jordanovac, Zagre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min 12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„Rikard Katalinić Jeretov“, Opatij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min 35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Stjepana Radića, Metkovi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min 58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Antuna Kanižlića, Požeg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Franje Krežme, Osije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„Prof. Blaž Mađer“, Novigrad Podravsk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min 3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Ksavera Šandora Đalskog, Donja Zeli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min 19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Donja Dubrava, Donja Dubrav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min 40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OŠ Veli Vrh, Pul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min 17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Augusta Cesarca, Zagre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min 20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OŠ Pirovac, Pirova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Kneževi Vinogradi, Kneževi Vinograd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min 16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Retfala, Osije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min 53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Vladimira Nazora, Pribislave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Bol, Spli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„Ivan Filipović“, Velika Kopani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Ljudevita Gaja, Zapreši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.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Antuna i Ivana Kukuljevića, Varaždinske Topli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Marije i Line, Uma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min 3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„Đuro Ester“, Koprivni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min 4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Braća Ribar, Sisa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min 40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Mihovil Pavlek Miškina, Đelekove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mi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Vežice, Rije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min 40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Bijaći, Kaštel Nov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min 43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Nikole Andrića, Vukova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min 1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Bilje, Bilj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min 10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OŠ Ivanovec, Ivanove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min 34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Franje Horvata Kiša, Lob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Miroslava Krleže, Zagre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min 31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Dugopolje, Dugopolj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min 27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Eugena Kumičića, Slati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Gornja Vežica, Rije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Don Mihovila Pavlinovića, Metkovi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Antuna Gustava Matoša, Čačinc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.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min 56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Augusta Harambašića, Zagre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.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min 50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Zvonka Cara, Crikveni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„Fran Franković“, Rije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Janka Leskovara, Pregra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Stjepana Radića, Čagli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Matije Gupca, Zagre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Antuna Mihanovića, Klanje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OŠ Vukomerec, Zagre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osnovna škola Varaždin, Varaždi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osnovna škola Čakovec, Čakove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min 12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Stjepana Basaričeka, Ivanić-Gra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min 44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OŠ „Matija Gubec“, Piškorevc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min 18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OŠ Tar-Vabriga, Ta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min 48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OŠ Župa Dubrovačka, Mlin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Lijepa naša, Tuhelj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min 12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„Dr. Franjo Tuđman“, Beli Manasti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min 58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Braće Radića, Kloštar Ivani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min 48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Galdovo, Sisa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„Vjekoslav Parać“, Soli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Davorina Trstenjaka, Zagre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min 40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OŠ „Drago Gervais“ Brešca, Jurdan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min 11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„Đuro Pilar“, Slavonski Bro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OŠ Josipa Badalića, Graberje Ivaničko</w:t>
              <w:tab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„Ivana Brlić Mažuranić“, Strizivoj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Novi Marof, Novi Marof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III. osnovna škola Čakove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OŠ „Ljudevit Gaj“, Mihovlj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OŠ „Ivana Meštrović“, Vrpolj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OŠ Mejaši, Spli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II. osnovna škola Vrbove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OŠ Ivane Brlić Mažuranić, Oguli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OŠ Klinča Sela, Klinča Sel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min 34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OŠ Mladost, Zagre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min 58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OŠ Davorina Trstenjaka, Hrvatska Kostajni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min 58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OŠ Vrpolje, Šibeni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min 19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OŠ Šećerana, Šećera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OŠ „Sv. Filip i Jakov“, Sv. Filip i Jakov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OŠ „Vladimir Nazor“, Neviđan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OŠ Katarine Zrinski, Krnja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OŠ Martijanec, Martijane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OŠ Barilović, Barilovi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OŠ „Viktor Car Emin“, Donji Andrijevc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min 23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OŠ Sikirevci, Sikirevc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min 17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OŠ Banova Jaruga, Banova Jarug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OŠ Lauder – Hugo Kon, Zagre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OŠ Pantovčak, Zagre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OŠ Mursko Središće, Mursko Sredi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OŠ Berek, Bere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OŠ Berek je imala tehničkih poteškoća tako da učenici nisu uspjeli dovršiti 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- OŠ Centar, Rijeka nije pristupila testu zbog određenih poteškoć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jbolji pojedinačni rezulta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18"/>
        <w:gridCol w:w="1858"/>
        <w:gridCol w:w="1858"/>
        <w:gridCol w:w="185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dovi (od 39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rijem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a Crnkov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Ludbre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min 55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 Rog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Tuž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min 49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a Kont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TUž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min 56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jagram broja studenata po rasponu ocjena(broj bodova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0220</wp:posOffset>
            </wp:positionH>
            <wp:positionV relativeFrom="paragraph">
              <wp:posOffset>367030</wp:posOffset>
            </wp:positionV>
            <wp:extent cx="6858000" cy="5018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4:00Z</dcterms:created>
  <dc:creator>Ana Favro</dc:creator>
  <dc:description/>
  <cp:keywords/>
  <dc:language>en-US</dc:language>
  <cp:lastModifiedBy>rsimunovic</cp:lastModifiedBy>
  <cp:lastPrinted>2014-03-28T19:55:00Z</cp:lastPrinted>
  <dcterms:modified xsi:type="dcterms:W3CDTF">2014-03-31T09:38:00Z</dcterms:modified>
  <cp:revision>4</cp:revision>
  <dc:subject/>
  <dc:title/>
</cp:coreProperties>
</file>