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Pokus kao temelj (izvor) nastavnog sata </w:t>
      </w:r>
    </w:p>
    <w:p>
      <w:pPr>
        <w:pStyle w:val="HTMLPreformatted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r. sc. Nenad Judaš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redišnja teza moderne nastave kemije bila bi: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TMLPreformatted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kus je temelj (izvor) nastavnog sat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  <w:t>Većina se nastavnika slaže s ovom tvrdnjom i često se pita što je u tome novo? Pa svi radimo pokuse na nastavi, svi pričamo o pokusima, gledamo filmove s pokusima...</w:t>
      </w:r>
    </w:p>
    <w:p>
      <w:pPr>
        <w:pStyle w:val="TextBody"/>
        <w:spacing w:lineRule="auto" w:line="360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  <w:t>No, je li to zaista tako i razumijemo li svi zaista što je srž navedene teze?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hanging="0"/>
        <w:rPr/>
      </w:pPr>
      <w:r>
        <w:rPr/>
        <w:t xml:space="preserve">Puno je problema s kojima se susreće nastavna praksa i u toj se </w:t>
      </w:r>
      <w:r>
        <w:rPr>
          <w:i/>
        </w:rPr>
        <w:t>zbrci</w:t>
      </w:r>
      <w:r>
        <w:rPr/>
        <w:t xml:space="preserve"> nije lako snaći i iznaći svoj put. Ipak, svaki, pa makar i maleni, pomak trebao bi voditi prema boljem sutra. Pogotovo u sustavu poput školskog, koji se po prirodi stvari, vrlo sporo i teško mijenja. Što dakle možemo učiniti?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a bismo ostvarili i najmanji pomak u smjeru temeljne teze, nužno je postati sposoban na potpuno nov način promisiti i organizirati nastavni sat. U nastavnoj strategiji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učenja otkrivanje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vaki je nastavni sat istodobno i sat ponavljanja i sat ispitivanja i sat obrade novih nastavnih sadržaja –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možemo slobodno reći da je to nova vrsta nastavnog sata!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oga nastavnik mora detaljno promisliti cijeli nastavni plan, ali na potpuno nov način. Potrebno je dobro promisliti slijed ostvarivanja nastavnih ciljeva i obrazovnih ishoda, a pri tome to načiniti tako da svi satovi od prvog do zadnjeg predstavljaju čvrsto povezanu cjelinu.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akvo što većina naših praktičara nije navikla. Razlog je jednostavan - njihovo školovanje nije se bavilo nastavnom strategijom učenja otkrivanjem, a kasnije stručno usavršavanje nije ih uspjelo dovoljno osposobiti za nju. Možemo slobodno reći da naši srednjoškolski nastavnici kemije i nisu imali sustavno stručno usavršavanje na ovu temu.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Zato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ć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mo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vom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eminar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dabrat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jedn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astavn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em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jedan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kus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bavit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riprem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astavnog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at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j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tkrivanjem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ć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emeljit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pravo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om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kus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erencetext">
    <w:name w:val="reference-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 w:before="0" w:after="120"/>
      <w:ind w:firstLine="567"/>
      <w:jc w:val="both"/>
    </w:pPr>
    <w:rPr>
      <w:rFonts w:ascii="Times New Roman" w:hAnsi="Times New Roman" w:cs="Times New Roman"/>
      <w:sz w:val="2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5:00Z</dcterms:created>
  <dc:creator>Nenad Judas</dc:creator>
  <dc:description/>
  <dc:language>en-US</dc:language>
  <cp:lastModifiedBy>bsmojver</cp:lastModifiedBy>
  <cp:lastPrinted>2013-08-22T13:14:00Z</cp:lastPrinted>
  <dcterms:modified xsi:type="dcterms:W3CDTF">2013-08-22T11:15:00Z</dcterms:modified>
  <cp:revision>2</cp:revision>
  <dc:subject/>
  <dc:title>Kako poboljšati nastavnu praksu i izbjeći pogrešna tumačenja temeljnih pojmova</dc:title>
</cp:coreProperties>
</file>