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24"/>
          <w:szCs w:val="24"/>
          <w:lang w:eastAsia="hr-HR"/>
        </w:rPr>
      </w:pPr>
      <w:r>
        <w:rPr>
          <w:rFonts w:cs="Arial" w:ascii="Verdana" w:hAnsi="Verdana"/>
          <w:b/>
          <w:bCs/>
          <w:sz w:val="24"/>
          <w:szCs w:val="24"/>
          <w:lang w:eastAsia="hr-HR"/>
        </w:rPr>
        <w:t>PROGRAM DRŽAVNOG STRUČNOG SKUPA, Opatija 2013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eastAsia="hr-HR"/>
        </w:rPr>
      </w:pPr>
      <w:r>
        <w:rPr>
          <w:rFonts w:cs="Arial" w:ascii="Verdana" w:hAnsi="Verdana"/>
          <w:b/>
          <w:sz w:val="20"/>
          <w:szCs w:val="20"/>
          <w:lang w:eastAsia="hr-HR"/>
        </w:rPr>
        <w:t xml:space="preserve">Glavna tema stručnog skupa: </w:t>
      </w:r>
      <w:r>
        <w:rPr>
          <w:rFonts w:cs="Arial" w:ascii="Verdana" w:hAnsi="Verdana"/>
          <w:sz w:val="20"/>
          <w:szCs w:val="20"/>
          <w:lang w:eastAsia="hr-HR"/>
        </w:rPr>
        <w:t xml:space="preserve">Pedagogija u službi prava građanstva (Građanski odgoj u RH i u Francuskoj, književnost i otvorenost prema svijetu)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hr-HR"/>
        </w:rPr>
      </w:pPr>
      <w:r>
        <w:rPr>
          <w:rFonts w:cs="Arial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  <w:lang w:eastAsia="hr-HR"/>
        </w:rPr>
      </w:pPr>
      <w:r>
        <w:rPr>
          <w:rFonts w:cs="Arial" w:ascii="Verdana" w:hAnsi="Verdana"/>
          <w:b/>
          <w:sz w:val="20"/>
          <w:szCs w:val="20"/>
          <w:lang w:eastAsia="hr-HR"/>
        </w:rPr>
        <w:t>Petak 3. svibnja 201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21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>Film (vezan uz tematiku) – Monsieur Lazhar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eastAsia="hr-HR"/>
        </w:rPr>
      </w:pPr>
      <w:r>
        <w:rPr>
          <w:rFonts w:cs="Arial" w:ascii="Verdana" w:hAnsi="Verdana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eastAsia="hr-HR"/>
        </w:rPr>
      </w:pPr>
      <w:r>
        <w:rPr>
          <w:rFonts w:cs="Arial" w:ascii="Verdana" w:hAnsi="Verdana"/>
          <w:b/>
          <w:bCs/>
          <w:sz w:val="20"/>
          <w:szCs w:val="20"/>
          <w:lang w:eastAsia="hr-HR"/>
        </w:rPr>
        <w:t>Subota 4. svibnja 201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8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zdravni govor, predstavljanje predavača, otvaranje  seminara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(Stepinac, Franic, Kantarc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8:45 – 09: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Predavanje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A. Stepinac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(Građanski odgoj i obrazovanje - dugoročni cilj, očekivani ishodi, načini ugrađivanja Kurikuluma  u predmete, kratki prikaz realiziranih projekata, upoznavanje s materijalima  koje je priredila AZOO, predstavljanje (White paper on Intercultural Dialogue « Living together as Equals in Dignity»), Bijele knjige o međukulturalnom dijalogu, «Živimo zajedno jednaki u dostojanstvu»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9:45 - 11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Predavanje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M.J. Kantarci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(Građanski odgoj i obrazovanje u Francuskoj, socijalni i sudbeni sustav/Svjetovni  Moral  – définicije, službeni tekstovi  i program prema  školskim razinam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1:15 - 11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STAN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1:30 - 12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Predavanje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A. Messmer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– Književnost i strani jezik, književnost kao dodatni element u poučavanju francuskoga kao stranoga jez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2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RUČAK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lang w:eastAsia="hr-HR"/>
        </w:rPr>
      </w:pPr>
      <w:r>
        <w:rPr>
          <w:rFonts w:cs="Arial" w:ascii="Verdana" w:hAnsi="Verdana"/>
          <w:b/>
          <w:sz w:val="20"/>
          <w:szCs w:val="20"/>
          <w:lang w:eastAsia="hr-HR"/>
        </w:rPr>
        <w:t>RADIONIC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3:30 – 15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1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M</w:t>
            </w: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J. Kantar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>(Građanski odgoj – vježbe i aktivnosti prema školskim razinama u Francuskoj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2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Stepina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Građanski odgoj – vježbe i aktivnosti prema školskim razinama u Republici Hrvatskoj za prva dva ciklusa pomoću dodatnih pomoćnih nastavnih pomagala:priče, basne, ciljani odlomci iz kazališnih komada, ključni pojmovi, rasprava i analiza, živjeti zajedno, društvena kohezija, pravda/pravednost/pravičnost,diskriminacija, </w:t>
            </w:r>
            <w:r>
              <w:rPr>
                <w:rFonts w:cs="Verdana" w:ascii="Verdana" w:hAnsi="Verdana"/>
                <w:sz w:val="20"/>
                <w:szCs w:val="20"/>
              </w:rPr>
              <w:t>igra prema ulogam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3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Messm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eastAsia="Times New Roman" w:cs="Helvetica" w:ascii="Verdana" w:hAnsi="Verdana"/>
                <w:sz w:val="20"/>
                <w:szCs w:val="20"/>
                <w:lang w:eastAsia="hr-HR"/>
              </w:rPr>
              <w:t>raznovrsne pedagoške aktivnosti na različitim vrstama tekstova (novele, odlomci iz romana, priče, pjesme...) s dodatnim pomagalima (video fotografije i dr.), s naglaskom na suvremenoj književnosti.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5:00 - 15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STANK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5:15 – 16: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1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Stepina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2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Messm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3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M.J. Kantar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6:45 – 17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STANKA-DISKUSIJ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7:00 – 18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1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Messm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2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M.J. Kantarc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 3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Stepin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9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VEČ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  <w:lang w:eastAsia="hr-HR"/>
              </w:rPr>
              <w:t>21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UPRAVNI ODBOR HUPF-a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eastAsia="hr-HR"/>
        </w:rPr>
      </w:pPr>
      <w:r>
        <w:rPr>
          <w:rFonts w:cs="Arial" w:ascii="Verdana" w:hAnsi="Verdana"/>
          <w:b/>
          <w:bCs/>
          <w:sz w:val="20"/>
          <w:szCs w:val="20"/>
          <w:lang w:eastAsia="hr-HR"/>
        </w:rPr>
        <w:t>NEDJELJA 5. svibnja 201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8:30 – 09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Predavanje Arjana Blažić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(vještine učenja i poučavanja 21. stoljeć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9:30 – 09: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Pitanja– Odgov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9:45 – 11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Mirjana Frani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(Predstavljanje individualnih i multilateralnih projekata  Comeniu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1:30  – 13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Skupina 1 1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M.J.Kantar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>Svjetovnost/sekularizam, živjeti zajedno, diskriminacij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2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Stepina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>Građanski odgoj – vježbe i aktivnosti prema školskim razinama u Republici Hrvatskoj za treći i četvrti ciklus, definicije, sličnosti i različitosti ključnih pojmova, primjerice,  pravda, pravednost, pravičnost, model artikulacije sata na zadanu temu Što je odgovornost, koji su izvori odgovornosti i na koji način se može ispitati odgovorno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Skupina 3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 A. Messm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>Odlomci romana, novela, pjesme...-aktivnosti i mogućnosti obrade u razred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3:00  - 14.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RUČAK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4:00 - 15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1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Stepina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2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Messm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Skupina 3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 M.J.Kantar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5:30 – 15: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STANK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5:45 – 17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1 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A. Messm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2 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M.J. Kantarc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 xml:space="preserve">Skupina 3 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 A. Stepin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7:15 – 17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STAN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7:30  – 18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Mirjana Franić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: Izvješće s XIII svjetskoga kongresa  u Durbanu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eastAsia="hr-HR"/>
              </w:rPr>
              <w:t>Predstavljanje nove web stranice Hrvatske udruge profesora francuskoga jezika (HUPF-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8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DISKUSIJA-PRIJEDLO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9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VEČERA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eastAsia="hr-HR"/>
        </w:rPr>
      </w:pPr>
      <w:r>
        <w:rPr>
          <w:rFonts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eastAsia="hr-HR"/>
        </w:rPr>
      </w:pPr>
      <w:r>
        <w:rPr>
          <w:rFonts w:cs="Arial" w:ascii="Verdana" w:hAnsi="Verdana"/>
          <w:b/>
          <w:bCs/>
          <w:sz w:val="20"/>
          <w:szCs w:val="20"/>
          <w:lang w:eastAsia="hr-HR"/>
        </w:rPr>
        <w:t>PONEDJELJAK 6 svibnja 2013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eastAsia="hr-HR"/>
        </w:rPr>
      </w:pPr>
      <w:r>
        <w:rPr>
          <w:rFonts w:cs="Arial" w:ascii="Verdana" w:hAnsi="Verdana"/>
          <w:b/>
          <w:bCs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08:30 – 10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M. J. Kantarci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(Pravni slučajevi – predstavljanje i analiza teme Smrtna kazna koju su obradili hrvatski učenici na francuskom jezik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0:00 – 10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STAN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0:15 – 11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F. Germain - Predavanje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>:  Novosti iz francuske kul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1:00  – 11: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Vera Šutalo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- Kako  ponuditi izbor stranih jezika za upis u srednje škole preko on-line-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1.45 – 12: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RAZMJENA ISKUST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2: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RUČ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4:00 - 15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ANALIZA, SINTEZA, EVALUACI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hr-HR"/>
              </w:rPr>
              <w:t>15:00  – 16: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eastAsia="hr-HR"/>
              </w:rPr>
              <w:t>ZATVARANJE SEMINARA</w:t>
            </w:r>
            <w:r>
              <w:rPr>
                <w:rFonts w:cs="Arial" w:ascii="Verdana" w:hAnsi="Verdana"/>
                <w:sz w:val="20"/>
                <w:szCs w:val="20"/>
                <w:lang w:eastAsia="hr-HR"/>
              </w:rPr>
              <w:t xml:space="preserve">  ( Stepinac, Kantarci, Germain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eastAsia="hr-HR"/>
        </w:rPr>
      </w:pPr>
      <w:r>
        <w:rPr>
          <w:rFonts w:cs="Arial" w:ascii="Verdana" w:hAnsi="Verdana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8:00Z</dcterms:created>
  <dc:creator>Lee</dc:creator>
  <dc:description/>
  <cp:keywords/>
  <dc:language>en-US</dc:language>
  <cp:lastModifiedBy>acapkovic</cp:lastModifiedBy>
  <dcterms:modified xsi:type="dcterms:W3CDTF">2013-04-29T06:38:00Z</dcterms:modified>
  <cp:revision>5</cp:revision>
  <dc:subject/>
  <dc:title/>
</cp:coreProperties>
</file>