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greb, 23. veljače 201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hr-HR" w:eastAsia="en-US"/>
        </w:rPr>
      </w:pPr>
      <w:r>
        <w:rPr>
          <w:rFonts w:cs="Arial" w:ascii="Arial" w:hAnsi="Arial"/>
          <w:b/>
          <w:bCs/>
          <w:color w:val="000000"/>
          <w:szCs w:val="24"/>
          <w:lang w:val="hr-HR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LJESTVICE BODOVNOGA PORETKA NAKON ŽUPANIJSKOGA NATJECANJA IZ TALIJANSKOGA JEZIKA ZA UČENIKE OSNOVNIH I SREDNJIH ŠKOLA RH ŠK. GOD. 2010./201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Nakon objedinjavanja pristiglih rezultata sa županijskoga natjecanja provedenog 10. veljače 2011., sastavljene su ljestvice bodovnog poretka za sve kategorije i liste. </w:t>
      </w:r>
      <w:r>
        <w:rPr>
          <w:rFonts w:cs="Arial" w:ascii="Arial" w:hAnsi="Arial"/>
          <w:b/>
          <w:color w:val="000000"/>
          <w:szCs w:val="24"/>
        </w:rPr>
        <w:t>Učenici čija su imena označena  PODLOGOM U BOJI stekli su pravo sudjelovanja na državnom natjecanju</w:t>
      </w:r>
      <w:r>
        <w:rPr>
          <w:rFonts w:cs="Arial" w:ascii="Arial" w:hAnsi="Arial"/>
          <w:color w:val="000000"/>
          <w:szCs w:val="24"/>
        </w:rPr>
        <w:t xml:space="preserve"> koje će se održati od 24. do 26. ožujka 2011. u Osnovnoj školi Krapinske Toplice u Krapinskim Toplicama 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vnatelj škole, čiji je učenik stekao pravo sudjelovanja na državnom natjecanju, dužan je najkasnije do </w:t>
      </w:r>
      <w:r>
        <w:rPr>
          <w:rFonts w:cs="Arial" w:ascii="Arial" w:hAnsi="Arial"/>
          <w:b/>
          <w:color w:val="000000"/>
          <w:szCs w:val="24"/>
        </w:rPr>
        <w:t>2. ožujka 2011</w:t>
      </w:r>
      <w:r>
        <w:rPr>
          <w:rFonts w:cs="Arial" w:ascii="Arial" w:hAnsi="Arial"/>
          <w:color w:val="000000"/>
          <w:szCs w:val="24"/>
        </w:rPr>
        <w:t xml:space="preserve">. ispuniti </w:t>
      </w:r>
      <w:r>
        <w:rPr>
          <w:rFonts w:cs="Arial" w:ascii="Arial" w:hAnsi="Arial"/>
          <w:b/>
          <w:color w:val="000000"/>
          <w:szCs w:val="24"/>
        </w:rPr>
        <w:t>prijavu za državno natjecanje (</w:t>
      </w:r>
      <w:r>
        <w:rPr>
          <w:rFonts w:cs="Arial" w:ascii="Arial" w:hAnsi="Arial"/>
          <w:color w:val="000000"/>
          <w:szCs w:val="24"/>
        </w:rPr>
        <w:t>koristeći priloženi obrazac) te prijaviti dolazak učenika i mentora pratitelja. Ukoliko mentor ne može pratiti učenika, potrebno je na prijavi navesti ime i prezime profesora pratitelja, kontakt telefon i e-mail adresu. Ukoliko više učenika dolazi iz jedne škole potrebno je navesti popis učenika i ime i prezime mentora pratitelja za cijelu skupinu. Ako učenik, koji je stekao pravo sudjelovanja, nije u mogućnosti doći na državno natjecanje, molimo Vas da o tome pravovremeno obavijestite državno povjerenstvo kako bi se sljedećem učeniku s liste na vrijeme uputila pozivnic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Nakon prijave dolaska učenika na državno natjecanje, državno povjerenstvo uputit će na </w:t>
      </w:r>
      <w:r>
        <w:rPr>
          <w:rFonts w:cs="Arial" w:ascii="Arial" w:hAnsi="Arial"/>
          <w:b/>
          <w:color w:val="000000"/>
          <w:szCs w:val="24"/>
        </w:rPr>
        <w:t>e-mail adresu škole</w:t>
      </w:r>
      <w:r>
        <w:rPr>
          <w:rFonts w:cs="Arial" w:ascii="Arial" w:hAnsi="Arial"/>
          <w:color w:val="000000"/>
          <w:szCs w:val="24"/>
        </w:rPr>
        <w:t xml:space="preserve"> pozivnicu s programom natjecanja i ostalim važnim obavijestim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Prijave treba poslati </w:t>
      </w:r>
      <w:r>
        <w:rPr>
          <w:rFonts w:cs="Arial" w:ascii="Arial" w:hAnsi="Arial"/>
          <w:b/>
          <w:color w:val="000000"/>
          <w:szCs w:val="24"/>
        </w:rPr>
        <w:t>odmah</w:t>
      </w:r>
      <w:r>
        <w:rPr>
          <w:rFonts w:cs="Arial" w:ascii="Arial" w:hAnsi="Arial"/>
          <w:color w:val="000000"/>
          <w:szCs w:val="24"/>
        </w:rPr>
        <w:t xml:space="preserve"> na e-mail adresu: </w:t>
      </w:r>
      <w:hyperlink r:id="rId4">
        <w:r>
          <w:rPr>
            <w:rStyle w:val="InternetLink"/>
            <w:rFonts w:cs="Arial"/>
            <w:b/>
            <w:szCs w:val="24"/>
          </w:rPr>
          <w:t>marija.puskaric@sspakrac.hr</w:t>
        </w:r>
      </w:hyperlink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sve dodatne obavijesti molimo vas da se obratite i na broj mobitela 098 49 59 63. </w:t>
      </w:r>
    </w:p>
    <w:p>
      <w:pPr>
        <w:pStyle w:val="TextBody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Čestitamo učenicima i profesorima na postignutim rezultatima na županijskom natjecanju i zahvaljujemo na suradnji. Molimo  mentore čiji su učenici stekli pravo sudjelovanja da pripreme učenike za državno natjecanje u skladu s pravilima objavljenim u Katalogu uputa za natjecanje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edsjednica državnoga povjerenstva: </w:t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onja Glavičić, prof. savjetnik</w:t>
      </w:r>
    </w:p>
    <w:p>
      <w:pPr>
        <w:pStyle w:val="TextBody"/>
        <w:ind w:left="43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600" w:firstLine="720"/>
        <w:rPr/>
      </w:pPr>
      <w:r>
        <w:rPr>
          <w:rFonts w:cs="Arial" w:ascii="Arial" w:hAnsi="Arial"/>
          <w:color w:val="000000"/>
          <w:szCs w:val="24"/>
        </w:rPr>
        <w:t xml:space="preserve">Tajnica državnoga povjerenstva: </w:t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arija Puškarić, prof. mentor                  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/>
        <w:t>PRIJAVA ZA DRŽAVNO NATJECANJE IZ  TALIJANSKOGA JEZIK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i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prez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učenika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OIB: 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JMBG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Razred: 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 xml:space="preserve">Kategorija natjecanja: ___________________________________        Lista: A / B / 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Adresa učenik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Broj postignutih bodova na  školskom: _______/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Broj postignutih bodova na  županijskom natjecanju: __________/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60" w:leader="none"/>
        </w:tabs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ab/>
        <w:t xml:space="preserve">         M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  <w:lang w:val="it-IT" w:eastAsia="en-US"/>
        </w:rPr>
        <w:t xml:space="preserve">       </w:t>
      </w:r>
      <w:r>
        <w:rPr>
          <w:bCs/>
          <w:i/>
          <w:sz w:val="22"/>
          <w:szCs w:val="22"/>
        </w:rPr>
        <w:t>(datum)                                                               (potpis ravnatelja šk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rPr>
          <w:sz w:val="20"/>
          <w:szCs w:val="40"/>
          <w:lang w:val="pl-PL" w:eastAsia="en-US"/>
        </w:rPr>
      </w:pPr>
      <w:r>
        <w:rPr>
          <w:sz w:val="20"/>
          <w:szCs w:val="40"/>
          <w:lang w:val="pl-PL" w:eastAsia="en-US"/>
        </w:rPr>
      </w:r>
    </w:p>
    <w:p>
      <w:pPr>
        <w:pStyle w:val="Normal"/>
        <w:spacing w:lineRule="auto" w:line="48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sectPr>
      <w:type w:val="nextPage"/>
      <w:pgSz w:w="11906" w:h="16838"/>
      <w:pgMar w:left="1134" w:right="1134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.puskaric@sspakrac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1:00Z</dcterms:created>
  <dc:creator>Iva Cular</dc:creator>
  <dc:description/>
  <cp:keywords/>
  <dc:language>en-US</dc:language>
  <cp:lastModifiedBy>acapkovic</cp:lastModifiedBy>
  <cp:lastPrinted>2010-02-27T14:01:00Z</cp:lastPrinted>
  <dcterms:modified xsi:type="dcterms:W3CDTF">2011-02-23T11:24:00Z</dcterms:modified>
  <cp:revision>47</cp:revision>
  <dc:subject/>
  <dc:title> </dc:title>
</cp:coreProperties>
</file>