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LENARNO PREDAVANJE : „ RAZLIČITE PARADIGME ISTRAŽIVANJA  U TVORBI KURIKULUMA POVEZIVANJE TEORIJE I PRAKSE „, dr. sc. Edita Slunjski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dsjetili smo se na pojam „ znanstvene paradigme“; poput mentalnog  filtera koji  određuje kako tumačimo određene stvari i kako ih činimo, to su obojane naočale kojima gledamo stvari oko sebe.</w:t>
      </w:r>
    </w:p>
    <w:p>
      <w:pPr>
        <w:pStyle w:val="ListParagraph"/>
        <w:rPr/>
      </w:pPr>
      <w:r>
        <w:rPr/>
        <w:t>Nova paradigma je ona koja je holistička i temelji se na poštivanju, kompleksnosti, dinamičnosti te na sustavnom pristupu.</w:t>
      </w:r>
    </w:p>
    <w:p>
      <w:pPr>
        <w:pStyle w:val="ListParagraph"/>
        <w:numPr>
          <w:ilvl w:val="0"/>
          <w:numId w:val="1"/>
        </w:numPr>
        <w:rPr/>
      </w:pPr>
      <w:r>
        <w:rPr/>
        <w:t>Predškolska ustanova je živi otvoreni sustav u kojem odgojitelj praktičar i ima razvijenu svijest da je sve podložno  promjeni.</w:t>
      </w:r>
    </w:p>
    <w:p>
      <w:pPr>
        <w:pStyle w:val="ListParagraph"/>
        <w:rPr/>
      </w:pPr>
      <w:r>
        <w:rPr/>
        <w:t>Timski pristup u odgojno-obrazovnom procesu zajedno  s ljudima koji dijele zajedničku viziju</w:t>
      </w:r>
    </w:p>
    <w:p>
      <w:pPr>
        <w:pStyle w:val="ListParagraph"/>
        <w:rPr/>
      </w:pPr>
      <w:r>
        <w:rPr/>
        <w:t>vrlo je važan. Uloga ravnatelje je da organizira proces, podupirući diskretnim intervencijama one aktivnosti koje pridonose razvoju.</w:t>
      </w:r>
    </w:p>
    <w:p>
      <w:pPr>
        <w:pStyle w:val="ListParagraph"/>
        <w:numPr>
          <w:ilvl w:val="0"/>
          <w:numId w:val="1"/>
        </w:numPr>
        <w:rPr/>
      </w:pPr>
      <w:r>
        <w:rPr/>
        <w:t>Zadatak ravnatelja je: dovesti  vrtić u stanje trajne promjene,  istovremeno razvijanje teorije i prakse akcijskim istraživanjem kao dijelom metodologije. Različiti pristup istraživanja u odgoju i obrazovanju svoje ishodište imaju u različitim znanstveno istraživalačkim paradigmama koje se razlikuju na razini: ontologije, epistemologije, metodologije.</w:t>
      </w:r>
    </w:p>
    <w:p>
      <w:pPr>
        <w:pStyle w:val="ListParagraph"/>
        <w:rPr/>
      </w:pPr>
      <w:r>
        <w:rPr/>
        <w:t xml:space="preserve">Koju ćemo metodu istraživanja odabrati ovisi o različitim tumačenjima teorije i prakse </w:t>
      </w:r>
    </w:p>
    <w:p>
      <w:pPr>
        <w:pStyle w:val="ListParagraph"/>
        <w:rPr/>
      </w:pPr>
      <w:r>
        <w:rPr/>
        <w:t>odgoja i obrazovanja i različitim pogledima na njihovu međusobnu povezanost. Teorija izranja iz prakse kao posljedica  aktivnog sudjelovanja  svih sudionika.</w:t>
      </w:r>
    </w:p>
    <w:p>
      <w:pPr>
        <w:pStyle w:val="ListParagraph"/>
        <w:rPr/>
      </w:pPr>
      <w:r>
        <w:rPr/>
        <w:t>Kurikulum je teorijska koncepcija koja se razvija na temelju prakse predškolske ustanove .</w:t>
      </w:r>
    </w:p>
    <w:p>
      <w:pPr>
        <w:pStyle w:val="ListParagraph"/>
        <w:rPr/>
      </w:pPr>
      <w:r>
        <w:rPr/>
        <w:t>Svaka predškolska ustanova razvija svoj kurik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LENARNO PREDAVANJE: „ NOVI PRISTUP ISTRAŽIVANJU KULTURE VRTIĆA „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rof. dr. sc. Lidija Vujičić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 središtu promišljanja kao polazna tema je kultura predškolske ustanove određena kao izraz </w:t>
      </w:r>
    </w:p>
    <w:p>
      <w:pPr>
        <w:pStyle w:val="ListParagraph"/>
        <w:rPr/>
      </w:pPr>
      <w:r>
        <w:rPr/>
        <w:t>zajedničkih temeljnih postavki odnosno uvjerenja odgojitelja, stručnih suradnika i svih ostalih</w:t>
      </w:r>
    </w:p>
    <w:p>
      <w:pPr>
        <w:pStyle w:val="ListParagraph"/>
        <w:rPr/>
      </w:pPr>
      <w:r>
        <w:rPr/>
        <w:t>zaposlenika  i roditelja karakterističnih za djelovanje odgojno -obrazovne ustanov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ultura vrtića prepoznaje se po međusobnim odnosima ljudi , njihovom zajedničkom radu, </w:t>
      </w:r>
    </w:p>
    <w:p>
      <w:pPr>
        <w:pStyle w:val="ListParagraph"/>
        <w:rPr/>
      </w:pPr>
      <w:r>
        <w:rPr/>
        <w:t>organizacijskom i fizičkom okruženju, upravljanju vrtićem te stupnju usmjerenosti na učenje</w:t>
      </w:r>
    </w:p>
    <w:p>
      <w:pPr>
        <w:pStyle w:val="ListParagraph"/>
        <w:rPr/>
      </w:pPr>
      <w:r>
        <w:rPr/>
        <w:t>i istraživanje.  Usmjerenost na učenje i istraživanje koji  su u njoj otkrivaju i vode prema prvom koraku, a to je razumijevanje kulture vrtića. Razumijevanje znači usmjerenost  na</w:t>
      </w:r>
    </w:p>
    <w:p>
      <w:pPr>
        <w:pStyle w:val="ListParagraph"/>
        <w:rPr/>
      </w:pPr>
      <w:r>
        <w:rPr/>
        <w:t xml:space="preserve">istraživanje i učenje odgojitelja i svih sudionika na izgrađivanju profesionalnog odnosa u </w:t>
      </w:r>
    </w:p>
    <w:p>
      <w:pPr>
        <w:pStyle w:val="ListParagraph"/>
        <w:rPr/>
      </w:pPr>
      <w:r>
        <w:rPr/>
        <w:t>primjerenom okruženju institucija  ranog predškolskog odgoja i obrazovanja.</w:t>
      </w:r>
    </w:p>
    <w:p>
      <w:pPr>
        <w:pStyle w:val="ListParagraph"/>
        <w:numPr>
          <w:ilvl w:val="0"/>
          <w:numId w:val="1"/>
        </w:numPr>
        <w:rPr/>
      </w:pPr>
      <w:r>
        <w:rPr/>
        <w:t>Svaki vrtić postavlja niz svojih očekivanja, ima svoju viziju, misiju, strategiju ….</w:t>
      </w:r>
    </w:p>
    <w:p>
      <w:pPr>
        <w:pStyle w:val="ListParagraph"/>
        <w:rPr/>
      </w:pPr>
      <w:r>
        <w:rPr/>
        <w:t xml:space="preserve">U proučavanju i mijenjanju kulture vrtića važne su tri dimenzije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kakvi su profesionalni   odnosi?</w:t>
      </w:r>
    </w:p>
    <w:p>
      <w:pPr>
        <w:pStyle w:val="ListParagraph"/>
        <w:numPr>
          <w:ilvl w:val="0"/>
          <w:numId w:val="2"/>
        </w:numPr>
        <w:rPr/>
      </w:pPr>
      <w:r>
        <w:rPr/>
        <w:t>Kakav je razvoj poticajnog okruženja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akva je usmjerenost  na učenje i razvoj odgojno-obrazovne prakse?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glašena je važnost  timskog rada i sinergije u akcijama i prilikom rješavanja problemskih </w:t>
      </w:r>
    </w:p>
    <w:p>
      <w:pPr>
        <w:pStyle w:val="ListParagraph"/>
        <w:rPr/>
      </w:pPr>
      <w:r>
        <w:rPr/>
        <w:t>situacija u kolektivu kao i važnost stručnog usavršavanja djelatnika ustanove.</w:t>
      </w:r>
    </w:p>
    <w:p>
      <w:pPr>
        <w:pStyle w:val="ListParagraph"/>
        <w:rPr/>
      </w:pPr>
      <w:r>
        <w:rPr/>
        <w:t>Kvalitetno ulaganje u ljudske resurse daje kvalitetnu kulturu ust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„ </w:t>
      </w:r>
      <w:r>
        <w:rPr/>
        <w:t>NOVE PARADIGME PREDŠKOLSKOG ODGOJA I JAČANJE PROFESIONALNE KOMPETENCIJE RAVNATELJA IZ POZNAVANJA PROPISA“,</w:t>
      </w:r>
    </w:p>
    <w:p>
      <w:pPr>
        <w:pStyle w:val="Normal"/>
        <w:jc w:val="center"/>
        <w:rPr/>
      </w:pPr>
      <w:r>
        <w:rPr/>
        <w:t>Tihana Radojčić, prof. viša savjetnica i voditeljica Odjela za opće poslov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azvoj kompetencija ravnatelja iz poznavanja propisa , osnaživanje i  sukonstrukcija znanja na temu pripravnički staž i napredovanje u struci.</w:t>
      </w:r>
    </w:p>
    <w:p>
      <w:pPr>
        <w:pStyle w:val="ListParagraph"/>
        <w:numPr>
          <w:ilvl w:val="0"/>
          <w:numId w:val="1"/>
        </w:numPr>
        <w:rPr/>
      </w:pPr>
      <w:r>
        <w:rPr/>
        <w:t>Kompetencije i poznavanje propisa temeljeni su na pravilnicim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PRAVILNIK O NAČINU I UVJETIMA POLAGANJA STRUČNOG ISPITA</w:t>
      </w:r>
    </w:p>
    <w:p>
      <w:pPr>
        <w:pStyle w:val="ListParagraph"/>
        <w:rPr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      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ODGOJITELJA I STRUČNIH SURADNIKA U DJEČJEM VRTIĆ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PRAVILNIK O NAČINU I UVJETIMA NAPREDOVANJA U STRUCI I PROMICANJU U POLOŽAJNA ZVANJA ODGOJITELJA I STRUČNIH SURADNIKA U DJEČJIM VRTIĆIMA</w:t>
      </w:r>
      <w:r>
        <w:rPr>
          <w:sz w:val="20"/>
          <w:szCs w:val="20"/>
        </w:rPr>
        <w:t xml:space="preserve"> 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NewRoman,Bold" w:ascii="TimesNewRoman,Bold" w:hAnsi="TimesNewRoman,Bold"/>
          <w:bCs/>
        </w:rPr>
        <w:t>Definirana je odgovornost ravnatelja i djelatnika u svezi polaganje stručnog ispita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NewRoman,Bold" w:ascii="TimesNewRoman,Bold" w:hAnsi="TimesNewRoman,Bold"/>
          <w:bCs/>
        </w:rPr>
        <w:t xml:space="preserve">Ravnatelj je zaslužan za uspjeh </w:t>
      </w:r>
      <w:r>
        <w:rPr/>
        <w:t>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e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1:00Z</dcterms:created>
  <dc:creator>Korisnik</dc:creator>
  <dc:description/>
  <dc:language>en-US</dc:language>
  <cp:lastModifiedBy>Korisnik</cp:lastModifiedBy>
  <dcterms:modified xsi:type="dcterms:W3CDTF">2011-11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