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OŠ Čakovec , ČETVRTI RAZRED ( 4. C) –  OŽUJAK / TRAVANJ  2013.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POSTIĆI ŽELJENI ISHOD UČENJA?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Učiteljica : Zdenka Novak, vjeroučitelj Nikola Bistrović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vedbeni plan i program GOO-a (nastavne jedinice, izvannastavne aktivnost, projekta i dr. )      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049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RAVO NA ZDRAV OKOLIŠ I NJEGOVO OČUVAN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čenik zna što je zdrav okoliš i sudjeluje u njegovu očuvanj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judsko – pravna dimenzija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kološka dimen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ička  dimenz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štvena dimenzij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umije značenje i važnost prava na zdrav okoliš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građansko znanje i razumijevanje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 sudjeluje u uočavanju i istraživanju stanja okoliša, koristi odgovarajuće postupke zaštite okoliš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rađanske  vještine i sposobnosti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kazuje privrženost očuvanju prirodnog bogatstva u svom zavičaju i domovini  (građanske vrijednosti  i stavovi)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čenje će se realizirati sljedećim koracima 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IRODA I DRUŠTV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nce – uvjet života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da – uvjet živo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lo – uvjet života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rak – uvjet život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tražujemo naš okoliš – terenska nastav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vanučionička nastava u ČAKOM-u (poduzeće koje zbrinjava otpad)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štita vode, zraka i tl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ci će razumjeti važnost sunca, vode, zraka i tla za živo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umjet će potrebu za njihovim očuvanjem od onečišćenja   (voda, zrak i tlo) odnosno zaštitom od štetnog djelovanja (sunce) 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k će istraživanjem okoliša otkriti primjerena/neprimjerena mjesta gdje je smeć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oženo i spoznati način pravilnog zbrinjavanj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zibilizirati učenika za međunarodne dane u zaštiti okoliša; Dan šuma(21.03. 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 voda ( 22. 03.), Dan planeta Zemlje (22. 04.), Svjetski dan očuvanja okoliša(5.06.) te i na taj način razumije zašto je važno odgovorno ponašanje prema zajedničkoj imovini, tj. okoliš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T RAZREDNIKA  :  Okoliš i mi – radionic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k uči da prema Konvenciji UN-a, čl. 24, ima pravo na zdravu i pitku vodu, na zdrav okoliš, ali da ima i odgovornost čuvati okoliš i racionalno trošiti pitku vodu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T RAZREDNIKA: Zagađenje pitkih voda  - radionic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roz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iču o otrovanoj rijeci </w:t>
            </w:r>
            <w:r>
              <w:rPr>
                <w:rFonts w:cs="Arial" w:ascii="Arial" w:hAnsi="Arial"/>
                <w:sz w:val="24"/>
                <w:szCs w:val="24"/>
              </w:rPr>
              <w:t xml:space="preserve">stječe sliku posljedica koje može uzrokovati neodgovorno ponašanje čovjeka prema okolišu. Putem rasprave s određenim ulogama (tvorničari, roditelji, zakonodavci), u kojoj se pridržava pravila uljudbenog razgovora, iznosi svoje stavove o očuvanju okoliš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RVATSKI JEZI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– Dokumentarni film;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kologija kopnenih vo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interpretacija film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k će naučiti da postoje ljudi određenih zanimanja koji kontroliraju kvalitetu okoliš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KOVNA KULTURA – Zdrav i nezdrav okoli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oj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ozicija i nijanse bo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kovni problem</w:t>
            </w:r>
            <w:r>
              <w:rPr>
                <w:rFonts w:cs="Arial" w:ascii="Arial" w:hAnsi="Arial"/>
                <w:sz w:val="24"/>
                <w:szCs w:val="24"/>
              </w:rPr>
              <w:t>: Kontrast kromatskih i akromatskih tonova bo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: Zdrav i nezdrav okoliš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čenici će bojom izraziti doživljaj zdravog i nezdravog okoli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JERONAUK – Zdrav okoliš -  izvor živo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hr-HR"/>
              </w:rPr>
              <w:t xml:space="preserve">Učenik će upoznavanjem života svetog Franje (zaštitnika prirode i životinja) razvijati ljubav prema prirod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T RAZREDNIK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Čuvamo okoliš – skupljamo stari papi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ljučivanjem u školsku proljetnu Akciju skupljanja starog papira učenici će odgovornim djelovanjem i iskustvenim učenjem doprinijeti očuvanju okoliš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VANŠKOLSKA VOLONTERSKA AKTIVNOST  (SUBOTA)   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lonterska akcij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Zelena čistk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edan dan za čisti okoliš</w:t>
            </w:r>
            <w:r>
              <w:rPr>
                <w:rFonts w:cs="Arial" w:ascii="Arial" w:hAnsi="Arial"/>
                <w:sz w:val="24"/>
                <w:szCs w:val="24"/>
              </w:rPr>
              <w:t xml:space="preserve">, koja je diljem Hrvatske održana u subotu, 20.04.2013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čenik se osobno angažira u čišćenju okoliša grada u okviru akcij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Zelena čistka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Četvrti razred OŠ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đupredmetn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lici : individualni, frontalni, rad u paru, rad u  skupina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etode :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govora, izlaganja, rada na tekstu,  rasprave, prezentacije, kritičkog mišljen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skusije, demonstracij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UČENIKE : slikovnica o dječjim pravima, listići, udžbenik, plaka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ZA UČITELJE :</w:t>
            </w:r>
            <w:r>
              <w:rPr>
                <w:rFonts w:cs="Arial" w:ascii="Arial" w:hAnsi="Arial"/>
              </w:rPr>
              <w:t xml:space="preserve"> Kurikulum GOO, Konvencija UN–a o pravima djeteta, </w:t>
            </w:r>
            <w:r>
              <w:rPr>
                <w:rFonts w:cs="Arial" w:ascii="Arial" w:hAnsi="Arial"/>
                <w:sz w:val="24"/>
                <w:szCs w:val="24"/>
              </w:rPr>
              <w:t xml:space="preserve"> D. Maleš, I.Stričević, Mi poznajemo i živimo ljudska prava,  priručnik za odgoj i obrazovanje o pravima djeteta u  OŠ,  udžbenik prirode i društva, projektor, prijenosno računalo, dokumentarni film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Ekologija kopnenih vod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remeni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Ožujak / travanj  2013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RVATSKI JEZI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- 3 sat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IRODA I DRUŠTV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7  sati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T RAZREDNI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– 2 sat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KOVNA KULTU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 1 sat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JERONAU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1 sa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isno praćen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škovnik (npr. za projekt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---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sitelj odgovornost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čiteljica Zdenka Novak , vjeroučitelj Nikola Bistrov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9:00Z</dcterms:created>
  <dc:creator>Korisnik</dc:creator>
  <dc:description/>
  <cp:keywords/>
  <dc:language>en-US</dc:language>
  <cp:lastModifiedBy>acapkovic</cp:lastModifiedBy>
  <cp:lastPrinted>2012-12-04T12:49:00Z</cp:lastPrinted>
  <dcterms:modified xsi:type="dcterms:W3CDTF">2013-09-05T08:09:00Z</dcterms:modified>
  <cp:revision>2</cp:revision>
  <dc:subject/>
  <dc:title/>
</cp:coreProperties>
</file>