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OŠ Čakovec , ČETVRTI RAZRED ( 4. C) – RUJAN / LISTOPAD 2012.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KO POSTIĆI ŽELJENI ISHOD UČENJA?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čiteljica : Zdenka Novak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zvedbeni plan i program GOO-a (nastavne </w:t>
      </w:r>
      <w:r>
        <w:rPr/>
        <w:t>jedinice, izvannastavne aktivnost, projekta i dr.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091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čenje za demokratske izbore u razredu i školi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rh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tivno i odgovorno sudjeluje u donošenju odluka te ima razvijene  građanske vještine, vrijednosti i stavov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ho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ukturne dimenzije građanske kompetencije 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udsko – pravna dimenz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litička dimenzij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štvena dimenzi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umije  što je informirano, neovisno i aktivno sudjelovanje u odlučivanju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građansko znanje i razumijevanje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umije hrvatski domovinski identitet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građansko znanje i razumijevanje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ktivno i konstruktivno sudjeluje u utvrđivanju kriterija za izbor predstavnika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građanske vještine i sposobnosti )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a razvijene vještine sudjelovanja  u izbornim procesima u razredu  i školi kao glasač i kandidat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građanske vještine i sposobnost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laže se za izgradnju razreda i škole  kao demokratske zajednice     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građanske vrijednosti  i stavovi )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tki opis aktivnost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čenje će se realizirati sljedećim koracim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T RAZREDNI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redna pravi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k razumije da se razred i škola razvijaju kao demokratska zajednica ukoliko svi djeluju prema zajedničkim pravilima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T RAZREDNI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bori za predsjednika i zamjenika razrednog odjela (kandidatura, kampanja, izbori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zbori za predstavnika u Vijeću učenika škol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andidatura, kampanja, izbor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čenik aktivno sudjeluje u odlučivanju u razredu i školi, uče o važnosti određivanja pravila izbora i potrebnih obilježja kandidata te o načinu provođenja izbora, razvijaj vještin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djelovanja u izbornim procesima u razredu i školi kao glasač i kandida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nik razumije da se škola razvija kao demokratska zajedn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umije važnost određivanja pravila izbora i potrebnih obilježja kandidata za uspješno obavljanje određenih dužnost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naje najvažnija načela demokratskog izbora i znaju da je sudjelovanje u odlučivanju u školi (Vijeću učenika)  važan dio cjeloživotnog učenja za aktivno i odgovorno demokratsko građanstvo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RVATSKI JEZIK 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avijest i izvješće o izborima  - pisana vježb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MATIKA  Brojanje glasova i prikaz rezultata izbora, zadaci zadani riječ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čenik pisanjem obavijesti, izvješća i prikazom rezultata izbora uči da svaki član zajednice ima pravo biti informiran 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dređenoj aktivnost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IRODA I DRUŠTVO</w:t>
            </w:r>
            <w:r>
              <w:rPr>
                <w:rFonts w:cs="Arial" w:ascii="Arial" w:hAnsi="Arial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FF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aša domovina RH ; Zagreb – glavni grad kao      političko središte (Markov trg, Vlada, Sabor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z prošlosti domovine Hrvatske; Samostalna Republika Hrvat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čenik proširuje znanje stečeno u 3. razredu o institucijama lokalne vlasti na institucije na nivou države = Sabor, Vlada, predsjednik RH, Sabora  i Vlade 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čenik će znati da je RH 1991. proglašena samostalnom državom i imenovati prvog i sadašnjeg predsjednika RH. Razvijat će domovinski identitet, navesti najvažnije državne institucije i njihove ovlast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RVATSKI JEZIK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 sam predsjednik/ predsjednica … - pisana vježb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čenici iznošenjem primjera mogućeg vlastitog djelovanja pokazuju razumijevanj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a o odgovornom ponašanju vlasti ovisi dobrobit zajednice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IKOVNA KULTURA 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tanj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očka i crta</w:t>
            </w:r>
            <w:r>
              <w:rPr>
                <w:rFonts w:cs="Arial" w:ascii="Arial" w:hAnsi="Arial"/>
                <w:sz w:val="24"/>
                <w:szCs w:val="24"/>
              </w:rPr>
              <w:t xml:space="preserve">, Crte prema značenju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ikovni problem</w:t>
            </w:r>
            <w:r>
              <w:rPr>
                <w:rFonts w:cs="Arial" w:ascii="Arial" w:hAnsi="Arial"/>
                <w:sz w:val="24"/>
                <w:szCs w:val="24"/>
              </w:rPr>
              <w:t>: Kompozicija točaka i crta, omj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rsta poticaja </w:t>
            </w:r>
            <w:r>
              <w:rPr>
                <w:rFonts w:cs="Arial" w:ascii="Arial" w:hAnsi="Arial"/>
                <w:sz w:val="24"/>
                <w:szCs w:val="24"/>
              </w:rPr>
              <w:t xml:space="preserve">: vizualni - Portret predsjednice razreda/predstavnika u Vijeću učenik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Likovno- tehnička sredstva</w:t>
            </w:r>
            <w:r>
              <w:rPr>
                <w:rFonts w:cs="Arial" w:ascii="Arial" w:hAnsi="Arial"/>
                <w:sz w:val="24"/>
                <w:szCs w:val="24"/>
              </w:rPr>
              <w:t>: olov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Četvrti razred OŠ </w:t>
            </w:r>
          </w:p>
        </w:tc>
      </w:tr>
      <w:tr>
        <w:trPr>
          <w:trHeight w:val="7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provedb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el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đupredmetno </w:t>
            </w:r>
          </w:p>
        </w:tc>
      </w:tr>
      <w:tr>
        <w:trPr>
          <w:trHeight w:val="38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e 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lici rada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blici : individualni, frontalni, rad u paru, rad u skupin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ode : razgovora, izlaganja, rada na tekstu, kritičkog mišljenja, suradničko učenje, demon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r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 UČENIKE : udžbenik prirode i društva, bilježnica, novinski članci, listići sa zadacima , glasački listići, glasačke kutije, plakati kandidature i kampanje, pribor za pisanje, pribor za likovnu kulturu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UČITELJE : </w:t>
            </w:r>
            <w:r>
              <w:rPr>
                <w:rFonts w:cs="Arial" w:ascii="Arial" w:hAnsi="Arial"/>
              </w:rPr>
              <w:t xml:space="preserve">Kurikulum GOO, Nastavni plan i program, </w:t>
            </w:r>
            <w:r>
              <w:rPr>
                <w:rFonts w:cs="Arial" w:ascii="Arial" w:hAnsi="Arial"/>
                <w:sz w:val="24"/>
                <w:szCs w:val="24"/>
              </w:rPr>
              <w:t xml:space="preserve">Zakon o provođenju izbora u  RH,   papiri, flomasteri, prijenosno računalo,  projektor, informativni zaslon u holu škole – objava rezultata izbora </w:t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ujan / listopad 20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T RAZREDNIKA  –  6 sati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RVATSKI JEZIK  – 3 sata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KOVNA KULTURA  – 1 s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IRODA I DRUŠTVO  – 2 sat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MATIKA  – 1 sa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vrednovanja i korištenje rezultata vrednovanj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no praće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oškovnik (npr. za projekt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sitelj odgovornosti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iteljica Zdenka Nov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FF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2:00Z</dcterms:created>
  <dc:creator>Korisnik</dc:creator>
  <dc:description/>
  <cp:keywords/>
  <dc:language>en-US</dc:language>
  <cp:lastModifiedBy>acapkovic</cp:lastModifiedBy>
  <dcterms:modified xsi:type="dcterms:W3CDTF">2013-09-05T08:12:00Z</dcterms:modified>
  <cp:revision>2</cp:revision>
  <dc:subject/>
  <dc:title/>
</cp:coreProperties>
</file>