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. dr.sc. Lidija Vujičić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čiteljski fakultet sveučilišta u Rijeci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AVNI STRUČNI SKUP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RAVNATELJE PREDŠKOLSKIH USTANOVA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ice, hotel Olyimpia 7., 8. i 9. Studenog 201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vijanje profesionalnih kompetencija ravnatelja u suvremenom dječjem vrtiću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e paradigme ranog odgoja, drugi di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Sažetak predava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NOVI PRISTUP ISTRAŽIVANJU KULTURE VRTIĆA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 središtu promišljanja je kultura odgojno-obrazovne ustanove, tj. kultura vrtića koju određujemo </w:t>
      </w:r>
      <w:r>
        <w:rPr>
          <w:iCs/>
        </w:rPr>
        <w:t>kao izraz zajedničkih, temeljnih postavki, uvjerenja - odgajatelja, stručnih suradnika, administrativnog i pomoćnog osoblja, roditelja, ravnatelja -  karakterističnih za djelovanje odgojno-obrazovne ustanove. Ona se prepoznaje po međusobnim odnosima ljudi, njihovom zajedničkom radu,</w:t>
      </w:r>
      <w:r>
        <w:rPr>
          <w:b/>
          <w:iCs/>
        </w:rPr>
        <w:t xml:space="preserve"> </w:t>
      </w:r>
      <w:r>
        <w:rPr>
          <w:iCs/>
        </w:rPr>
        <w:t xml:space="preserve">upravljanju ustanovom, organizacijskom i fizičkom okruženju te stupnju usmjerenosti na učenje i istraživanje. Upravo ta usmjerenost na učenje i istraživanje, na stalno usklađivanje s promjenljivim zahtjevima koji se u njoj otkrivaju, vode ka prvom koraku - razumijevanju </w:t>
      </w:r>
      <w:r>
        <w:rPr/>
        <w:t xml:space="preserve">kulture svoga vrtića. </w:t>
      </w:r>
    </w:p>
    <w:p>
      <w:pPr>
        <w:pStyle w:val="Normal"/>
        <w:spacing w:lineRule="auto" w:line="360"/>
        <w:jc w:val="both"/>
        <w:rPr/>
      </w:pPr>
      <w:r>
        <w:rPr/>
        <w:tab/>
        <w:t>Razumijevanje znači usmjerenost na istraživanje i učenje odgajatelja i svih sudionika odgojno-obrazovnog procesa u vrtiću na izgrađivanje profesionalnog odnosa u poticajno razvojno-primjerenom okruženju institucija ranog i predškolskog odgoja i obrazovanja. Zastupamo tezu da se kvalitetne promjene u odgoju i obrazovanju mogu dogoditi promjenom ustroja i ozračja u odgojno-obrazovnoj ustanovi, što nazivamo promjenom  kulture vrtića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>Osamdesetih godina u literaturi su se na različite načine koristili termini: školski etos, ozračje, kultura, atmosfera i ton. Počeci istraživanja kulture odgojno-obrazovne ustanove u smislu u kojem se ona danas shvaća (Prosser, 1999., Stoll, 1999., Hargreaves, 1999., Prosser, 1999., Kinsler, Gamble, 2001., Leithwood, 2002.) odnosila su se na proučavanje interpersonalne dinamike i ljudskih odnosa u ustanovi tzv. „organizacijske klime“. Kasnih osamdesetih godina 20. stoljeća istraživanja kulture odgojno-obrazovne ustanove ulaze u plodni period, više se govori o kvalitativnim istraživanjima u proučavanju kulture odgojno-obrazovne ustanove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 xml:space="preserve">U hrvatskoj pedagoškoj publicistici dva su rada (Bošnjak, 1997. i Domović, 2003.) koji cjelovito razmatraju ovu problematiku, a pojedini prilozi o tome mogu se naći u udžbenicima, priručnicima, časopisima i zbornicima (Andrilović i Čudina, 1985.; Vujčić,1985.; Jurić, 1988., 1989., 1992.,1993.,1995., 2007; Bratanić,1990.; Bošnjak,1991.; Rijavec i Bošnjak, 1992.; Bognar i Matijević, 1993.; Cipek, 1996.; Staničić, 2007.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ugim riječima, kultura organizacije, pa tako i odgojno-obrazovne ustanove, odražava prijašnji način ponašanja i vrijednosti članova organizacije, određuje se kao ishod grupnog ili organizacijskog učenja (Schein, 1998.). Prema istom autoru ona nastaje kada se određeni broj ljudi istovremeno suoči s problemskom situacijom i treba naći zajedničko rješenje, tada nastaju osnovni preduvjeti za formiranje kulture. Takva situacija uključuje zajedničko definiranje problema i spoznaju o tome da se pronađeno rješenje pokazalo dobrim u praksi. </w:t>
      </w:r>
    </w:p>
    <w:p>
      <w:pPr>
        <w:pStyle w:val="Normal"/>
        <w:spacing w:lineRule="auto" w:line="360"/>
        <w:jc w:val="both"/>
        <w:rPr/>
      </w:pPr>
      <w:r>
        <w:rPr/>
        <w:tab/>
        <w:t>Želimo naglasiti da rani i predškolski odgoj te obrazovanje djece odražavaju socijalni kontekst u kojem djeca žive. Taj kontekst ili okruženje, posebice u vrtiću, ima svoje norme, sustav vrijednosti, očekivanja, prava, obveze, uloge i odnose za svakog člana, što nazivamo kultura vrtića. To nije teorija koja se može naučiti, a onda odmah primjenjivati u praksi.  Kultura vrtića gradi se postupno, zajedničkim istraživanjem i mijenjanjem cjelokupnog stanja u ustanovi i odgojnoj  praksi (činjenjem i sudjelovanjem) i jasno je vidljiva, čim u nju stupimo. Ona nam govori jasnije od svih fraza i slogana, koje najčešće koristimo, kako radimo i čega se pridržavamo u svom radu, npr. kako poštujemo dječja prava ili kako sva djeca mogu učiti, podržavamo li slobodu izbora, autonomiju, poduzetnost, heterogenost, demokratičnost prije svega, itd. (Miljak, 2001.; Rinaldi, 2006.;Schein, 2004.).</w:t>
      </w:r>
    </w:p>
    <w:p>
      <w:pPr>
        <w:pStyle w:val="Normal"/>
        <w:spacing w:lineRule="auto" w:line="360"/>
        <w:jc w:val="both"/>
        <w:rPr/>
      </w:pPr>
      <w:r>
        <w:rPr/>
        <w:tab/>
        <w:t>Drugim riječima, kultura je izražena u praksi, izjavama, tvrdnjama, načinima postupanja i izražavanja, a trebala bi odgovarati izazovima vremena i okruženja, procesima promjena. Zato se i zalažemo za istraživačku kulturu kao kulturu koja uči i istražuje, kulturu u kojoj ljudi stalno razvijaju i istražuju svoje sposobnosti, kreiraju rezultate koje istinski žele, u kojoj se njeguju novi i ekspanzivni obrasci razmišljanja u kojoj se individualne i kolektivne aspiracije slobodno postavljaju, u kojoj ljudi stalno uče i istražuju kako učiti zajedno, odnosno kulturu koja stalno unapređuje, istražuje sposobnosti kreiranja svoje budućnosti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>Stvarna poboljšanja, kvalitetne promjene u vrtiću, mogu se dogoditi samo onda ako one dođu iznutra, a to znači iz mreže zajedničkih vrijednosti, vjerovanja, normi, socijalnih i emocionalnih odnosa (Stoll, 1999.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>
          <w:bCs/>
        </w:rPr>
        <w:t>Mijenjati kulturu vrtića ne znači isto što i promjena kurikuluma, strategija učenja i poučavanja, struktura, uloga i odgovornosti.</w:t>
      </w:r>
      <w:r>
        <w:rPr/>
        <w:t xml:space="preserve"> To zahtijeva razumijevanje, poštivanje različitih značenja i interpretacija ljudi i odgojnih inicijativa. </w:t>
      </w:r>
    </w:p>
    <w:p>
      <w:pPr>
        <w:pStyle w:val="BodyText2"/>
        <w:spacing w:lineRule="auto" w:line="360"/>
        <w:jc w:val="both"/>
        <w:rPr>
          <w:bCs/>
        </w:rPr>
      </w:pPr>
      <w:r>
        <w:rPr>
          <w:bCs/>
        </w:rPr>
        <w:tab/>
        <w:t>Dominantnom strategijom profesionalnog razvoja odgajatelja u kulturi usmjerenoj na istraživanje odgojno-obrazovne prakse smatra se zajedničko istraživanje, interpretiranje i razumijevanje postojeće prakse i sukonstruiranje kvalitetnije odgojne prakse, razvijanjem suradničke kulture i dijaloga prema profesionalnom razvoju kao institucijskom razvoju u kojem je ključna uloga ravnatelja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Ključne riječi:</w:t>
      </w:r>
      <w:r>
        <w:rPr/>
        <w:t xml:space="preserve"> istraživanje, kultura odgojno-obrazovne ustanove, kultura vrtića, poticajno razvojno-primjereno okruženje, profesionalni razvoj, ravnatelj</w:t>
      </w:r>
    </w:p>
    <w:p>
      <w:pPr>
        <w:pStyle w:val="BodyText2"/>
        <w:spacing w:lineRule="auto" w:line="36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7:00Z</dcterms:created>
  <dc:creator>Lidija</dc:creator>
  <dc:description/>
  <cp:keywords/>
  <dc:language>en-US</dc:language>
  <cp:lastModifiedBy>Lidija</cp:lastModifiedBy>
  <cp:lastPrinted>2011-10-17T14:50:00Z</cp:lastPrinted>
  <dcterms:modified xsi:type="dcterms:W3CDTF">2011-10-17T12:53:00Z</dcterms:modified>
  <cp:revision>2</cp:revision>
  <dc:subject/>
  <dc:title/>
</cp:coreProperties>
</file>