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JA ZA ODGOJ I OBRAZOVANJ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ĐUŽUPANIJSKO STRUČNO VIJEĆ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ARAŽDIN, 06.-07. 10. 2015.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sz w:val="52"/>
          <w:szCs w:val="52"/>
        </w:rPr>
        <w:tab/>
        <w:t xml:space="preserve"> PROGRAM STRUČNOG SKUPA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Calibri"/>
          <w:i/>
          <w:color w:val="FF0000"/>
          <w:sz w:val="28"/>
          <w:szCs w:val="28"/>
        </w:rPr>
        <w:t xml:space="preserve">        </w:t>
      </w:r>
      <w:hyperlink r:id="rId2">
        <w:r>
          <w:rPr>
            <w:rStyle w:val="InternetLink"/>
            <w:rFonts w:cs="Georgia" w:ascii="Georgia" w:hAnsi="Georgia"/>
            <w:i/>
            <w:color w:val="FF0000"/>
            <w:sz w:val="28"/>
            <w:szCs w:val="28"/>
            <w:u w:val="none"/>
          </w:rPr>
          <w:t>Kurikularnim promjenama do kvalitetnijeg rada u učeničkom domu</w:t>
        </w:r>
      </w:hyperlink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 10. 2015. UTOR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00- 9,10: Pozdravna rije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,10 – 9,35: Oleg Đaković: Pitanje standarda kvalifikacije za ravnateljsku profesi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,35 – 10,00: Suzana Hitrec: Provedba cjelovite kurikularne reform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00 -10,30: Stan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,30 – 13,00: Suzana Hitrec : izlaganje – rasprava/ radionica – tem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enički domovi i promjene u sustavu odgoja i obrazov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,00 – 16,00 : Stanka za ruča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,00 -  18,00: Suzana Hitrec: izlaganje – rasprava/ radionica – tema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ga ravnatelja u procesu promjena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,00 : Zajednička več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 10. 2015.  SRIJE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,00 -11,00: Mladen Kamenjarin: Prezentacija programa za praćenje domskih troško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00 – 11,30: Stan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30 – 13,00: Ljubica Banović: Aktualnosti i informacij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,00: Ručak i odlazak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index.php?view=details&amp;id=2833%3Akurikilarnim-promjenama-do-kvalitetnijeg-rada-u-uenikom-domu&amp;option=com_eventlist&amp;Itemid=3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5:00Z</dcterms:created>
  <dc:creator>Maja</dc:creator>
  <dc:description/>
  <dc:language>en-US</dc:language>
  <cp:lastModifiedBy>acapkovic</cp:lastModifiedBy>
  <dcterms:modified xsi:type="dcterms:W3CDTF">2015-09-21T09:05:00Z</dcterms:modified>
  <cp:revision>2</cp:revision>
  <dc:subject/>
  <dc:title/>
</cp:coreProperties>
</file>