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za 20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11"/>
        <w:gridCol w:w="1571"/>
        <w:gridCol w:w="1532"/>
        <w:gridCol w:w="1511"/>
        <w:gridCol w:w="1341"/>
        <w:gridCol w:w="1456"/>
        <w:gridCol w:w="1396"/>
        <w:gridCol w:w="1626"/>
      </w:tblGrid>
      <w:tr>
        <w:trPr>
          <w:trHeight w:val="15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PDV-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11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,00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ezničko ugostiteljstvo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2,5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50,00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3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ezničko ugostiteljstvo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80,0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60,00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ezničko ugostiteljs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8,0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00,00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ezničko ugostiteljs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20,0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/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57,00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e Vivae d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462,9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/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08,20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s hotel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72,4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818,96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389,7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35,52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85,3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.048,64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675,3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/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51,96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6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34"/>
        <w:gridCol w:w="1648"/>
        <w:gridCol w:w="1532"/>
        <w:gridCol w:w="1511"/>
        <w:gridCol w:w="1341"/>
        <w:gridCol w:w="1456"/>
        <w:gridCol w:w="1396"/>
        <w:gridCol w:w="1626"/>
      </w:tblGrid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PDV-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12,80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čani Hvar d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16,0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396,70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582,0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997,66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550,0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59,53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0,0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895,50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594,4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603,48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091,0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127,39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084,3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135,86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680,5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098,28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140,5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560,56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040,0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.192,43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485,0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598,37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350,0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389,29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155,50 kn</w:t>
            </w:r>
          </w:p>
        </w:tc>
      </w:tr>
      <w:tr>
        <w:trPr>
          <w:trHeight w:val="4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815,5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09"/>
        <w:gridCol w:w="1541"/>
        <w:gridCol w:w="1470"/>
        <w:gridCol w:w="1488"/>
        <w:gridCol w:w="1324"/>
        <w:gridCol w:w="1811"/>
        <w:gridCol w:w="1359"/>
        <w:gridCol w:w="1704"/>
      </w:tblGrid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PDV-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240,00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20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-Cos d.o.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386,66 kn*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191,37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20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-pro d.o.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.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.697,83 kn 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32,50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20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ist d.o.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519,04 kn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53,00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0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ist d.o.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53,00 kn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10,00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20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tel Villa Valpovo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.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55,00 kn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7,10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0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0,00 kn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73,04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20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. bolnica za med.rehabilitacij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36,20 kn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940,00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20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- putn.a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.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766,48 kn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875,00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0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- putn.a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.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875,00 kn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.993,72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20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.840,00 kn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840,00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20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t Bož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197,00 kn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,00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0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O. Mac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Maco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2,00 kn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27,60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20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Electronic d.o.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14,68 kn **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68,00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0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Zagreb d.o.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5,00 kn</w:t>
            </w:r>
          </w:p>
        </w:tc>
      </w:tr>
      <w:tr>
        <w:trPr>
          <w:trHeight w:val="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0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,00 k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0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ni kutak d.o.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0,00 kn</w:t>
            </w:r>
          </w:p>
        </w:tc>
      </w:tr>
    </w:tbl>
    <w:p>
      <w:pPr>
        <w:pStyle w:val="Normal"/>
        <w:rPr/>
      </w:pPr>
      <w:r>
        <w:rPr/>
        <w:t>*Razlika od 146,66 kn posljedica je promjene PDV-a od 1.ožujka 2012. (23% na 25%)</w:t>
      </w:r>
    </w:p>
    <w:p>
      <w:pPr>
        <w:pStyle w:val="Normal"/>
        <w:rPr/>
      </w:pPr>
      <w:r>
        <w:rPr/>
        <w:t>** Razlika od 187,08 kn posljedica je promjene PDV-a od 1. ožujka 2012. (23% na 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10"/>
        <w:gridCol w:w="1571"/>
        <w:gridCol w:w="1531"/>
        <w:gridCol w:w="1511"/>
        <w:gridCol w:w="1341"/>
        <w:gridCol w:w="1456"/>
        <w:gridCol w:w="1396"/>
        <w:gridCol w:w="1625"/>
      </w:tblGrid>
      <w:tr>
        <w:trPr>
          <w:trHeight w:val="4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PDV-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431,25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una Novigrad d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.20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003,00 kn</w:t>
            </w:r>
          </w:p>
        </w:tc>
      </w:tr>
      <w:tr>
        <w:trPr>
          <w:trHeight w:val="4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/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950,00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20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707,00 kn</w:t>
            </w:r>
          </w:p>
        </w:tc>
      </w:tr>
      <w:tr>
        <w:trPr>
          <w:trHeight w:val="4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/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0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,00 k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20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0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t za ugostiteljstvo Ro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.20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,00 kn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1:00Z</dcterms:created>
  <dc:creator>jfrketic</dc:creator>
  <dc:description/>
  <cp:keywords/>
  <dc:language>en-US</dc:language>
  <cp:lastModifiedBy>jfrketic</cp:lastModifiedBy>
  <dcterms:modified xsi:type="dcterms:W3CDTF">2012-08-23T12:42:00Z</dcterms:modified>
  <cp:revision>6</cp:revision>
  <dc:subject/>
  <dc:title/>
</cp:coreProperties>
</file>