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. dr. sc. Biserka Petrović-Sočo</w:t>
      </w:r>
    </w:p>
    <w:p>
      <w:pPr>
        <w:pStyle w:val="Normal"/>
        <w:jc w:val="both"/>
        <w:rPr/>
      </w:pPr>
      <w:r>
        <w:rPr/>
        <w:t>Učiteljski fakultet Sveučilište Zagreb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ŽAVNI STRUČNI SKUP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RAVNATELJE PREDŠKOLSKIH USTANOVA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2"/>
          <w:szCs w:val="22"/>
        </w:rPr>
        <w:t>Vodice, hotel Olyimpia 7., 8. i 9. Studenog 2011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azvijanje profesionalnih kompetencija ravnatelja u suvremenom dječjem vrtiću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ve paradigme ranog odgoja, drugi d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OVA PARDIGMA SHVAĆANJA INSTITUCIJSKOGA KONTEKSTA RANOG ODGOJA I OBRAZOVA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Interes za teorijsko proučavanje konteksta ustanova ranoga odgoja javlja se relativno kasno, tek u posljednja dva desetljeća i to pod utjecajem promjene znanstvene paradigme o učenju (konstruktivistička i sukonstruktivistička teorija učenja), rezultata kroskulturalnih antropologijskih istraživanja, istraživanja socijalne interakcije djece rane dobi u institucijskome kontekstu i rastućeg zanimanja roditelja za kvalitetu dnevnog življenja i učenja svoje djece u vremenu dok su na poslu. Istraživačka razdoblja konteksta korespondiraju sa razvojem institucijskih konteksta u pedagoškoj praksi: od zanemarivanja njegove pedagoške vrijednosti u tzv. medicinsko doba jaslica, preko prenaglašavanja poučavanja djece radi pripreme za školu u tzv. poučavateljsko doba, sve do suvremenog doba u kojem se pedagoškom djelovanju konteksta pridaje optimalna pozornost. </w:t>
      </w:r>
    </w:p>
    <w:p>
      <w:pPr>
        <w:pStyle w:val="Normal"/>
        <w:spacing w:lineRule="auto" w:line="480"/>
        <w:jc w:val="both"/>
        <w:rPr/>
      </w:pPr>
      <w:r>
        <w:rPr/>
        <w:t xml:space="preserve">Iz suvremene postmodernističke perspektive bitno se mijenja poimanje konteksta ustanove. On prestaje biti statično jednodimenzionalno i linearno mjesto u kojem se živi i uči i shvaća ga se kao složen dinamičan  i holistički socio-pedagoški  fenomen o kojem u velikoj mjeri ovisi učenje djece i odraslih. I to iz razloga što je ono što se uči jako povezano sa situacijom u kojoj se uči. To posebice vrijedi za djecu vrlo rane dobi kad se učenje ne odvaja od konteksta u kojem se odvija. Učenje je socijalna aktivnost koja je uvijek smještena u kulturalni i povijesni kontekst, a dječji razvoj ovisi o upotrebi tog konteksta tj. oruđa kulture da bi mogla izraziti moć mišljenja. Tako aktivnosti u kontekstu (fizičkom i socijalnom) dobivaju krucijalnu ulogu u učenju /učenje činjenjem/ koje treba usmjeriti na proces, a ne na rezultat učenja, to jest treba učiti kako učiti. Kakve će uvjete za učenje djece u svakom pojedinačnom kontekstu odgojitelji stvarati, to jest kakva će biti kvaliteta konteksta, ovisi u velikoj mjeri o njihovim implicitnim pedagogijama. </w:t>
      </w:r>
    </w:p>
    <w:p>
      <w:pPr>
        <w:pStyle w:val="Normal"/>
        <w:spacing w:lineRule="auto" w:line="480"/>
        <w:jc w:val="both"/>
        <w:rPr/>
      </w:pPr>
      <w:r>
        <w:rPr>
          <w:bCs/>
        </w:rPr>
        <w:t>Promjena paradigme shvaćanja konteksta ustanove ima za posljedicu i promjenu istraživačke paradigme. Klasični istraživački modeli zamjenjuju se kvalitativnim istraživanjima usmjerenim na istodobno spoznavanje i mijenjanje odgojno-obrazovne prakse u kojima postizanje optimalnog institucijskog konteksta, odnosno njegove kvalitete postaje cilj suradničkog emancipacijskog istraživanj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  <w:outlineLvl w:val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33:00Z</dcterms:created>
  <dc:creator>Biba</dc:creator>
  <dc:description/>
  <cp:keywords/>
  <dc:language>en-US</dc:language>
  <cp:lastModifiedBy>isstojnovic</cp:lastModifiedBy>
  <dcterms:modified xsi:type="dcterms:W3CDTF">2011-10-19T12:22:00Z</dcterms:modified>
  <cp:revision>2</cp:revision>
  <dc:subject/>
  <dc:title>Doc</dc:title>
</cp:coreProperties>
</file>