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 STRUČNOG SKUPA ZA STRUČNE SURADNIKE </w:t>
      </w:r>
    </w:p>
    <w:p>
      <w:pPr>
        <w:pStyle w:val="Normal"/>
        <w:jc w:val="center"/>
        <w:rPr/>
      </w:pPr>
      <w:r>
        <w:rPr/>
        <w:t xml:space="preserve">U ORGANIZACIJI </w:t>
      </w:r>
    </w:p>
    <w:p>
      <w:pPr>
        <w:pStyle w:val="Normal"/>
        <w:jc w:val="center"/>
        <w:rPr/>
      </w:pPr>
      <w:r>
        <w:rPr/>
        <w:t>AGENCIJE ZA ODGOJ I OBRAZOVANJ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Tema: </w:t>
      </w:r>
      <w:r>
        <w:rPr>
          <w:b/>
        </w:rPr>
        <w:t xml:space="preserve">Razvijanje projekata iz područja Nacionalnog programa odgoja i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ovanja za ljudska prava i demokratsko građanstv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lade Republike Hrvats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jesto održavanja: Agencija za odgoj i obrazovanje</w:t>
      </w:r>
      <w:r>
        <w:rPr>
          <w:b/>
          <w:sz w:val="20"/>
          <w:szCs w:val="20"/>
        </w:rPr>
        <w:t>, Donje Svetice 38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 skupa: </w:t>
      </w:r>
      <w:r>
        <w:rPr>
          <w:b/>
          <w:sz w:val="20"/>
          <w:szCs w:val="20"/>
        </w:rPr>
        <w:t>mr. sc. Andreja Silić, viša savjetnica za predškolski odgoj</w:t>
      </w:r>
    </w:p>
    <w:p>
      <w:pPr>
        <w:pStyle w:val="Normal"/>
        <w:ind w:left="1440" w:firstLine="72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Četvrtak, 3. ožujka 2011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dava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5 – 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upljanje sudionika seminar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00 – 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znavanje s planom ra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vodna rije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. sc. Inga Seme Stojnovi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. sc. Andreja Si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5 – 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Arial Unicode MS"/>
                <w:color w:val="000000"/>
                <w:sz w:val="21"/>
                <w:szCs w:val="21"/>
                <w:lang w:eastAsia="zh-CN"/>
              </w:rPr>
              <w:t>Projekti iz područja odgoja i obrazovanja za ljudska prava u dječjem vrtiću (izbora teme, planiranje i kontekst projek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sc. Ivanka Stričev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5 – 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ezentacija projekta: </w:t>
            </w:r>
            <w:r>
              <w:rPr>
                <w:b/>
                <w:i/>
                <w:sz w:val="21"/>
                <w:szCs w:val="21"/>
              </w:rPr>
              <w:t>Vrtićke prometne pustolov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ečji vrtić Botinec, Zlatarova Zlata 67, 10020 Zagr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laženka Klarić Jozić, Mirjana Malagić, Adriana Matija, Marijana Mula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5 – 1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ka za kav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– 12.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ezentacija projekta: </w:t>
            </w:r>
            <w:r>
              <w:rPr>
                <w:b/>
                <w:i/>
                <w:sz w:val="21"/>
                <w:szCs w:val="21"/>
              </w:rPr>
              <w:t>Kulturna baština kao poticaj cjelovitom razvoju djete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ječji vrtić Ivane Brlić Mažuranić, Cerska 22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 Zagr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ja Dugan, Biserka Detelj Kisić, Zlata Gunc, pro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0 – 13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ka za obj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 – 1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ezentacija projekta: </w:t>
            </w:r>
            <w:r>
              <w:rPr>
                <w:b/>
                <w:i/>
                <w:sz w:val="21"/>
                <w:szCs w:val="21"/>
              </w:rPr>
              <w:t>Dječja prava u vrtić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ječji vrtić Čakovec, Lavoslava Ružičke 2, </w:t>
            </w:r>
          </w:p>
          <w:p>
            <w:pPr>
              <w:pStyle w:val="Normal"/>
              <w:rPr>
                <w:rFonts w:eastAsia="SimSun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0000 Čakov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venka Holeti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dana Patarčec, pro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 – 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iteriji vrednovanja postignuć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sc. Ivanka Stričev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5 – 15.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pr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sudionici sku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45 – 16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ljučci i podjela potvrd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. sc. Inga Seme Stojnovi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. sc. Andreja Silić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9:00Z</dcterms:created>
  <dc:creator>asilic</dc:creator>
  <dc:description/>
  <cp:keywords/>
  <dc:language>en-US</dc:language>
  <cp:lastModifiedBy>asilic</cp:lastModifiedBy>
  <cp:lastPrinted>2010-10-12T08:13:00Z</cp:lastPrinted>
  <dcterms:modified xsi:type="dcterms:W3CDTF">2011-02-28T12:26:00Z</dcterms:modified>
  <cp:revision>14</cp:revision>
  <dc:subject/>
  <dc:title>PROGRAM STRUČNOG SKUPA ZA STRUČNE SURADNIKE </dc:title>
</cp:coreProperties>
</file>