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SREDNJOŠKOLSKIH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6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Ž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Matije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karsko-scenograf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onija Luč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karsko-scenograf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ta Luč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karsko-scenograf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r Brl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a Mataso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dokumenta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Šivinj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amič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Jean-Michel Jalžeč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dea Badurina-Petriče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ica slikarst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 Šo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ica slikarst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Zrn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ica slikarst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Bećire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ica slikarst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 Victoria Mo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j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a Bab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č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r Kleško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rn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Smaj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ica slikovn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i Jurč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na Doblano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Horva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rn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 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estralna glazb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a Mat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dateljs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Raj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ica pjeva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 Bač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Kovače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ne na internet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jan Brund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a Žežel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</w:t>
            </w:r>
            <w:r>
              <w:rPr/>
              <w:t>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onora Cot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čka radio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a Mari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adionica pjeva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na Kot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radio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1:00Z</dcterms:created>
  <dc:creator>*</dc:creator>
  <dc:description/>
  <cp:keywords/>
  <dc:language>en-US</dc:language>
  <cp:lastModifiedBy>mmicanovic</cp:lastModifiedBy>
  <dcterms:modified xsi:type="dcterms:W3CDTF">2011-03-04T11:24:00Z</dcterms:modified>
  <cp:revision>4</cp:revision>
  <dc:subject/>
  <dc:title>SREDNJOŠKOLCI</dc:title>
</cp:coreProperties>
</file>