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</w:rPr>
        <w:t xml:space="preserve">OŠ Čakovec , DRUGI  RAZRED ( 2. A) – SVIBANJ/ LIPANJ  2013.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AKO POSTIĆI ŽELJENI ISHOD UČENJA?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čiteljica : Štefanija Mustač, vjeroučitelj Nikola Bistrović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>Izvedbeni plan i program GOO-a (nastavne jedinice, izvannastavne aktivnost, projekta i dr.)</w:t>
      </w:r>
      <w:r>
        <w:rPr/>
        <w:tab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049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voj osobnog i zavičajnog identiteta i interkulturalnog dijalo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an i odgovoran član razreda, škole i lokalne zajednice koji ima razvijenu svijest o vrijednosti osobnog i zavičajnog identiteta te poštuje različitos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zije GO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dsko-pravn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čk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en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ološk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na odrediti značajke svog i zavičajnog  identiteta; zna koja je uloga gradonačelnika kao čelnika lokalne zajednice; razumije da o odgovornom ponašanju građana i gradonačelnika ovisi dobrobit lokalne zajednice (znanje i razumijevanj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očava, pokreće i sudjeluje u raspravama o pitanjima koja su važna za život i rad u obitelji, razredu, školi i gradu u kojem živi  (vještine i sposobnost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. Ima razvijene osnovne vještine komunikacije; predlaže i sudjeluje u aktivnostima vezanima uz obilježavanje važnih datuma u gradu ( vještine i sposobnost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4. Prihvaća zajednička pravila, dogovore i rješenja te pokazuje interes i odgovornost za ishod zajednički planiranih aktivnosti. (vrijednosti i stavov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kazuje privrženost očuvanju zavičajnih kulturnih znamenitosti te poštuje različitost( vrijednosti i stavov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čenje će se realizirati sljedećim koracim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RODA I DRUŠTVO: Upoznajmo svoje mjesto (izvanučionička nastav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  <w:r>
              <w:rPr>
                <w:rFonts w:cs="Arial" w:ascii="Arial" w:hAnsi="Arial"/>
              </w:rPr>
              <w:t xml:space="preserve"> učenik upoznaje središte grada (gradski trg), značajne građevine te uči o njihovom značaju  za grad i zavičaj , razvija sposobnost pronalaženja važnih ulica i prati smjer kućnih brojeva u ulici i trgu; razvija pravilan stav prema okolini;pomaže onima kojima je pomoć potrebna pri snalaženju u gradu; izgrađuje kulturu ponašanja i komunikaci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RODA I DRUŠTVO: Turistička zajednica grada Čakovca (izvanučionička nastav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učenik pokazuje interes za upoznavanje grada Čakovca, saznaje o turističkoj ponudi, smještaju, događanjima i manifestacijama koje organizira Turistička zajednica grada Čakovca; učenik uočava, istražuje, pokreće i sudjeluje u raspravama o pitanjima koja su važna za život i rad u gradu (Turistička karta grada Čakovc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PRIRODA I DRUŠTVO: Kulturne ustanove</w:t>
            </w:r>
            <w:r>
              <w:rPr>
                <w:rFonts w:cs="Arial" w:ascii="Arial" w:hAnsi="Arial"/>
              </w:rPr>
              <w:t xml:space="preserve"> (izvanučionička nastav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= učenik upoznaje i razlikuje kulturne ustanove, uči njihovu osnovnu namjenu, navikava se na potrebu za kulturnim sadržajima i posjećivanju kulturnih ustanova radi širenja vlastitih životnih obzora, prihvaćanja različitosti, kritičkog mišljenja i spoznavanja prošlosti te bolje razumijevanje sadašnjosti i budućnosti;  izgrađuje kulturu pravilnog ponašanja i komunikacije na javnim mjest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RONAUK/SAT RAZREDNIKA: Franjevački samostan i Crkva svetog Nikole (izvanučionička nastav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= učenik upoznaje i zna osnovnu namjenu kulturne ustanove; pokazuje interes, otvorenost i poštovanje prema kulturno drugačijima u razredu, školi i lokalnoj zajedni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HRVATSKI JEZIK :  MOJ GRAD -  IZVJEŠTAVANJE O OBAVLJENOME ZADATK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(nakon obilaska  grada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=učenik usmeno i  pismeno izvješćuje o obavljenome zadatku, držeći se kronološkog  slijeda događaja  upoznavanja grada; uči slušati i poštovati sugovornika, jačati samopouzdanje za nastup pred skupin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LIKOVNA KULTURA: Razglednica moga  grad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BOJA, PLO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Ritam boja i oblika na ploh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Likovni problem: ritam geometrijskih i slobodnih oblika i bo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ehnika: slik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Likovno-tehnička sredstva: kola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učenici uočavaju i izražavaju ritam boja i oblika na plohi u izradi razglednice grada Čakov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 RAZRED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Obilježavanje važnih datuma u gradu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 grada ( 29. 5. 2013.) - </w:t>
            </w:r>
            <w:r>
              <w:rPr>
                <w:rFonts w:cs="Arial" w:ascii="Arial" w:hAnsi="Arial"/>
              </w:rPr>
              <w:t xml:space="preserve">Knjižnica „Nikola Zrinski“ Čakovec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1. HRVATSKI JEZIK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genda o gradu Čakovc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= učenici upoznaju legendu  grada Čakovca  koja govori o dalekoj prošl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2. LIKOVNA KULTURA:</w:t>
            </w:r>
            <w:r>
              <w:rPr>
                <w:rFonts w:cs="Arial" w:ascii="Arial" w:hAnsi="Arial"/>
              </w:rPr>
              <w:t xml:space="preserve"> CJELINA: BO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NASTAVNA TEMA: Modelacija i modulac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Likovno područje: slik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Likovni problem: modulacija, kolorističko slik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Motiv:  na temelju pročitane legende o gradu Čakovcu – slikanje zma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Likovno-tehnička sredstva: paste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i datum bi ti obilježio u gradu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 RAZREDNIKA:  Posjet gradonačelniku – izvanučionička nastava (Grad Čakovec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</w:rPr>
              <w:t>učenik navodi najvažniju instituciju lokalne vlasti (gradsko vijeće, gradonačelnik) kroz razgovor s gradonačelnikom, saznaje o njegovim pravima i odgovornostima  a isto tako i o pravima i  potrebi odgovornog ponašanja građana i sudjelovanju u donošenju odlu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 RAZREDNIKA: Gost u razredu – RAVNATELJICA ŠKO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  <w:r>
              <w:rPr>
                <w:rFonts w:cs="Arial" w:ascii="Arial" w:hAnsi="Arial"/>
              </w:rPr>
              <w:t>učeni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azumije koja prava i odgovornosti ostvaruju u školi i kako se osigurava njihova zaštita; zna da su najvažnija pravila kojima se uređuju cjelokupni odnosi u školi sadržani u statutu škole; razumije da se razred i škola razvijaju kao demokratske zajednice ukoliko svi djeluju  prema zajedničkim pravil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SAT RAZREDNIKA: Moja prava i odgovornosti (nakon prikupljenih podatak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Prava i odgovornosti koja ostvarujem u svojoj obitelji, školi i grad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=učenici raspravljaju o pravima i odgovornostima koja se ostvaruju u različitim okruženjima - u suradnji s roditeljima, upravom škole te u svom gradu; uče kako prepoznati situacije u kojima su njihova prava i prava drugih ugrožena; upoznaju ulogu obitelji, škole, grada u zaštiti ljudskih prava, uočavaju razlike između odgovornosti prema sebi i prema drugima (Konvencija o pravima djeteta i Opća deklaracija o ljudskim pravima čl. 28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 RAZREDNIKA: Tko brine o našoj sigur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učenik uči o čemu ili kome ovisi sigurnost u obitelji, školi i zajednici; imenuje zanimanja ljudi koji brinu o njegovoj sigurnosti (policija, vatrogasna služba, hitna pomoć) učenici jačaju osjećaj osobne sigurnosti, uočavaju razlike osjećaja osobne sigurnosti te sigurnost društva (zajednic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na grup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ugi razred OŠ </w:t>
            </w:r>
          </w:p>
        </w:tc>
      </w:tr>
      <w:tr>
        <w:trPr>
          <w:trHeight w:val="4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đupredmetno </w:t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lici rada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blici : individualni, čelni, rad u paru, rad u skupin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e :  razgovora, izlaganja, rada na tekstu , kritičkog mišljenja, suradničko učenje demonstracije, izvješt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rs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ČENIKE : prezentacije o gradu Čakovcu , listići, bilježnice, fotografije, udžbenici, plakati, knjige o gradu Čakovcu , razgovor s gradonačelnikom, razgovor s ravnateljicom, razgovor s roditeljima, pribor za likovn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ČITELJE : Kurikulum GOO, Nastavni plan i program, udžbenici, Internet, encikloped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IRODA I DRUŠTVO – 4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T RAZREDNIKA – 5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RVATSKI JEZIK – 3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KOVNA KULTURA – 2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JERONAUK – 2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e rezultata vrednovanj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no prać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(npr. za projekt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----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odgovornost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, vjeroučitelj, učenic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Korisnik</dc:creator>
  <dc:description/>
  <cp:keywords/>
  <dc:language>en-US</dc:language>
  <cp:lastModifiedBy>acapkovic</cp:lastModifiedBy>
  <cp:lastPrinted>2013-06-27T06:16:00Z</cp:lastPrinted>
  <dcterms:modified xsi:type="dcterms:W3CDTF">2013-09-05T08:08:00Z</dcterms:modified>
  <cp:revision>2</cp:revision>
  <dc:subject/>
  <dc:title/>
</cp:coreProperties>
</file>