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 dr. sc. Ružica Vuk</w:t>
      </w:r>
    </w:p>
    <w:p>
      <w:pPr>
        <w:pStyle w:val="Normal"/>
        <w:rPr/>
      </w:pPr>
      <w:r>
        <w:rPr/>
        <w:t>Sveučilište u Zagrebu</w:t>
      </w:r>
    </w:p>
    <w:p>
      <w:pPr>
        <w:pStyle w:val="Normal"/>
        <w:rPr/>
      </w:pPr>
      <w:r>
        <w:rPr/>
        <w:t>Prirodoslovno-matematički fakultet</w:t>
      </w:r>
    </w:p>
    <w:p>
      <w:pPr>
        <w:pStyle w:val="Normal"/>
        <w:rPr/>
      </w:pPr>
      <w:r>
        <w:rPr/>
        <w:t>Geografski odsjek</w:t>
      </w:r>
    </w:p>
    <w:p>
      <w:pPr>
        <w:pStyle w:val="Normal"/>
        <w:rPr/>
      </w:pPr>
      <w:r>
        <w:rPr/>
        <w:t>Marulićev trg 19/II</w:t>
      </w:r>
    </w:p>
    <w:p>
      <w:pPr>
        <w:pStyle w:val="Normal"/>
        <w:rPr/>
      </w:pPr>
      <w:hyperlink r:id="rId2">
        <w:r>
          <w:rPr>
            <w:rStyle w:val="InternetLink"/>
          </w:rPr>
          <w:t>rvuk@geog.pmf.h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ANIRANJE I PROGRAMIRANJE NASTAVNIH SADRŽAJA GEOGRAFIJE U EKSPERIMENTRLANOJ PROVEDBI STRUKOVNIH KURIKULUM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Polazišta u izradi izvedbenih nastavnih planova i programa geografije za pojedina zanimanja su brojna, i dobro poznata nastavnicima geografije. Prvi skup polazišta prepoznaje se u strukturi predmetnih kurikuluma. Uvidom u predmetne kurikulume svaki nastavnik može slijediti koncept nastavnog predmeta geografije: ciljeve predmeta, opis predmeta, raspored skupova ishoda učenja u pojedinim godinama učenja geografije, predložene nastavne cjeline i teme, predložene nastavne metode i oblike rada, oblike učenja, elemente i oblike praćenja i vrednovanja u nastavi geografije, literaturu za nastavnike, nastavna sredstva i pomagala u nastavi geografije… Drugi skup polazišta proizlazi iz postulata metodike geografije i uobičajene nastavne prakse.</w:t>
      </w:r>
    </w:p>
    <w:p>
      <w:pPr>
        <w:pStyle w:val="Normal"/>
        <w:jc w:val="both"/>
        <w:rPr/>
      </w:pPr>
      <w:r>
        <w:rPr/>
      </w:r>
    </w:p>
    <w:p>
      <w:pPr>
        <w:pStyle w:val="Normal"/>
        <w:jc w:val="both"/>
        <w:rPr/>
      </w:pPr>
      <w:r>
        <w:rPr/>
      </w:r>
    </w:p>
    <w:p>
      <w:pPr>
        <w:pStyle w:val="Normal"/>
        <w:ind w:firstLine="708"/>
        <w:jc w:val="both"/>
        <w:rPr/>
      </w:pPr>
      <w:r>
        <w:rPr>
          <w:b/>
        </w:rPr>
        <w:t>Cilj</w:t>
      </w:r>
      <w:r>
        <w:rPr/>
        <w:t xml:space="preserve"> nastavnog plana i programa Geografije u procesu stjecanja pojedinih kvalifikacija je razviti temeljna znanja, vještine i kompetencije učenika u području Geografije i osposobiti ih prije svega za zanimanja u strukovnom području kojemu pripada to zanimanje.</w:t>
      </w:r>
    </w:p>
    <w:p>
      <w:pPr>
        <w:pStyle w:val="Normal"/>
        <w:jc w:val="both"/>
        <w:rPr/>
      </w:pPr>
      <w:r>
        <w:rPr/>
      </w:r>
    </w:p>
    <w:p>
      <w:pPr>
        <w:pStyle w:val="Normal"/>
        <w:jc w:val="both"/>
        <w:rPr/>
      </w:pPr>
      <w:r>
        <w:rPr/>
      </w:r>
    </w:p>
    <w:p>
      <w:pPr>
        <w:pStyle w:val="Normal"/>
        <w:ind w:firstLine="708"/>
        <w:jc w:val="both"/>
        <w:rPr/>
      </w:pPr>
      <w:r>
        <w:rPr/>
        <w:t>Nastavni predmet geografija ostvarenjem općeobrazovnih ciljeva strukovnog obrazovanja i specifičnih ciljeva (ishoda učenja u pojedinim zanimanjima) značajno pridonosi ostvarenju općih ciljeva odgoja i obrazovanja u Hrvatskoj, a posebice općim ciljevima prirodoslovnog i društveno-humanističkog područja kao i temeljnim vrijednostima navedenim u Nacionalnom okvirnom kurikulumu (znanje, odgovornost, solidarnost, identitet). Primjenom načela aktualizacije i korelacije geografija ostvaruje posebnu ulogu u povezivanju društvenog i humanističkog područja, čime pridonosi korelaciji i integraciji nastavnih sadržaja, a time i koherentnosti poučavanja u ova dva područja odgoja i obrazovanja.</w:t>
      </w:r>
    </w:p>
    <w:p>
      <w:pPr>
        <w:pStyle w:val="Normal"/>
        <w:jc w:val="both"/>
        <w:rPr/>
      </w:pPr>
      <w:r>
        <w:rPr/>
      </w:r>
    </w:p>
    <w:p>
      <w:pPr>
        <w:pStyle w:val="Normal"/>
        <w:jc w:val="both"/>
        <w:rPr/>
      </w:pPr>
      <w:r>
        <w:rPr/>
      </w:r>
    </w:p>
    <w:p>
      <w:pPr>
        <w:pStyle w:val="Normal"/>
        <w:ind w:firstLine="708"/>
        <w:jc w:val="both"/>
        <w:rPr/>
      </w:pPr>
      <w:r>
        <w:rPr/>
        <w:t xml:space="preserve">Budući da geografija primarno proučava prirodno-geografske i društveno-geografske elemente, procese i sustave, u različitim prostornim okvirima, od lokalnog, preko regionalnog i nacionalnog do globalnog, geografsko obrazovanje omogućuje učenicima razumijevanje svijeta u kojem žive, razumijevanje prostornih odnosa i organizacije prostora, prakticiranje načela održivog razvoja te razvijanje vještina važnih za svakodnevni život. Ključne kompetencije za cjeloživotno učenje obuhvaćaju znanja i vještine, uz određeni stupanj samostalnosti i odgovornosti. </w:t>
      </w:r>
      <w:r>
        <w:rPr>
          <w:b/>
        </w:rPr>
        <w:t>Ključne kompetencije</w:t>
      </w:r>
      <w:r>
        <w:rPr/>
        <w:t xml:space="preserve"> su kompetencije odgovarajuće razine koje su nužne pojedincu za uključivanje u život zajednice, osnova su za stjecanje kompetencija tijekom života za sve osobne, društvene i profesionalne potrebe. Osam ključnih kompetencija definiranih u HKO-u su: komunikacija na materinskom jeziku, komunikacija na stranim jezicima, matematička kompetencija i osnovne kompetencije u prirodoslovlju i tehnologiji, digitalna kompetencija, kompetencija učiti kako učiti, socijalna i građanska kompetencija, inicijativnost i poduzetnost te kulturna svijest i izražavanje. Geografska znanja i vještine primarno omogućuju razvoj prirodoslovne kompetencije i opće kulture (kulturna svijest i izražavanje), a participiraju u razvoju svih ostalih temeljnih kompetencija, posebice u razvoju kompetencije komuniciranje na materinskom i stranom jeziku, matematičke kompetencije, razvoju digitalne kompetencije (primjenom informacijsko-komunikacijske tehnologije) te razvoju građanske kompetencije. </w:t>
      </w:r>
    </w:p>
    <w:p>
      <w:pPr>
        <w:pStyle w:val="Normal"/>
        <w:rPr>
          <w:b/>
          <w:b/>
        </w:rPr>
      </w:pPr>
      <w:r>
        <w:rPr>
          <w:b/>
        </w:rPr>
      </w:r>
    </w:p>
    <w:p>
      <w:pPr>
        <w:pStyle w:val="Normal"/>
        <w:rPr>
          <w:b/>
          <w:b/>
        </w:rPr>
      </w:pPr>
      <w:r>
        <w:rPr>
          <w:b/>
        </w:rPr>
      </w:r>
    </w:p>
    <w:p>
      <w:pPr>
        <w:pStyle w:val="Normal"/>
        <w:rPr/>
      </w:pPr>
      <w:r>
        <w:rPr>
          <w:b/>
        </w:rPr>
        <w:t xml:space="preserve">           </w:t>
      </w:r>
      <w:r>
        <w:rPr>
          <w:b/>
        </w:rPr>
        <w:t>Ključne paradigme</w:t>
      </w:r>
      <w:r>
        <w:rPr/>
        <w:t xml:space="preserve"> u kreiranju predmetnog kurikuluma: </w:t>
      </w:r>
      <w:r>
        <w:rPr>
          <w:u w:val="single"/>
        </w:rPr>
        <w:t>koncipiranje skupova ishoda učenja sukladno recentnoj strukturi znanstvenoga polja i metodološkog sustava</w:t>
      </w:r>
      <w:r>
        <w:rPr/>
        <w:t xml:space="preserve"> (kako bi se ostvarila znanstvena utemeljenost nastavnih sadržaja) i </w:t>
      </w:r>
      <w:r>
        <w:rPr>
          <w:u w:val="single"/>
        </w:rPr>
        <w:t>strukturiranje ishoda učenja unutar pojedinih skupova po načelu od bližeg prema daljnjem</w:t>
      </w:r>
      <w:r>
        <w:rPr/>
        <w:t xml:space="preserve"> (kako bi se ostvarila koherentnost nastavnih sadržaja, poboljšala efikasnost učenja i poučavanja, ostvarila integracija nastavnih sadržaja geografije u strukovnom obrazovanju s prethodnim razinama te oblikovali temelji za nastavak obrazovanja ili cjeloživotno učenje).</w:t>
      </w:r>
    </w:p>
    <w:p>
      <w:pPr>
        <w:pStyle w:val="Normal"/>
        <w:rPr/>
      </w:pPr>
      <w:r>
        <w:rPr/>
      </w:r>
    </w:p>
    <w:p>
      <w:pPr>
        <w:pStyle w:val="Normal"/>
        <w:rPr/>
      </w:pPr>
      <w:r>
        <w:rPr/>
      </w:r>
    </w:p>
    <w:p>
      <w:pPr>
        <w:pStyle w:val="Normal"/>
        <w:ind w:firstLine="708"/>
        <w:jc w:val="both"/>
        <w:rPr/>
      </w:pPr>
      <w:r>
        <w:rPr>
          <w:b/>
        </w:rPr>
        <w:t>Izvedbeni nastavni plan i program geografije</w:t>
      </w:r>
      <w:r>
        <w:rPr/>
        <w:t xml:space="preserve"> za pojedini razred u kojemu nastavnik izvodi nastavu geografije, uz osnovne podatke u zaglavlju, čine sljedeće sastavnice: mjesec, redni broj sata, naziv nastavne jedinice, tip sata (dominantna etapa) i napomene. Redni broj sata i mjesec realizacije upisuju se u razrednoj knjizi u dnevnik rada. Naziv nastavne jedinice mora odražavati sadržaj nastavnog sata, primjerice, za satove ponavljanja treba upisati nastavnu temu ili cjelinu čiji se nastavni sadržaji ponavljaju, za satove vježbanja upisati sadržaj (npr. orijentacija uz pomoć kompasa, mjerilo karte), za satove provjeravanja upisati nastavnu temu/nastavnu cjelinu čiji su nastavni sadržaji obuhvaćeni provjerom znanja. Osnovni tipovi satova u nastavni geografije su: uvodni sat, obrada, ponavljanje, tematsko ponavljanje, vježbanje, provjeravanje, ocjenjivanje i kombinirani. U posljednji stupac upisuju se napomene ako nastanu odstupanja u realizaciji. Na kraju nastavne godine u INPP upisuje se komentar o ostvarenosti nastavnog plana i programa i napomene koje će biti važne za planiranje i programiranje iduće nastavne godine. Polazeći od naziva predložene nastavne jedinice u predmetnom kurikulumu i što je posebno važno od razine ishoda učenja u tom istom predmetnom kurikulumu, svaki nastavnik planira realizaciju jedne teme kroz jedan ili više nastavnih sati, ali može i dvije ili više predloženih tema objediniti u jednom nastavnom satu. Ključno je koji se ishod učenja planira ostvariti tom nastavnom jedinicom i u kojem zanimanju! Dakako, u cilju praćenja i provjeravanja ostvarenosti ishoda učenja, nastavnik u izvedbenom planu i programu nakon dva, najviše tri sata obrade nastavnih sadržaja, planira sat vježbanja i/ili ponavljanja, a na kraju nastavne cjeline sat provjeravanja usvojenosti ishoda učenja. Tijekom realizacije nastave geografije odnosno u procesu učenja i poučavanja nastavnih sadržaja geografije, nastavnik prati napredovanje učenika i </w:t>
      </w:r>
      <w:r>
        <w:rPr>
          <w:u w:val="single"/>
        </w:rPr>
        <w:t>bilježi</w:t>
      </w:r>
      <w:r>
        <w:rPr/>
        <w:t xml:space="preserve"> podatke u rubriku praćenje u imeniku. </w:t>
      </w:r>
      <w:r>
        <w:rPr>
          <w:u w:val="single"/>
        </w:rPr>
        <w:t>Elementi praćenja</w:t>
      </w:r>
      <w:r>
        <w:rPr/>
        <w:t xml:space="preserve"> su odnos prema radu, napredovanje u radu i postignućima, samostalnom i timskom radu. Ostvarenje ishoda učenja nastavnik vrednuje sljedećih oblicima: usmena provjera, pisana provjera, samostalni praktični rad (projekt, prezentacija, istraživanje, plakat, poster, modeli, istraživački izvještaj, dnevnik terenskog rada ili terenske nastave). Kada rezultatima vrednovanja pridruži brojčanu vrijednost, upisuje ju u imenik u relevantni element ocjenjivanja. </w:t>
      </w:r>
      <w:r>
        <w:rPr>
          <w:u w:val="single"/>
        </w:rPr>
        <w:t>Elementi ocjenjivanja</w:t>
      </w:r>
      <w:r>
        <w:rPr/>
        <w:t xml:space="preserve"> u nastavi geografije su: usvojenost znanja, geografske vještine, kartografska pismenost. Na temelju praćenja i ocjenjivanja određuje se konačna ocjena iz geografije, sukladno napomenama u Nacionalnom okvirnom kurikulumu (str. 206-207) i važećem Pravilniku o praćenju, vrednovanju i ocjenjivanju. </w:t>
      </w:r>
    </w:p>
    <w:p>
      <w:pPr>
        <w:pStyle w:val="Normal"/>
        <w:jc w:val="both"/>
        <w:rPr/>
      </w:pPr>
      <w:r>
        <w:rPr/>
      </w:r>
    </w:p>
    <w:p>
      <w:pPr>
        <w:pStyle w:val="Normal"/>
        <w:jc w:val="both"/>
        <w:rPr/>
      </w:pPr>
      <w:r>
        <w:rPr/>
      </w:r>
    </w:p>
    <w:p>
      <w:pPr>
        <w:pStyle w:val="Normal"/>
        <w:ind w:firstLine="708"/>
        <w:jc w:val="both"/>
        <w:rPr/>
      </w:pPr>
      <w:r>
        <w:rPr/>
        <w:t xml:space="preserve">Za efikasno planiranje i provjeravanje ishoda učenja u geografiji, u bilo kojem području (domeni) i na bilo kojoj razini, nužno je razumijevanje sintagme ishodi učenja, odnosno spoznaja što ishodi učenja jesu, a što nisu te kako se grupiraju u skupove. Iz navedenoga proizlazi i važnost promišljanja i primjene koncepta školske geografije utemeljenog na pet skupova ishoda učenj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b/>
        </w:rPr>
        <w:t>Ishodi učenja:</w:t>
      </w:r>
      <w:r>
        <w:rPr/>
        <w:t xml:space="preserve"> </w:t>
      </w:r>
    </w:p>
    <w:p>
      <w:pPr>
        <w:pStyle w:val="Normal"/>
        <w:numPr>
          <w:ilvl w:val="0"/>
          <w:numId w:val="1"/>
        </w:numPr>
        <w:spacing w:lineRule="auto" w:line="276"/>
        <w:jc w:val="both"/>
        <w:rPr/>
      </w:pPr>
      <w:r>
        <w:rPr>
          <w:b/>
        </w:rPr>
        <w:t>jesu</w:t>
      </w:r>
      <w:r>
        <w:rPr/>
        <w:t xml:space="preserve"> </w:t>
      </w:r>
      <w:r>
        <w:rPr>
          <w:b/>
        </w:rPr>
        <w:t>kompetencije koje je osoba stekla učenjem i dokazala nakon postupka učenja</w:t>
      </w:r>
    </w:p>
    <w:p>
      <w:pPr>
        <w:pStyle w:val="Normal"/>
        <w:numPr>
          <w:ilvl w:val="0"/>
          <w:numId w:val="3"/>
        </w:numPr>
        <w:spacing w:lineRule="auto" w:line="276"/>
        <w:jc w:val="both"/>
        <w:rPr/>
      </w:pPr>
      <w:r>
        <w:rPr>
          <w:b/>
        </w:rPr>
        <w:t>jesu</w:t>
      </w:r>
      <w:r>
        <w:rPr/>
        <w:t xml:space="preserve"> iskaz očekivanih znanja, sposobnosti razumijevanja, opis posebnih intelektualnih (kognitivnih) i praktičnih vještina odnosno </w:t>
      </w:r>
      <w:r>
        <w:rPr>
          <w:b/>
        </w:rPr>
        <w:t>rezultat učenja i poučavanja</w:t>
      </w:r>
    </w:p>
    <w:p>
      <w:pPr>
        <w:pStyle w:val="Normal"/>
        <w:numPr>
          <w:ilvl w:val="0"/>
          <w:numId w:val="3"/>
        </w:numPr>
        <w:spacing w:lineRule="auto" w:line="276"/>
        <w:jc w:val="both"/>
        <w:rPr/>
      </w:pPr>
      <w:r>
        <w:rPr>
          <w:b/>
        </w:rPr>
        <w:t>moraju biti</w:t>
      </w:r>
      <w:r>
        <w:rPr/>
        <w:t xml:space="preserve"> </w:t>
      </w:r>
      <w:r>
        <w:rPr>
          <w:b/>
        </w:rPr>
        <w:t>mjerljivi</w:t>
      </w:r>
      <w:r>
        <w:rPr/>
        <w:t xml:space="preserve"> (paziti na glagole u definiranju)</w:t>
      </w:r>
    </w:p>
    <w:p>
      <w:pPr>
        <w:pStyle w:val="Normal"/>
        <w:numPr>
          <w:ilvl w:val="0"/>
          <w:numId w:val="3"/>
        </w:numPr>
        <w:spacing w:lineRule="auto" w:line="276"/>
        <w:jc w:val="both"/>
        <w:rPr/>
      </w:pPr>
      <w:r>
        <w:rPr>
          <w:b/>
        </w:rPr>
        <w:t>važni</w:t>
      </w:r>
      <w:r>
        <w:rPr/>
        <w:t xml:space="preserve"> su učenicima (definiraju vrstu i opseg učenja te očekivane rezultate učenja), učiteljima (mjerilo za izbor nastavnih sadržaja, strategija poučavanja, nastavnih metoda, oblika rada, nastavnih sredstava…), poslodavcima (ukazuju na kompetencije/kvalifikacije kandidata)  </w:t>
      </w:r>
    </w:p>
    <w:p>
      <w:pPr>
        <w:pStyle w:val="Normal"/>
        <w:numPr>
          <w:ilvl w:val="0"/>
          <w:numId w:val="3"/>
        </w:numPr>
        <w:spacing w:lineRule="auto" w:line="276"/>
        <w:jc w:val="both"/>
        <w:rPr/>
      </w:pPr>
      <w:r>
        <w:rPr>
          <w:b/>
        </w:rPr>
        <w:t>nisu</w:t>
      </w:r>
      <w:r>
        <w:rPr/>
        <w:t xml:space="preserve"> sažeti prikaz sadržaja nastavnog programa niti opis procesa učenja niti namjere, ciljevi i aktivnosti poučavatelj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360"/>
        <w:jc w:val="both"/>
        <w:rPr/>
      </w:pPr>
      <w:r>
        <w:rPr>
          <w:b/>
        </w:rPr>
        <w:t>Skup ishoda učenja</w:t>
      </w:r>
      <w:r>
        <w:rPr/>
        <w:t xml:space="preserve"> je najmanji cjeloviti skup povezanih ishoda učenja iste razine, obujma i profila. Nakon formuliranja specifičnih ishoda učenja slijedi proces učenja i poučavanja u cilju stjecanja kompetencija za određenu kvalifikaciju, a tijekom i po završetku procesa učenja i poučavanja slijedi provjeravanje i vrednovanje skupova ishoda učenja i pojedinih ishoda.</w:t>
      </w:r>
    </w:p>
    <w:p>
      <w:pPr>
        <w:pStyle w:val="Normal"/>
        <w:ind w:firstLine="360"/>
        <w:jc w:val="both"/>
        <w:rPr/>
      </w:pPr>
      <w:r>
        <w:rPr/>
        <w:t xml:space="preserve">Dakle, </w:t>
      </w:r>
      <w:r>
        <w:rPr>
          <w:b/>
        </w:rPr>
        <w:t>vrednovanje skupova ishoda učenja</w:t>
      </w:r>
      <w:r>
        <w:rPr/>
        <w:t xml:space="preserve"> obuhvaća provjeravanje i ocjenjivanje stečenih kompetencija, uključujući izdavanje potvrde ovlaštene pravne ili fizičke osobe, u skladu s unaprijed utvrđenim kriterijima i standardima.</w:t>
      </w:r>
    </w:p>
    <w:p>
      <w:pPr>
        <w:pStyle w:val="Normal"/>
        <w:ind w:firstLine="360"/>
        <w:jc w:val="both"/>
        <w:rPr/>
      </w:pPr>
      <w:r>
        <w:rPr/>
        <w:t xml:space="preserve">Za kompetentno planiranje i provjeravanje ishoda učenja iz pojedinih područja geografije važno je poznavati i osnovnu terminologiju HKO-a koja se odnosi na svojstva skupova ishoda učenja i svojstva kvalifikacija, zatim razine ishoda učenja te razine kvalifikacija. Temeljno svojstvo kvalifikacija i skupova ishoda učenja je </w:t>
      </w:r>
      <w:r>
        <w:rPr>
          <w:b/>
          <w:bCs/>
        </w:rPr>
        <w:t>obujam</w:t>
      </w:r>
      <w:r>
        <w:rPr/>
        <w:t xml:space="preserve"> odnosno prosječno utrošeno vrijeme potrebno za stjecanje tog ishoda učenja odnosno kvalifikacije. Iskazuje se u HROO (Hrvatski sustav bodova općeg obrazovanja), ECVET (Europski sustav bodova strukovnog obrazovanja) i ECTS (Europski sustav prijenosa i prikupljanja bodova). Jedan HROO = 15-25 radnih sati (po 60 min) potrebnih za stjecanje odgovarajućih ishoda učenja. </w:t>
      </w:r>
      <w:r>
        <w:rPr>
          <w:b/>
        </w:rPr>
        <w:t>Razine ishoda učenja</w:t>
      </w:r>
      <w:r>
        <w:rPr/>
        <w:t xml:space="preserve"> prikazuju se kroz znanja, spoznajne vještine, psihomotoričke vještine, socijalne vještine te pripadajuću samostalnost i odgovornost. U HKO-u je određeno osam razina skupova ishoda učenja (1, 2, 3, 4, 5, 6, 7, 8) te 10 razina kvalifikacija.</w:t>
      </w:r>
    </w:p>
    <w:p>
      <w:pPr>
        <w:pStyle w:val="Normal"/>
        <w:jc w:val="both"/>
        <w:rPr/>
      </w:pPr>
      <w:r>
        <w:rPr/>
      </w:r>
    </w:p>
    <w:p>
      <w:pPr>
        <w:pStyle w:val="Normal"/>
        <w:rPr>
          <w:b/>
          <w:b/>
          <w:color w:val="FF0000"/>
        </w:rPr>
      </w:pPr>
      <w:r>
        <w:rPr>
          <w:b/>
          <w:color w:val="FF0000"/>
        </w:rPr>
      </w:r>
    </w:p>
    <w:p>
      <w:pPr>
        <w:pStyle w:val="Normal"/>
        <w:jc w:val="both"/>
        <w:rPr>
          <w:b/>
          <w:b/>
        </w:rPr>
      </w:pPr>
      <w:r>
        <w:rPr>
          <w:b/>
        </w:rPr>
        <w:t>SKUPOVI ISHODA UČENJA GEOGRAFIJE</w:t>
      </w:r>
    </w:p>
    <w:p>
      <w:pPr>
        <w:pStyle w:val="Normal"/>
        <w:numPr>
          <w:ilvl w:val="0"/>
          <w:numId w:val="2"/>
        </w:numPr>
        <w:spacing w:lineRule="auto" w:line="276"/>
        <w:jc w:val="both"/>
        <w:rPr/>
      </w:pPr>
      <w:r>
        <w:rPr/>
        <w:t>Geografski pristup, metodologija i razvoj znanstvenog polja (geografije)</w:t>
      </w:r>
    </w:p>
    <w:p>
      <w:pPr>
        <w:pStyle w:val="Normal"/>
        <w:numPr>
          <w:ilvl w:val="0"/>
          <w:numId w:val="2"/>
        </w:numPr>
        <w:spacing w:lineRule="auto" w:line="276"/>
        <w:jc w:val="both"/>
        <w:rPr/>
      </w:pPr>
      <w:r>
        <w:rPr/>
        <w:t>Zemlja u Sunčevu sustavu i svemiru</w:t>
      </w:r>
    </w:p>
    <w:p>
      <w:pPr>
        <w:pStyle w:val="Normal"/>
        <w:numPr>
          <w:ilvl w:val="0"/>
          <w:numId w:val="2"/>
        </w:numPr>
        <w:spacing w:lineRule="auto" w:line="276"/>
        <w:jc w:val="both"/>
        <w:rPr>
          <w:bCs/>
        </w:rPr>
      </w:pPr>
      <w:r>
        <w:rPr>
          <w:bCs/>
        </w:rPr>
        <w:t>Orijentacija i geografska karta</w:t>
      </w:r>
    </w:p>
    <w:p>
      <w:pPr>
        <w:pStyle w:val="Normal"/>
        <w:numPr>
          <w:ilvl w:val="0"/>
          <w:numId w:val="2"/>
        </w:numPr>
        <w:spacing w:lineRule="auto" w:line="276"/>
        <w:jc w:val="both"/>
        <w:rPr/>
      </w:pPr>
      <w:r>
        <w:rPr/>
        <w:t>Prirodno-geografski procesi i organizacija prostora</w:t>
      </w:r>
    </w:p>
    <w:p>
      <w:pPr>
        <w:pStyle w:val="Normal"/>
        <w:numPr>
          <w:ilvl w:val="0"/>
          <w:numId w:val="2"/>
        </w:numPr>
        <w:spacing w:lineRule="auto" w:line="276"/>
        <w:jc w:val="both"/>
        <w:rPr/>
      </w:pPr>
      <w:r>
        <w:rPr/>
        <w:t>Društveno-geografski procesi i organizacija pros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uk@geog.pmf.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3:00Z</dcterms:created>
  <dc:creator>sburcar</dc:creator>
  <dc:description/>
  <cp:keywords/>
  <dc:language>en-US</dc:language>
  <cp:lastModifiedBy>sburcar</cp:lastModifiedBy>
  <dcterms:modified xsi:type="dcterms:W3CDTF">2013-09-06T11:45:00Z</dcterms:modified>
  <cp:revision>2</cp:revision>
  <dc:subject/>
  <dc:title>Planiranje i programiranje nastavnih sadržaja geografije u eksperimentalnoj provedbi strukovnih kurikiluma</dc:title>
</cp:coreProperties>
</file>