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72335" cy="818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ržavni stručni skup ravnatelja srednjih škola i učeničkih domova RH</w:t>
      </w:r>
    </w:p>
    <w:p>
      <w:pPr>
        <w:pStyle w:val="Heading2"/>
        <w:pBdr>
          <w:bottom w:val="single" w:sz="4" w:space="4" w:color="CCCCCC"/>
        </w:pBdr>
        <w:spacing w:lineRule="atLeast" w:line="316" w:before="376" w:after="150"/>
        <w:rPr>
          <w:rFonts w:ascii="Georgia" w:hAnsi="Georgia" w:cs="Georgia"/>
          <w:b w:val="false"/>
          <w:b w:val="false"/>
          <w:bCs w:val="false"/>
          <w:color w:val="000000"/>
          <w:sz w:val="23"/>
          <w:szCs w:val="23"/>
        </w:rPr>
      </w:pPr>
      <w:r>
        <w:rPr>
          <w:rFonts w:eastAsia="Book Antiqua" w:cs="Book Antiqua" w:ascii="Book Antiqua" w:hAnsi="Book Antiqua"/>
          <w:b w:val="false"/>
          <w:color w:val="FF0000"/>
          <w:sz w:val="28"/>
          <w:szCs w:val="28"/>
        </w:rPr>
        <w:t xml:space="preserve">               </w:t>
      </w:r>
      <w:r>
        <w:rPr>
          <w:rFonts w:cs="Book Antiqua" w:ascii="Book Antiqua" w:hAnsi="Book Antiqua"/>
          <w:b w:val="false"/>
          <w:color w:val="FF0000"/>
          <w:sz w:val="28"/>
          <w:szCs w:val="28"/>
        </w:rPr>
        <w:t>Vođenje i upravljanje školskom/domskom ustanovom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ula, hotel Histri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>21. i 22. travnja 2015.</w:t>
      </w:r>
    </w:p>
    <w:p>
      <w:pPr>
        <w:pStyle w:val="Normal"/>
        <w:ind w:left="354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sz w:val="24"/>
          <w:szCs w:val="24"/>
        </w:rPr>
        <w:t>PROGR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21. travnja 2015</w:t>
      </w:r>
      <w:r>
        <w:rPr/>
        <w:t>. (utorak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979"/>
        <w:gridCol w:w="4783"/>
      </w:tblGrid>
      <w:tr>
        <w:trPr>
          <w:trHeight w:val="27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jave sudio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vodni dio                          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sc. Oleg Đakov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gencija za odgoj i obrazovanje</w:t>
            </w:r>
          </w:p>
        </w:tc>
      </w:tr>
      <w:tr>
        <w:trPr>
          <w:trHeight w:val="64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–10.4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tvaranje skupa i pozdravne riječ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dranka Žarković-Pečenković, prof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avnateljica Agencije za odgoj i obrazova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of. dr. sc. Vedran Mornar, ministar znanosti, obrazovanja i sport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5–11.4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ikularna reforma - nužnost, prilika ili još jedan neuspješan pokušaj?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sc. Boris Jok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stitut za društvena istraživanj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5–12.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u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5 -13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tribuirano školsko vođenje: Trendovi izazovi i dosadašnja iskustv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. s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esna Kovačev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lozofski fakultet u Rijeci</w:t>
            </w:r>
          </w:p>
        </w:tc>
      </w:tr>
      <w:tr>
        <w:trPr>
          <w:trHeight w:val="64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.4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ilježja školskog vođenja u hrvatskim školama: Prikaz projekta i moguće primjene rezultat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r. sc. Branko Rafajac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Filozofski fakultet u Rijeci</w:t>
            </w:r>
          </w:p>
        </w:tc>
      </w:tr>
      <w:tr>
        <w:trPr>
          <w:trHeight w:val="64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5-16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uza za ručak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–17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vnatelj pred izazovima kurikularne refo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uzana Hitrec, prof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ravna škola - Zagreb</w:t>
            </w:r>
          </w:p>
        </w:tc>
      </w:tr>
      <w:tr>
        <w:trPr>
          <w:trHeight w:val="56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 18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ednosti korištenja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ffice 36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u osnovnim i srednjim školam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Željka Knezović, prof.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vanjska suradnica za informatiku i računalstvo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gencije za odgoj i obrazovanje/Mobendo d.o.o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  <w:t xml:space="preserve">22. travnja 2015. (srijeda)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84"/>
        <w:gridCol w:w="517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30.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avni ciljevi Strategije obrazovanja, znanosti i tehnologije i provedba Strategij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sc. Neven Budak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oditelj radne skupine za  izradu Strategije</w:t>
            </w:r>
          </w:p>
        </w:tc>
      </w:tr>
      <w:tr>
        <w:trPr>
          <w:trHeight w:val="6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5.-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Primjer dobre praks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ordana Ćoso, prof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dicinska škola - Pul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30 -11.00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auz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00 -12.00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ovjera ranjivosti – proaktivna mjera za očuvanj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igurnosti informacijskog sustava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rko Stanec, univ. bacc. ing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RNET</w:t>
            </w:r>
          </w:p>
        </w:tc>
      </w:tr>
      <w:tr>
        <w:trPr>
          <w:trHeight w:val="3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– 12.3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cija i zatvaranje stručnog skupa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sc. Oleg Đakov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gencija za odgoj i obrazovanje</w:t>
            </w:r>
          </w:p>
        </w:tc>
      </w:tr>
      <w:tr>
        <w:trPr>
          <w:trHeight w:val="2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08:00Z</dcterms:created>
  <dc:creator>acapkovic</dc:creator>
  <dc:description/>
  <cp:keywords/>
  <dc:language>en-US</dc:language>
  <cp:lastModifiedBy>acapkovic</cp:lastModifiedBy>
  <cp:lastPrinted>2015-03-30T13:37:00Z</cp:lastPrinted>
  <dcterms:modified xsi:type="dcterms:W3CDTF">2015-04-15T12:00:00Z</dcterms:modified>
  <cp:revision>20</cp:revision>
  <dc:subject/>
  <dc:title/>
</cp:coreProperties>
</file>