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8820</wp:posOffset>
            </wp:positionH>
            <wp:positionV relativeFrom="page">
              <wp:posOffset>-1397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STRUČNOG SKUPA </w:t>
      </w:r>
    </w:p>
    <w:p>
      <w:pPr>
        <w:pStyle w:val="Normal"/>
        <w:jc w:val="center"/>
        <w:rPr/>
      </w:pPr>
      <w:r>
        <w:rPr/>
        <w:t xml:space="preserve">za učitelje i nastavnike informatike i računalstva osnovnih i srednjih škol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HOTEL ZORA, PRIMOŠTEN</w:t>
      </w:r>
    </w:p>
    <w:p>
      <w:pPr>
        <w:pStyle w:val="Normal"/>
        <w:jc w:val="center"/>
        <w:rPr/>
      </w:pPr>
      <w:r>
        <w:rPr/>
        <w:t>14. – 16. travnja 2014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@EduIII – Informatika u obrazovanju 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ržavni, višednevni stručni sku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4"/>
        <w:gridCol w:w="2409"/>
        <w:gridCol w:w="426"/>
        <w:gridCol w:w="283"/>
        <w:gridCol w:w="1418"/>
        <w:gridCol w:w="2834"/>
      </w:tblGrid>
      <w:tr>
        <w:trPr>
          <w:trHeight w:val="32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, 14. travnja 201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6.00 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drag P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rvoje Ba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ugli stol: Predrag Pale, Kristijan Zimmer, Darko Jureković, Vinko Filipović, Goran Hajdin i Hrvoje Balen, mode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ionalna orijentacij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varamo li digitalnu budućnost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, 15. travnja 2014.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orana Penkala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orana Penkala 1</w:t>
            </w:r>
          </w:p>
        </w:tc>
      </w:tr>
      <w:tr>
        <w:trPr>
          <w:trHeight w:val="593" w:hRule="atLeast"/>
        </w:trPr>
        <w:tc>
          <w:tcPr>
            <w:tcW w:w="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o Bariš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Lac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Barb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Banož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 Haj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ka Markuč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Dmitr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ja Palč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Karijerno savjetovanje srednjoškolskih učeni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Arduino mikrokontroler - motiv za izbor zanimanj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ogramiranje u Scratchu i korelacija s ostalim nastavnim predmetima u osnovnoj škol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UniTime - program otvorenog koda za izradu satnic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amo)evaluacija nastavnog proces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Izvedbeni program za gimnazije (s kurik. pristupom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ad s darovitim učenici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Građanski odgoj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rekovi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ktorija   Hržica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ida Deljac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Mikulić, Jozica Pažanin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užić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a Perković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a Czwyk Marić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Dukić, Maja Kalebić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 Rakijašić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Upravljanje rizicima na projektu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ezentacije rezultata projekta „Poboljšanje sustava stručnog usavršavanja odgojno-obrazovnih radnika“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CT curicul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Projekt: IPAQ Pet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Projekt: Sigurnost na Interne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Projekt: # codeE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Projekt: CROH4E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ntuitivni modeli u nastavi programiranj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stava naglavačk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Osnove Informatike za sv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, 16. travnja 2014.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 Kun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va Matas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arko Bošn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jan Hadžisejd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lorad Vuč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ugen Ban, prof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Pregled mogućnosti za predškolski i opći odgoj i obrazovanje u osn. i sr. školi unutar programa Erasmus +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et novih  e-learning trendov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HK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Licenciranje MS softvera za škole, Office 3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- SCIENTIX – zajednica za znanstveno obrazovanje u Euro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Zaključak skupa</w:t>
            </w:r>
          </w:p>
        </w:tc>
      </w:tr>
    </w:tbl>
    <w:p>
      <w:pPr>
        <w:pStyle w:val="Normal"/>
        <w:ind w:left="106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A6FC"/>
      <w:u w:val="none"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3:00Z</dcterms:created>
  <dc:creator>RH - TDU</dc:creator>
  <dc:description/>
  <cp:keywords/>
  <dc:language>en-US</dc:language>
  <cp:lastModifiedBy>ban</cp:lastModifiedBy>
  <cp:lastPrinted>2014-04-10T11:51:00Z</cp:lastPrinted>
  <dcterms:modified xsi:type="dcterms:W3CDTF">2014-04-15T12:39:00Z</dcterms:modified>
  <cp:revision>4</cp:revision>
  <dc:subject/>
  <dc:title>PRIJEDLOG HODOGRAMA STRUČNOG SKUPA ZA VODITELJE ŽSV-a TK:</dc:title>
</cp:coreProperties>
</file>