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tprijave</w:t>
      </w:r>
      <w:r>
        <w:rPr>
          <w:rFonts w:cs="Times New Roman" w:ascii="Times New Roman" w:hAnsi="Times New Roman"/>
          <w:b/>
          <w:sz w:val="24"/>
          <w:szCs w:val="24"/>
        </w:rPr>
        <w:t xml:space="preserve">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Ravnatelj ško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 men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6. razreda ____________________________________________ (ime, prezime, OIB 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7. razreda ____________________________________________ (ime, prezime, OIB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8. razreda ____________________________________________ (ime, prezime, OIB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6. razreda ................................................................................ (ime, prezime, OIB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7. razreda ................................................................................ (ime, prezime, OIB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8. razreda ................................................................................ (ime, prezime, OIB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Službene prijave za natjecanje zaprimat će se </w:t>
      </w:r>
      <w:r>
        <w:rPr>
          <w:rFonts w:cs="Times New Roman" w:ascii="Times New Roman" w:hAnsi="Times New Roman"/>
          <w:b/>
        </w:rPr>
        <w:t>od 13. siječnja do 28. veljače 2014. godine</w:t>
      </w:r>
      <w:r>
        <w:rPr>
          <w:rFonts w:cs="Times New Roman" w:ascii="Times New Roman" w:hAnsi="Times New Roman"/>
        </w:rPr>
        <w:t xml:space="preserve">. Svaka škola može nominirati samo jedan tim koji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 – po  jednog učenika/ce iz 6., 7. i 8. razre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, dana ____________.                                        Potpis mentora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7:00Z</dcterms:created>
  <dc:creator>aperkovic</dc:creator>
  <dc:description/>
  <dc:language>en-US</dc:language>
  <cp:lastModifiedBy>acapkovic</cp:lastModifiedBy>
  <cp:lastPrinted>2013-12-02T14:06:00Z</cp:lastPrinted>
  <dcterms:modified xsi:type="dcterms:W3CDTF">2013-12-16T08:47:00Z</dcterms:modified>
  <cp:revision>2</cp:revision>
  <dc:subject/>
  <dc:title>Obrazac predprijave za kviz</dc:title>
</cp:coreProperties>
</file>