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ŽUPANIJSKI SKUP ZA UČITELJE I NASTAVNIKE POVIJESTI </w:t>
        <w:br/>
        <w:t>VUKOVARSKO-SRIJEMSKE ŽUPANIJE</w:t>
      </w:r>
    </w:p>
    <w:p>
      <w:pPr>
        <w:pStyle w:val="Heading1"/>
        <w:jc w:val="center"/>
        <w:rPr/>
      </w:pPr>
      <w:r>
        <w:rPr/>
        <w:t>održan 29. siječnja 2011. u OŠ Lovas u Lovasu,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40"/>
        </w:rPr>
      </w:pPr>
      <w:r>
        <w:rPr>
          <w:b/>
          <w:sz w:val="40"/>
        </w:rPr>
        <w:t>Stradanje Lovasa u Domovinskom ratu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51200" cy="24479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0695</wp:posOffset>
                </wp:positionH>
                <wp:positionV relativeFrom="paragraph">
                  <wp:posOffset>2169795</wp:posOffset>
                </wp:positionV>
                <wp:extent cx="149479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r. sc.  Dražen Živ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21.3pt;mso-wrap-distance-left:9.05pt;mso-wrap-distance-right:9.05pt;mso-wrap-distance-top:0pt;mso-wrap-distance-bottom:0pt;margin-top:170.85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r. sc.  Dražen Živ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tručni skup Stradanje Lovasa u Domovinskom ratu organizirali su voditelji ŽSV-a za učitelje i nastavnike povijesti Vukovarsko-srijemske županije Anka Tomić, prof. i Tihomir Hideg, prof. Veliki trud u organizaciji, uz voditelje, uložila je i Julija Baltić, ravnateljica OŠ Lovas, zajedno sa svojim djelatnic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4905</wp:posOffset>
            </wp:positionH>
            <wp:positionV relativeFrom="paragraph">
              <wp:posOffset>41275</wp:posOffset>
            </wp:positionV>
            <wp:extent cx="1976120" cy="14833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 xml:space="preserve">Skup je otvorila ravnateljica škole Julija Baltić. Pozdravila je nazočne i upoznala ih s kurikulom svoje škole. Sudionike je pozdravio i načelnik općine Lovas gospodin Stjepan Milas. Na otvaranju su sudjelovali i tamburaški sastav škole i  folklorna grupa škole. </w:t>
      </w:r>
    </w:p>
    <w:p>
      <w:pPr>
        <w:pStyle w:val="Normal"/>
        <w:spacing w:before="0" w:after="240"/>
        <w:rPr/>
      </w:pPr>
      <w:r>
        <w:rPr/>
        <w:t xml:space="preserve">           </w:t>
      </w:r>
      <w:r>
        <w:rPr/>
        <w:t>Viši savjetnik za povijest Franjo Čičak, prof.  govorio je o važnosti Domovinskoga rata u hrvatskoj povijesti i potrebi i značaju stručnog usavršavanja učitelja i nastavnika na tu tem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6515</wp:posOffset>
                </wp:positionH>
                <wp:positionV relativeFrom="paragraph">
                  <wp:posOffset>249555</wp:posOffset>
                </wp:positionV>
                <wp:extent cx="1908810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tvaranje stručnoga sku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22.55pt;mso-wrap-distance-left:9.05pt;mso-wrap-distance-right:9.05pt;mso-wrap-distance-top:0pt;mso-wrap-distance-bottom:0pt;margin-top:19.65pt;mso-position-vertical-relative:text;margin-left:3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tvaranje stručnoga sk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 xml:space="preserve">           </w:t>
      </w:r>
      <w:r>
        <w:rPr/>
        <w:t>Dr. sc. Dražen Živić, s Instituta za društvena istraživanja Ivo Pilar, imao je predavanje na temu Tragovi zločina u agresiji na Vukovarsko-srijemsku županiju. Iznoseći činjenice o tragovima zločina u Vukovarsko-srijemskoj županiji, istakao da je ta županija najviše stradala u Domovinskom ratu i po broju žrtava i po razaranjima. U Vukovarsko-srijemskoj županiji pronađene su tri najveće masovne grobnice. Treća najveća masovna grobnica u Hrvatskoj (ekshumirano 68 žrtava) u malom mjestu je Lovas, koji je u Domovinskom ratu imao  86 poginulih i 4 nestala, pa se ubraja među mjesta koja su najviše stradala u Republici Hrvatskoj.</w:t>
      </w:r>
    </w:p>
    <w:p>
      <w:pPr>
        <w:pStyle w:val="Normal"/>
        <w:spacing w:before="0" w:after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7505</wp:posOffset>
            </wp:positionH>
            <wp:positionV relativeFrom="paragraph">
              <wp:posOffset>48895</wp:posOffset>
            </wp:positionV>
            <wp:extent cx="1923415" cy="1450340"/>
            <wp:effectExtent l="0" t="0" r="0" b="0"/>
            <wp:wrapTight wrapText="bothSides">
              <wp:wrapPolygon edited="0">
                <wp:start x="-104" y="0"/>
                <wp:lineTo x="-104" y="21449"/>
                <wp:lineTo x="21600" y="21449"/>
                <wp:lineTo x="21600" y="0"/>
                <wp:lineTo x="-10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863725</wp:posOffset>
            </wp:positionV>
            <wp:extent cx="2743200" cy="2067560"/>
            <wp:effectExtent l="0" t="0" r="0" b="0"/>
            <wp:wrapTight wrapText="bothSides">
              <wp:wrapPolygon edited="0">
                <wp:start x="-73" y="0"/>
                <wp:lineTo x="-73" y="21491"/>
                <wp:lineTo x="21600" y="21491"/>
                <wp:lineTo x="21600" y="0"/>
                <wp:lineTo x="-7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2420</wp:posOffset>
            </wp:positionH>
            <wp:positionV relativeFrom="paragraph">
              <wp:posOffset>97790</wp:posOffset>
            </wp:positionV>
            <wp:extent cx="1679575" cy="12598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3345" distR="112395" simplePos="0" locked="0" layoutInCell="0" allowOverlap="1" relativeHeight="12">
                <wp:simplePos x="0" y="0"/>
                <wp:positionH relativeFrom="column">
                  <wp:posOffset>3359785</wp:posOffset>
                </wp:positionH>
                <wp:positionV relativeFrom="paragraph">
                  <wp:posOffset>158115</wp:posOffset>
                </wp:positionV>
                <wp:extent cx="105410" cy="207010"/>
                <wp:effectExtent l="0" t="44450" r="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0600">
                          <a:off x="0" y="0"/>
                          <a:ext cx="105480" cy="207000"/>
                        </a:xfrm>
                        <a:prstGeom prst="downArrow">
                          <a:avLst>
                            <a:gd name="adj1" fmla="val 50000"/>
                            <a:gd name="adj2" fmla="val 490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4.5pt;margin-top:12.4pt;width:8.25pt;height:16.25pt;mso-wrap-style:none;v-text-anchor:middle;rotation:4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Nakon predavanja sudionici seminara obišli su mjesta stradanja stanovnika Lovasa. Na svim tim mjestima svjedočili su preživjeli stradalnici. Iz škole smo otišli do vijećnice, gdje su učenici ispred slika poginulih i nestalih, pročitali njihova imena. Odatle smo otišli do podruma gdje su zatvarani i mučeni Lovašani. Tu je svjedočio Mato Mađarević koji je preživio najteže mučenj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7580</wp:posOffset>
                </wp:positionH>
                <wp:positionV relativeFrom="paragraph">
                  <wp:posOffset>1122045</wp:posOffset>
                </wp:positionV>
                <wp:extent cx="1041400" cy="293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ijeć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3.1pt;mso-wrap-distance-left:9.05pt;mso-wrap-distance-right:9.05pt;mso-wrap-distance-top:0pt;mso-wrap-distance-bottom:0pt;margin-top:88.35pt;mso-position-vertical-relative:text;margin-left:-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Vijeć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6280</wp:posOffset>
                </wp:positionH>
                <wp:positionV relativeFrom="paragraph">
                  <wp:posOffset>-9525</wp:posOffset>
                </wp:positionV>
                <wp:extent cx="1256030" cy="243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o Mađarev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9.2pt;mso-wrap-distance-left:9.05pt;mso-wrap-distance-right:9.05pt;mso-wrap-distance-top:0pt;mso-wrap-distance-bottom:0pt;margin-top:-0.75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o Mađarev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odruma u kojemu su mučeni mještani Lovasa, sudionici seminara posjetili su zadružno dvorište gdje su o stradanjima svjedočili, preživjeli Milan Conjar i Adam Rendulić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36090</wp:posOffset>
                </wp:positionH>
                <wp:positionV relativeFrom="paragraph">
                  <wp:posOffset>151130</wp:posOffset>
                </wp:positionV>
                <wp:extent cx="1621790" cy="322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Zadružno dvoriš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25.4pt;mso-wrap-distance-left:9.05pt;mso-wrap-distance-right:9.05pt;mso-wrap-distance-top:0pt;mso-wrap-distance-bottom:0pt;margin-top:11.9pt;mso-position-vertical-relative:text;margin-left:-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Zadružno dvoriš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66240</wp:posOffset>
                </wp:positionH>
                <wp:positionV relativeFrom="paragraph">
                  <wp:posOffset>167640</wp:posOffset>
                </wp:positionV>
                <wp:extent cx="1551940" cy="238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Zadružno dvoriš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8.75pt;mso-wrap-distance-left:9.05pt;mso-wrap-distance-right:9.05pt;mso-wrap-distance-top:0pt;mso-wrap-distance-bottom:0pt;margin-top:13.2pt;mso-position-vertical-relative:text;margin-left:-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Zadružno dvoriš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6340</wp:posOffset>
            </wp:positionH>
            <wp:positionV relativeFrom="paragraph">
              <wp:posOffset>124460</wp:posOffset>
            </wp:positionV>
            <wp:extent cx="2401570" cy="1800225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firstLine="708"/>
        <w:rPr/>
      </w:pPr>
      <w:r>
        <w:rPr/>
        <w:t>Najteže je bilo slušati svjedočenje Ivice Mujića, koji je preživio minsko polje. Na minskom polju poginuo je 21 Lovaščanin, a14 ih je ranjeno. Među ranjenima bio je i sam svjedok Ivica Muji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1890</wp:posOffset>
                </wp:positionH>
                <wp:positionV relativeFrom="paragraph">
                  <wp:posOffset>120015</wp:posOffset>
                </wp:positionV>
                <wp:extent cx="1203960" cy="3016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sko pol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3.75pt;mso-wrap-distance-left:9.05pt;mso-wrap-distance-right:9.05pt;mso-wrap-distance-top:0pt;mso-wrap-distance-bottom:0pt;margin-top:9.45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sko pol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 xml:space="preserve">Sudionici seminara posjetili su masovnu grobnicu na mjesnom groblju. Seminar je završio u školi gdje je prikazan istraživački rad učenika škole na temu o stradanjima u Lovas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0:00Z</dcterms:created>
  <dc:creator>fcicak</dc:creator>
  <dc:description/>
  <cp:keywords/>
  <dc:language>en-US</dc:language>
  <cp:lastModifiedBy>acapkovic</cp:lastModifiedBy>
  <cp:lastPrinted>2011-02-10T14:02:00Z</cp:lastPrinted>
  <dcterms:modified xsi:type="dcterms:W3CDTF">2011-02-15T10:10:00Z</dcterms:modified>
  <cp:revision>2</cp:revision>
  <dc:subject/>
  <dc:title>ŽUPANIJSKI SKUP ZA UČITELJE POVIJESTI OŠ I NASTAVNIKE POVIJESTI SŠ VUKOVARSKO-SRIJEMSKE ŽUPANIJE održan dana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3361296</vt:r8>
  </property>
  <property fmtid="{D5CDD505-2E9C-101B-9397-08002B2CF9AE}" pid="3" name="_AuthorEmail">
    <vt:lpwstr>Viktorija.Hrzica@azoo.hr</vt:lpwstr>
  </property>
  <property fmtid="{D5CDD505-2E9C-101B-9397-08002B2CF9AE}" pid="4" name="_AuthorEmailDisplayName">
    <vt:lpwstr>Viktorija Hrzica</vt:lpwstr>
  </property>
  <property fmtid="{D5CDD505-2E9C-101B-9397-08002B2CF9AE}" pid="5" name="_EmailSubject">
    <vt:lpwstr>Županijsko stručni skup Lova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