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drawing>
          <wp:inline distT="0" distB="0" distL="0" distR="0">
            <wp:extent cx="1878330" cy="70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hr-HR"/>
        </w:rPr>
        <w:t xml:space="preserve">               </w:t>
      </w:r>
      <w:r>
        <w:rPr>
          <w:sz w:val="22"/>
          <w:szCs w:val="22"/>
          <w:lang w:val="hr-HR"/>
        </w:rPr>
        <w:drawing>
          <wp:inline distT="0" distB="0" distL="0" distR="0">
            <wp:extent cx="2432685" cy="400050"/>
            <wp:effectExtent l="0" t="0" r="0" b="0"/>
            <wp:docPr id="2" name="Clipboar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board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9405</wp:posOffset>
            </wp:positionH>
            <wp:positionV relativeFrom="paragraph">
              <wp:posOffset>160020</wp:posOffset>
            </wp:positionV>
            <wp:extent cx="73406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drawing>
          <wp:inline distT="0" distB="0" distL="0" distR="0">
            <wp:extent cx="1680210" cy="592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2065020" cy="879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879480"/>
                          <a:chOff x="0" y="0"/>
                          <a:chExt cx="2064960" cy="87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496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6pt;height:69.25pt" coordorigin="0,0" coordsize="3252,1385">
                <v:rect id="shape_0" stroked="f" o:allowincell="f" style="position:absolute;left:0;top:0;width:3251;height:1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UČAVANJE O HOLOKAUST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SPREČAVANJU ZLOČINA PROTIV ČOVJEČNOS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ruvar, 25. – 28. siječnja 2016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1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DARUVARSKE TOPLICE, HOTEL TERMAL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/>
              <w:t>Julijev park 1, 43 500 Daruvar</w:t>
            </w:r>
          </w:p>
        </w:tc>
      </w:tr>
      <w:tr>
        <w:trPr>
          <w:trHeight w:val="6672" w:hRule="atLeast"/>
        </w:trPr>
        <w:tc>
          <w:tcPr>
            <w:tcW w:w="1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ponedjelja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25. siječnja 2016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0 – 16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1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7.00 – 17.30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30 – 18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8.00 – 19.00                  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9.00          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Obilazak Daruvara za sudionike stručnog skupa izvan Bjelovarsko-bilogorske županije uz stručno vodstv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Ana Vodvarka, Češka osnovna škola J.A. Komenskog, Daruvar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ava i registracija sudionik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dravni govori i otvaranje stručnog sku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dranka Žarković Pečenković, prof.</w:t>
            </w:r>
            <w:r>
              <w:rPr>
                <w:sz w:val="22"/>
                <w:szCs w:val="22"/>
                <w:lang w:val="hr-HR"/>
              </w:rPr>
              <w:t>, ravnateljica Agencije za odgoj i obrazov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libor Rohlik,</w:t>
            </w:r>
            <w:r>
              <w:rPr>
                <w:sz w:val="22"/>
                <w:szCs w:val="22"/>
                <w:lang w:val="hr-HR"/>
              </w:rPr>
              <w:t xml:space="preserve">  gradonačelnik Grada Daruva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mir Bajs</w:t>
            </w:r>
            <w:r>
              <w:rPr>
                <w:sz w:val="22"/>
                <w:szCs w:val="22"/>
                <w:lang w:val="hr-HR"/>
              </w:rPr>
              <w:t>, župan Bjelovarsko-bilogorske župan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  <w:r>
              <w:rPr>
                <w:b/>
                <w:sz w:val="22"/>
                <w:szCs w:val="22"/>
                <w:lang w:val="hr-HR"/>
              </w:rPr>
              <w:t>j. E.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Zin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Kalay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Kleitman</w:t>
            </w:r>
            <w:r>
              <w:rPr>
                <w:b/>
                <w:lang w:val="hr-HR"/>
              </w:rPr>
              <w:t>,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veleposlanica Države Izrae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of. dr. sc. Vedran Mornar,</w:t>
            </w:r>
            <w:r>
              <w:rPr>
                <w:sz w:val="22"/>
                <w:szCs w:val="22"/>
                <w:lang w:val="hr-HR"/>
              </w:rPr>
              <w:t xml:space="preserve"> ministar / Predstavnik Ministarstva znanosti, obrazovanja i spor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linda Grabar Kitarović</w:t>
            </w:r>
            <w:r>
              <w:rPr>
                <w:sz w:val="22"/>
                <w:szCs w:val="22"/>
                <w:lang w:val="hr-HR"/>
              </w:rPr>
              <w:t>, predsjednica Republike Hrvatske / izaslanik predsjednice RH-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olski zbor gimnazije Daruv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Židovi </w:t>
            </w:r>
            <w:r>
              <w:rPr>
                <w:b/>
                <w:bCs/>
                <w:iCs/>
                <w:sz w:val="22"/>
                <w:szCs w:val="22"/>
                <w:lang w:val="hr-HR"/>
              </w:rPr>
              <w:t>u predratnoj Europi – Kako smo živjeli?</w:t>
            </w: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hr-HR"/>
              </w:rPr>
              <w:t xml:space="preserve">film Imperijalnoga ratnog muzeja u Londonu; uvod </w:t>
            </w:r>
            <w:r>
              <w:rPr>
                <w:sz w:val="22"/>
                <w:szCs w:val="22"/>
                <w:lang w:val="hr-HR"/>
              </w:rPr>
              <w:t>Loranda Miletić, viša savjetnica, Agencija za odgoj i obrazovanje, ispostava Zad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volucija genocidne prakse: različite faze „Konačnog rješenja”</w:t>
            </w:r>
            <w:r>
              <w:rPr>
                <w:sz w:val="22"/>
                <w:szCs w:val="22"/>
                <w:lang w:val="hr-HR"/>
              </w:rPr>
              <w:t>; izlagan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. sc. Tal Bruttmann,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Mémorial de la Shoah, Francu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čer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DARUVARSKE TOPLICE, HOTEL TERMAL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/>
              <w:t>Julijev park 1, 43 500 Daruvar</w:t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 xml:space="preserve">26. siječnja 2016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9.00 – 10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 – 11.45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45 – 12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0 – 13.4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45 – 15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:00 – 15:4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45 – 16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:00 – 16.4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45 – 17.1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15 – 17.4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udionici holokausta –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počinitelji, žrtve, promatrači, spašavatelji; </w:t>
            </w:r>
            <w:r>
              <w:rPr>
                <w:bCs/>
                <w:sz w:val="22"/>
                <w:szCs w:val="22"/>
                <w:lang w:val="hr-HR"/>
              </w:rPr>
              <w:t>izlag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dr. sc.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Tal Brutmann, Mémorial de la Shoah, Francu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</w:rPr>
              <w:t>Snimanje kratkog filma i učenje o holokaustu</w:t>
            </w:r>
            <w:r>
              <w:rPr>
                <w:b/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hr-HR"/>
              </w:rPr>
              <w:t>radion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. sc. Chava Baruch</w:t>
            </w:r>
            <w:r>
              <w:rPr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>Yad Vash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mjernice za poučavanje o holokaust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oranda Miletić, Agencija za odgoj i obrazovanje, ispostava Zada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  <w:t>Paralelne radionice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nk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</w:rPr>
              <w:t>Snimanje kratkog filma i učenje o holokaustu</w:t>
            </w:r>
            <w:r>
              <w:rPr>
                <w:b/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hr-HR"/>
              </w:rPr>
              <w:t>radion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. sc. Chava Baruch</w:t>
            </w:r>
            <w:r>
              <w:rPr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>Yad Vash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mjernice za poučavanje o holokaust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oranda Miletić, Agencija za odgoj i obrazovanje, Zada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  <w:t>Paralelne radionic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ča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stavljeni u tišini – prezentacija samostalnoga istraživačkog ra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čenice Klara Penezić i Martina Klobučar  i mentorica Valerija Turk-Presečki, Gimnazija Daruv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n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eke stvari ne treba sakri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film o pravedniku među narodima Jozi Jagodiću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leria Turk-Presečki, Gimnazija Daruvar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bitelj Frank – studija sluča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jenko Hajdarović, Srednja škola Čakove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fleksija sudionika o sadržaju izlaganja i radion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če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  <w:lang w:val="hr-HR"/>
              </w:rPr>
              <w:t> </w:t>
            </w:r>
            <w:r>
              <w:rPr>
                <w:b/>
                <w:bCs/>
                <w:caps/>
                <w:sz w:val="22"/>
                <w:szCs w:val="22"/>
                <w:lang w:val="hr-HR"/>
              </w:rPr>
              <w:t>D</w:t>
            </w:r>
            <w:r>
              <w:rPr>
                <w:b/>
                <w:caps/>
                <w:sz w:val="22"/>
                <w:szCs w:val="22"/>
                <w:lang w:val="hr-HR"/>
              </w:rPr>
              <w:t>ARUVARSKE TOPLICE, HOTEL TERMAL</w:t>
            </w:r>
          </w:p>
          <w:p>
            <w:pPr>
              <w:pStyle w:val="Normal"/>
              <w:rPr/>
            </w:pPr>
            <w:r>
              <w:rPr/>
              <w:t>Julijev park 1, 43 500 Daruvar</w:t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; color: red;;Times New Roman" w:hAnsi="Times New ; color: red;;Times New Roman" w:cs="Times New ; color: red;;Times New Roman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; color: red;;Times New Roman" w:ascii="Times New ; color: red;;Times New Roman" w:hAnsi="Times New ; color: red;;Times New Roman"/>
                <w:b/>
                <w:bCs/>
                <w:i/>
                <w:sz w:val="22"/>
                <w:szCs w:val="22"/>
                <w:lang w:val="hr-HR"/>
              </w:rPr>
              <w:t>srijed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; color: red;;Times New Roman" w:ascii="Times New ; color: red;;Times New Roman" w:hAnsi="Times New ; color: red;;Times New Roman"/>
                <w:b/>
                <w:bCs/>
                <w:i/>
                <w:sz w:val="22"/>
                <w:szCs w:val="22"/>
                <w:lang w:val="hr-HR"/>
              </w:rPr>
              <w:t>27. siječnja 2016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9.00 – 11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1.00 – 11.30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 xml:space="preserve">11.30 –12.30 </w:t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12.30– 13.30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3.30 – 14.30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4.30 – 15.30</w:t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5.30 – 16.30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6.30 – 17.00</w:t>
            </w:r>
          </w:p>
          <w:p>
            <w:pPr>
              <w:pStyle w:val="Normal"/>
              <w:spacing w:lineRule="atLeast" w:line="65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65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65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17.00 – 18.00</w:t>
            </w:r>
          </w:p>
          <w:p>
            <w:pPr>
              <w:pStyle w:val="Normal"/>
              <w:spacing w:lineRule="atLeast" w:line="65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65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65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65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18.00 – 18.45</w:t>
            </w:r>
          </w:p>
          <w:p>
            <w:pPr>
              <w:pStyle w:val="Normal"/>
              <w:spacing w:lineRule="atLeast" w:line="65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65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19.00</w:t>
            </w:r>
          </w:p>
        </w:tc>
        <w:tc>
          <w:tcPr>
            <w:tcW w:w="738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color w:val="C00000"/>
                <w:sz w:val="22"/>
                <w:szCs w:val="22"/>
                <w:lang w:val="hr-HR"/>
              </w:rPr>
            </w:pPr>
            <w:r>
              <w:rPr>
                <w:color w:val="C00000"/>
                <w:sz w:val="22"/>
                <w:szCs w:val="22"/>
                <w:lang w:val="hr-HR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bilježavanje Dana sjećanja na žrtve holokausta, primjer Ekonomske i turističke škole u Daruvar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nka Ivanović, ravnateljica Škol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mila Frantal, nastavnica i učenici Škol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nk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</w:rPr>
              <w:t>Daruvarski</w:t>
            </w:r>
            <w:r>
              <w:rPr>
                <w:b/>
                <w:sz w:val="22"/>
                <w:szCs w:val="22"/>
                <w:lang w:val="hr-HR"/>
              </w:rPr>
              <w:t xml:space="preserve"> Ž</w:t>
            </w:r>
            <w:r>
              <w:rPr>
                <w:b/>
                <w:sz w:val="22"/>
                <w:szCs w:val="22"/>
              </w:rPr>
              <w:t>idovi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njihovo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stradanj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Drugom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svjetskom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r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c. Vjenceslav Herout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utnici; o umjetnosti holokaus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lita Kraus, Turističko- ugostiteljska i prehrambena škola u Bjelovaru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č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ilježavanje Međunarodnog dana sjećanja na žrtve holokaus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Židovsko groblje, Daruvar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lni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izlo</w:t>
            </w:r>
            <w:r>
              <w:rPr>
                <w:b/>
                <w:sz w:val="22"/>
                <w:szCs w:val="22"/>
                <w:lang w:val="hr-HR"/>
              </w:rPr>
              <w:t>ž</w:t>
            </w:r>
            <w:r>
              <w:rPr>
                <w:b/>
                <w:sz w:val="22"/>
                <w:szCs w:val="22"/>
              </w:rPr>
              <w:t>beni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postav</w:t>
            </w:r>
            <w:r>
              <w:rPr>
                <w:b/>
                <w:sz w:val="22"/>
                <w:szCs w:val="22"/>
                <w:lang w:val="hr-HR"/>
              </w:rPr>
              <w:t xml:space="preserve"> Ž</w:t>
            </w:r>
            <w:r>
              <w:rPr>
                <w:b/>
                <w:sz w:val="22"/>
                <w:szCs w:val="22"/>
              </w:rPr>
              <w:t>idovsk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kultur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tradicij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dvorcu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grof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Jankovi</w:t>
            </w:r>
            <w:r>
              <w:rPr>
                <w:b/>
                <w:sz w:val="22"/>
                <w:szCs w:val="22"/>
                <w:lang w:val="hr-HR"/>
              </w:rPr>
              <w:t>ć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ron Bienenfeld,  vođeni posjet, Gradski muzej u Daruvar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vratak u hot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odatna nastava iz povijesti – Poučavanje i učenje o holokaustu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Valeria Turk-Presečki i učenici, Gimnazija Daruv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</w:rPr>
              <w:t xml:space="preserve">Kako poučavati o holokaustu mecima, Yahad-In Unum i Memorial de Caen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va Šušić Degmečić, </w:t>
            </w:r>
            <w:r>
              <w:rPr>
                <w:iCs/>
                <w:sz w:val="22"/>
                <w:szCs w:val="22"/>
              </w:rPr>
              <w:t>Memorijalni</w:t>
            </w:r>
            <w:r>
              <w:rPr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iCs/>
                <w:sz w:val="22"/>
                <w:szCs w:val="22"/>
              </w:rPr>
              <w:t>centar</w:t>
            </w:r>
            <w:r>
              <w:rPr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iCs/>
                <w:sz w:val="22"/>
                <w:szCs w:val="22"/>
              </w:rPr>
              <w:t>Domovinskog</w:t>
            </w:r>
            <w:r>
              <w:rPr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iCs/>
                <w:sz w:val="22"/>
                <w:szCs w:val="22"/>
              </w:rPr>
              <w:t>rata</w:t>
            </w:r>
            <w:r>
              <w:rPr>
                <w:iCs/>
                <w:sz w:val="22"/>
                <w:szCs w:val="22"/>
                <w:lang w:val="hr-HR"/>
              </w:rPr>
              <w:t xml:space="preserve">, </w:t>
            </w:r>
            <w:r>
              <w:rPr>
                <w:iCs/>
                <w:sz w:val="22"/>
                <w:szCs w:val="22"/>
              </w:rPr>
              <w:t>Vukov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čer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1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  <w:lang w:val="hr-HR"/>
              </w:rPr>
              <w:t>D</w:t>
            </w:r>
            <w:r>
              <w:rPr>
                <w:b/>
                <w:caps/>
                <w:sz w:val="22"/>
                <w:szCs w:val="22"/>
                <w:lang w:val="hr-HR"/>
              </w:rPr>
              <w:t>ARUVARSKE TOPLICE, HOTEL TERMAL</w:t>
            </w:r>
          </w:p>
          <w:p>
            <w:pPr>
              <w:pStyle w:val="Normal"/>
              <w:rPr/>
            </w:pPr>
            <w:r>
              <w:rPr/>
              <w:t>Julijev park 1, 43 500 Daruvar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</w:r>
          </w:p>
        </w:tc>
      </w:tr>
      <w:tr>
        <w:trPr>
          <w:trHeight w:val="6385" w:hRule="atLeast"/>
        </w:trPr>
        <w:tc>
          <w:tcPr>
            <w:tcW w:w="1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Četvrta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>28. siječnja 2016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9.00 – 10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30 – 11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1.00 – 12.30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2.30 – 13.00     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3.00 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hr-HR"/>
              </w:rPr>
            </w:pPr>
            <w:r>
              <w:rPr>
                <w:b/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ijeće koje gore – druga generacija holokausta; </w:t>
            </w:r>
            <w:r>
              <w:rPr>
                <w:sz w:val="22"/>
                <w:szCs w:val="22"/>
                <w:lang w:val="hr-HR"/>
              </w:rPr>
              <w:t>izlaganje s prezentacijom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. sc. Chava Baruch</w:t>
            </w:r>
            <w:r>
              <w:rPr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>Yad Vash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ačuvati sjećanje – Privatna i javna komemoracija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nis Detling, muzejski pedagog, ravnatelj Muzeja Slavonije, Osije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  <w:t>Paralelne radioni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n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hr-HR"/>
              </w:rPr>
            </w:pPr>
            <w:r>
              <w:rPr>
                <w:b/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Svijeće koje gore – druga generacija holokausta; </w:t>
            </w:r>
            <w:r>
              <w:rPr>
                <w:sz w:val="22"/>
                <w:szCs w:val="22"/>
                <w:lang w:val="hr-HR"/>
              </w:rPr>
              <w:t>izlaganje s prezentacijom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. sc. Chava Baruch</w:t>
            </w:r>
            <w:r>
              <w:rPr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>Yad Vash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ačuvati sjećanje – Privatna i javna komemoracija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nis Detling, muzejski pedagog, ravnatelj Muzeja Slavonije, Osije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  <w:t>Paralelne radionice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hr-HR"/>
              </w:rPr>
            </w:pPr>
            <w:r>
              <w:rPr>
                <w:b/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fleksija i vrednovanje stručnog skup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učak i odlazak sudionik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">
    <w:altName w:val=" color: red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1:49:00Z</dcterms:created>
  <dc:creator>Loranda Miletić</dc:creator>
  <dc:description/>
  <cp:keywords/>
  <dc:language>en-US</dc:language>
  <cp:lastModifiedBy>lmiletic</cp:lastModifiedBy>
  <cp:lastPrinted>2014-10-31T11:20:00Z</cp:lastPrinted>
  <dcterms:modified xsi:type="dcterms:W3CDTF">2016-02-01T10:06:00Z</dcterms:modified>
  <cp:revision>4</cp:revision>
  <dc:subject/>
  <dc:title>NACRT</dc:title>
</cp:coreProperties>
</file>