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Jedna riječ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PIS:</w:t>
      </w:r>
      <w:r>
        <w:rPr>
          <w:sz w:val="32"/>
          <w:szCs w:val="32"/>
          <w:lang w:val="hr-HR"/>
        </w:rPr>
        <w:t xml:space="preserve"> Kratka i vrlo prilagodljiva vježba prigodna za početnike i napredne učenike, odlična za razbijanje treme ili monotonije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>TRAJANJE:</w:t>
      </w:r>
      <w:r>
        <w:rPr>
          <w:sz w:val="32"/>
          <w:szCs w:val="32"/>
          <w:lang w:val="hr-HR"/>
        </w:rPr>
        <w:t xml:space="preserve"> Od 5 do 45 minuta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>VRIJEME PRIPREME ZA UČENIKE:</w:t>
      </w:r>
      <w:r>
        <w:rPr>
          <w:sz w:val="32"/>
          <w:szCs w:val="32"/>
          <w:lang w:val="hr-HR"/>
        </w:rPr>
        <w:t xml:space="preserve"> nije potrebno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VRIJEME PRIPREME NASTAVNIKA: </w:t>
      </w:r>
      <w:r>
        <w:rPr>
          <w:sz w:val="32"/>
          <w:szCs w:val="32"/>
          <w:lang w:val="hr-HR"/>
        </w:rPr>
        <w:t>nije potrebno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>UPUTE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zovite učenika pred razred ili da se ustane sa svoga mjesta i zamolite ga da odabere jednu riječ o kojoj nešto želi govoriti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putite učenika da će prvih 30 sekundi držati govor o toj riječi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kon 30 sekundi, pozovite nekog od učenika da učeniku koji drži govor zada novu riječ.</w:t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Učenik koji je držao govor mora u svoj govor uključiti novu riječ. Ovo ponavljajte dok učenik nije držao govor od cca. 2 minute.</w:t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Odaberite novog učenika i nastavite sa vježbom. Pokušajte da različiti učenici dobacuju riječi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Zamolite sve učenike da zapisuju koje su sve riječi bile dodane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 xml:space="preserve">NAPOMENA: Ova vježba najbolje funkcionira ako sam nastavnik ili nastavnica povedu aktivnost. Ukoliko se ova vježba izvodi s grupama koje se muče s govorom na stranom jeziku preporučeno je da nastavnik sam sastavi popis riječi koje učenici odabiru "dobaciti".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Govornica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PIS:</w:t>
      </w:r>
      <w:r>
        <w:rPr>
          <w:sz w:val="32"/>
          <w:szCs w:val="32"/>
          <w:lang w:val="hr-HR"/>
        </w:rPr>
        <w:t xml:space="preserve"> Prilagodljiva vježba pogodna za početnike i napredne učenike, odlična za razbijanje treme. Odlična vježba za procjenjivanje sposobnosti razgovaranja i razumijevanja, ali i razvijanja sposobnosti zagovaranja i argumentiranja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>TRAJANJE:</w:t>
      </w:r>
      <w:r>
        <w:rPr>
          <w:sz w:val="32"/>
          <w:szCs w:val="32"/>
          <w:lang w:val="hr-HR"/>
        </w:rPr>
        <w:t xml:space="preserve"> Od 10 do 45 minuta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VRIJEME PRIPREME ZA UČENIKE:</w:t>
      </w:r>
      <w:r>
        <w:rPr>
          <w:sz w:val="32"/>
          <w:szCs w:val="32"/>
          <w:lang w:val="hr-HR"/>
        </w:rPr>
        <w:t xml:space="preserve"> nije potrebno, do 10 minuta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VRIJEME PRIPREME NASTAVNIKA: </w:t>
      </w:r>
      <w:r>
        <w:rPr>
          <w:sz w:val="32"/>
          <w:szCs w:val="32"/>
          <w:lang w:val="hr-HR"/>
        </w:rPr>
        <w:t>10 minuta, priprema tema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PUTE:</w:t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Sastavite listu tema od okvirno pet jednostavnih izjavnih rečenica prilagođenih znanju vaših učenika.</w:t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Odabrane teme napišite na ploču/papir - učenici moraju moći iz klupe pročitati temu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zovite učenike da odaberu jednu od tema i pripreme jednominutni govor o njoj (za/protiv/neutralno)</w:t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Ako je moguće, napravite improviziranu govornicu i pozovite prvog učenika da pristupi govornici i održi svoj govor (u trajanju od 60 sekundi). Prije samog početka govora provjerite koja je njegova tema i pozovite učenika s istom temom da dignu ruke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kon ovog prvog govora pozovite učenika da dobrovoljno nastave držati govore o ovoj temi ili ih nasumično prozovite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tičite učenike da zapisuju tko je što rekao o kojoj temi te da se međusobno nadovezuju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POMENA: Ova se vježba kroz prilagođavanje dužine govora, kompleksnosti tema, dozvoljavanje natuknica može iz jednostavne "igre" pretvoriti u vježbu zapisivanja, govorenja, raspravljanja itd.</w:t>
      </w:r>
    </w:p>
    <w:p>
      <w:pPr>
        <w:pStyle w:val="Normal"/>
        <w:jc w:val="both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>Mini debate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PIS:</w:t>
      </w:r>
      <w:r>
        <w:rPr>
          <w:sz w:val="32"/>
          <w:szCs w:val="32"/>
          <w:lang w:val="hr-HR"/>
        </w:rPr>
        <w:t xml:space="preserve"> Naprednija i prilagodljiva vježba koja nije pogodna za početnike, ali ipak ne zahtijeva visoku razinu sposobnosti. Ovo je metoda u kojoj možete početi inzistirati na strukturiranosti iznesenog sadržaja, pripremljenosti i na sveukupno višoj razini prezentacije i znanja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>TRAJANJE:</w:t>
      </w:r>
      <w:r>
        <w:rPr>
          <w:sz w:val="32"/>
          <w:szCs w:val="32"/>
          <w:lang w:val="hr-HR"/>
        </w:rPr>
        <w:t xml:space="preserve"> Od 25 do 45 minuta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>VRIJEME PRIPREME ZA UČENIKE:</w:t>
      </w:r>
      <w:r>
        <w:rPr>
          <w:sz w:val="32"/>
          <w:szCs w:val="32"/>
          <w:lang w:val="hr-HR"/>
        </w:rPr>
        <w:t xml:space="preserve"> najmanje tjedan dana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VRIJEME PRIPREME NASTAVNIKA: </w:t>
      </w:r>
      <w:r>
        <w:rPr>
          <w:sz w:val="32"/>
          <w:szCs w:val="32"/>
          <w:lang w:val="hr-HR"/>
        </w:rPr>
        <w:t>nije potrebno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PUTE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dijelite učenike u ekipe od dva do tri člana. Zadajte im najmanje tjedan dana unaprijed temu o kojoj će raspravljati i stranu koju će zagovarati - afirmacija ili negacija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Dogovorite u razredu raspored debatiranja po satima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 satu u kojem se odvija debata rasporedite učenika u sljedeće uloge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Debatanti</w:t>
      </w:r>
      <w:r>
        <w:rPr>
          <w:sz w:val="32"/>
          <w:szCs w:val="32"/>
          <w:lang w:val="hr-HR"/>
        </w:rPr>
        <w:t xml:space="preserve"> - dolaze na sat s pripremljenom debatom, dvije ekipe jedna za tezu, a druga protiv. Svaka ekipa ima od 2 do 4 člana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>Predsjedavajući</w:t>
      </w:r>
      <w:r>
        <w:rPr>
          <w:sz w:val="32"/>
          <w:szCs w:val="32"/>
          <w:lang w:val="hr-HR"/>
        </w:rPr>
        <w:t xml:space="preserve"> - poziva učenika da održe govore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Mjeritelj vremena</w:t>
      </w:r>
      <w:r>
        <w:rPr>
          <w:sz w:val="32"/>
          <w:szCs w:val="32"/>
          <w:lang w:val="hr-HR"/>
        </w:rPr>
        <w:t xml:space="preserve"> - mjeri vrijeme govora i pokazuje koliko je ostalo. Pljeskanjem upozorava koliko je vremena prošlo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>Suci</w:t>
      </w:r>
      <w:r>
        <w:rPr>
          <w:sz w:val="32"/>
          <w:szCs w:val="32"/>
          <w:lang w:val="hr-HR"/>
        </w:rPr>
        <w:t xml:space="preserve"> (svi ostali učenici) - zapisuju što se događa u debati, postavljaju pitanja, na kraju debate presuđuju za pojedinu ekipu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 početku debate predsjedavajući podsjeća publiku koje su teme debate i poziva prvog učenika afirmacije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Debata se odvija prema sljedećem rasporedu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A1 govor - 2 minute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1 govor - 2 minute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itanja publike bilo kojoj od strana - 4 minute</w:t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A2 govor - 2 minute</w:t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N2 govor - 2 minute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eđusobna pitanja ekipa - 4 minute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 sljedećem koraku kreću drugi govori i ovaj se ciklus odvija dok svi učenici iz debatirajućih ekipa nisu održali govor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 ovom trenutku nastavnik poziva publiku da održi svoje govore za ili protiv teme i komentira debatu.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POMENA: Preporučeno je da se nastavnik priprema za svaku od tema kako bi bio u mogućnosti procijeniti kvalitetu iznesenog sadržaja.</w:t>
      </w:r>
    </w:p>
    <w:p>
      <w:pPr>
        <w:pStyle w:val="Normal"/>
        <w:spacing w:before="0" w:after="20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1" w:gutter="0" w:header="510" w:top="1440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  <w:lang w:val="hr-HR"/>
      </w:rPr>
    </w:pPr>
    <w:r>
      <w:rPr>
        <w:sz w:val="24"/>
        <w:szCs w:val="24"/>
        <w:lang w:val="hr-HR"/>
      </w:rPr>
      <w:t>Primjeri kratkih metoda rasprave u nast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4135</wp:posOffset>
          </wp:positionH>
          <wp:positionV relativeFrom="paragraph">
            <wp:posOffset>-257175</wp:posOffset>
          </wp:positionV>
          <wp:extent cx="1111885" cy="553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7:00Z</dcterms:created>
  <dc:creator>Bojan</dc:creator>
  <dc:description/>
  <cp:keywords/>
  <dc:language>en-US</dc:language>
  <cp:lastModifiedBy>ilekic</cp:lastModifiedBy>
  <cp:lastPrinted>2013-08-27T15:42:00Z</cp:lastPrinted>
  <dcterms:modified xsi:type="dcterms:W3CDTF">2013-09-11T11:49:00Z</dcterms:modified>
  <cp:revision>3</cp:revision>
  <dc:subject/>
  <dc:title/>
</cp:coreProperties>
</file>