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77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187833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</w:t>
      </w:r>
      <w:r>
        <w:rPr>
          <w:lang w:val="hr-HR"/>
        </w:rPr>
        <w:drawing>
          <wp:inline distT="0" distB="0" distL="0" distR="0">
            <wp:extent cx="168211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2743200" cy="266065"/>
            <wp:effectExtent l="0" t="0" r="0" b="0"/>
            <wp:docPr id="4" name="Clipbo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board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</w:t>
      </w:r>
      <w:r>
        <w:rPr>
          <w:lang w:val="hr-HR"/>
        </w:rPr>
        <w:drawing>
          <wp:inline distT="0" distB="0" distL="0" distR="0">
            <wp:extent cx="2484755" cy="39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UČAVANJE O HOLOKAUST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SPREČAVANJU ZLOČINA PROTIV ČOVJEČNOS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 i Jasenovac, 27. – 30. siječnja 2013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HOTEL FOUR POINTS BY SHERATON PANORAMA zAGREB</w:t>
            </w:r>
          </w:p>
          <w:p>
            <w:pPr>
              <w:pStyle w:val="Normal"/>
              <w:rPr>
                <w:cap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g Krešimira Ćosića 9, 10000 Zagreb</w:t>
            </w:r>
          </w:p>
        </w:tc>
      </w:tr>
      <w:tr>
        <w:trPr>
          <w:trHeight w:val="7031" w:hRule="atLeast"/>
        </w:trPr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nedjelj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27. siječnja 201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1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7.00 – 17.45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7.45 – 18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30 – 18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8.45 – 19.30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30 – 20.1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ava i registracija sudioni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dravni govori i otvaranje stručnog skup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Vinko Filipović, prof.</w:t>
            </w:r>
            <w:r>
              <w:rPr>
                <w:sz w:val="22"/>
                <w:szCs w:val="22"/>
                <w:lang w:val="hr-HR"/>
              </w:rPr>
              <w:t>, ravnatelj Agencije za odgoj i obrazovan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Ankica Nježić</w:t>
            </w:r>
            <w:r>
              <w:rPr>
                <w:sz w:val="22"/>
                <w:szCs w:val="22"/>
                <w:lang w:val="hr-HR"/>
              </w:rPr>
              <w:t>, pomoćnica ministra znanosti, obrazovanja i spor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prof. dr. sc. Andrea Zlatar Violić</w:t>
            </w:r>
            <w:r>
              <w:rPr>
                <w:sz w:val="22"/>
                <w:szCs w:val="22"/>
                <w:lang w:val="hr-HR"/>
              </w:rPr>
              <w:t>, ministrica kultu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r. sc.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b/>
                <w:sz w:val="22"/>
                <w:szCs w:val="22"/>
                <w:lang w:val="hr-HR"/>
              </w:rPr>
              <w:t>Zrinka Vrabec Mojzeš</w:t>
            </w:r>
            <w:r>
              <w:rPr>
                <w:sz w:val="22"/>
                <w:szCs w:val="22"/>
                <w:lang w:val="hr-HR"/>
              </w:rPr>
              <w:t xml:space="preserve">, izaslanica i savjetnica Predsjednika Republike Hrvatske za društvene djelat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j. E. Yosef Amrani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veleposlanik Države Izrael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tanak u Varšavskom getu 1943. – povodom 70. godišnj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laganje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c. Magdalena Najbar Agičić, Srednja Europa, Zagre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arativni pristup genocidima 20. stoljeća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. sc. Yves Ternon, Sveučilište Paris IV. La Sorbonne, Francu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č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HOTEL FOUR POINTS BY SHERATON PANORAMA zAGREB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g Krešimira Ćosića 9, 10000 Zagreb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28. siječnja 2013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.00 – 10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 – 11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 – 11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1.30 – 12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30 – 14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 – 15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15.00 – 16.00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 – 16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30 – 17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30 – 18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4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eracija T4 i njezina veza s operacijom Reinhard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. sc. Yves Ternon, Sveučilište Paris IV. La Sorbonne, Francus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uočavanje sa stereotipnim načinom razmišljanja: od suvremenog antisemitizma do nacističke ideologije</w:t>
            </w:r>
            <w:r>
              <w:rPr>
                <w:color w:val="1F497D"/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Chava Baruch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>Yad Vashem, Izra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oučavanje o holokaustu u škotskim školama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ck Morgan, Education Scotland, Ujedinjeno kraljevstv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čak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Povijest hrvatskih Židova od emancipacije do početka Drugoga svjetskog rata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ida-Mihal Brandl, prof., Filozofski fakultet Sveučilišta u Zagreb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jedočanstvo preživjel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va Ackerman, Zagreb i Milivoj Dretar, Osnovna škola Petar Zrinski, Jalžabet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Holokaust u NDH-u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Goran Hutinec, Filozofski fakultet Sveučilišta u Zagreb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tradanje Roma u Drugom svjetskom ratu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Danijel Vojak, Institut društvenih znanosti „Ivo Pilar“, Zagreb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če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lazak autobusa u Židovsku općinu Zagreb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Židovska općina Zagreb, Šoa akademija i Kazališna scena Lea Deutsch predstavljaju ulomke iz predstave Dnevnik Anne Frank</w:t>
            </w:r>
            <w:r>
              <w:rPr>
                <w:lang w:val="hr-HR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 xml:space="preserve">redateljica Mira Wolf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dovska općina Zagreb, Palmotićeva 16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hr-HR"/>
              </w:rPr>
            </w:pPr>
            <w:r>
              <w:rPr>
                <w:b/>
                <w:bCs/>
                <w:caps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aps/>
                <w:sz w:val="22"/>
                <w:szCs w:val="22"/>
                <w:lang w:val="hr-HR"/>
              </w:rPr>
              <w:t>SPOMEN-PODRUČJE JASENOVAC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; color: red;;Times New Roman" w:hAnsi="Times New ; color: red;;Times New Roman" w:cs="Times New ; color: red;;Times New Roman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; color: red;;Times New Roman" w:ascii="Times New ; color: red;;Times New Roman" w:hAnsi="Times New ; color: red;;Times New Roman"/>
                <w:b/>
                <w:bCs/>
                <w:i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; color: red;;Times New Roman" w:ascii="Times New ; color: red;;Times New Roman" w:hAnsi="Times New ; color: red;;Times New Roman"/>
                <w:b/>
                <w:bCs/>
                <w:i/>
                <w:sz w:val="22"/>
                <w:szCs w:val="22"/>
                <w:lang w:val="hr-HR"/>
              </w:rPr>
              <w:t>29. siječnja 2013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8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0.30 – 11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1.00 – 13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3.00 – 14.0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4.00 – 15.30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5.30 – 15.45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 xml:space="preserve">15.45 – 16.15  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  <w:t>16.15 – 16.3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hr-HR"/>
              </w:rPr>
            </w:pPr>
            <w:r>
              <w:rPr>
                <w:rFonts w:cs="Times" w:ascii="Times" w:hAnsi="Time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:30 – 18: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65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19.00</w:t>
            </w:r>
          </w:p>
        </w:tc>
        <w:tc>
          <w:tcPr>
            <w:tcW w:w="738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rFonts w:ascii="Times ; FONT-SIZE: 11pt;Times New Roman" w:hAnsi="Times ; FONT-SIZE: 11pt;Times New Roman" w:cs="Times ; FONT-SIZE: 11pt;Times New Roman"/>
                <w:sz w:val="22"/>
                <w:szCs w:val="22"/>
                <w:lang w:val="hr-HR"/>
              </w:rPr>
            </w:pPr>
            <w:r>
              <w:rPr>
                <w:rFonts w:cs="Times ; FONT-SIZE: 11pt;Times New Roman" w:ascii="Times ; FONT-SIZE: 11pt;Times New Roman" w:hAnsi="Times ; FONT-SIZE: 11pt;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lazak u Spomen-područje Jasen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vod u razgledavanje Spomen-područja Jasenova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o Pejaković, prof.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kustos JUSP Jasenova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Razgledavanje stalne postave Spomen-područja Jasenovac i autentičnog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pomeničkog prostora bivšeg Logora III Cigl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Đorđe Mihovilović, Ines Sogonić, Maja Kućan, Ivo Pejaković, kustosi, JUSP Jasen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  <w:sz w:val="22"/>
                <w:szCs w:val="22"/>
                <w:lang w:val="hr-HR"/>
              </w:rPr>
              <w:t>Jedan među milijunima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adionica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  <w:lang w:val="hr-HR"/>
              </w:rPr>
              <w:t>Đurđica Eržić</w:t>
            </w:r>
            <w:r>
              <w:rPr>
                <w:bCs/>
                <w:sz w:val="22"/>
                <w:szCs w:val="22"/>
                <w:lang w:val="hr-HR"/>
              </w:rPr>
              <w:t>, prof.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 xml:space="preserve">Gimnazija Nova Gradišk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</w:t>
            </w:r>
            <w:r>
              <w:rPr>
                <w:bCs/>
                <w:sz w:val="22"/>
                <w:szCs w:val="22"/>
                <w:lang w:val="hr-HR"/>
              </w:rPr>
              <w:t>dvije paralelne skupine sudionik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bilazak Jasenovačkog cvijeta </w:t>
            </w:r>
          </w:p>
          <w:p>
            <w:pPr>
              <w:pStyle w:val="Normal"/>
              <w:ind w:left="708" w:hanging="708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(dvije skupine sudionika)</w:t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učak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emorial de la Shoah i suradnja s Hrvatskom</w:t>
            </w:r>
            <w:r>
              <w:rPr>
                <w:sz w:val="22"/>
                <w:szCs w:val="22"/>
                <w:lang w:val="hr-HR"/>
              </w:rPr>
              <w:t>; izlagan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dr. sc. Luc Levy, Odjel za međunarodnu suradnju, Memorial de la Shoah, Francu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brazovni program Spomen-područja Jasenovac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vo Pejaković, kustos JUSP Jasen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ojekt šafran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zlag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es Sogonić, kustos JUSP Jasen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vratak u Zagreb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ečera   </w:t>
            </w:r>
          </w:p>
          <w:p>
            <w:pPr>
              <w:pStyle w:val="Normal"/>
              <w:spacing w:lineRule="atLeast" w:line="65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HOTEL FOUR POINTS BY SHERATON PANORAMA zAGREB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g Krešimira Ćosića 9, 10000 Zagreb</w:t>
            </w:r>
          </w:p>
        </w:tc>
      </w:tr>
      <w:tr>
        <w:trPr>
          <w:trHeight w:val="8036" w:hRule="atLeast"/>
        </w:trPr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30. siječnja 201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8.30 – 10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 – 10.3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30 – 12.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 – 13: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3.00 – 14.30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4.30 – 15.00   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ovjetska i američka antinacistička propaganda u crtanim filmovima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aden Tota, prof., Ekonomska i trgovačka škola, Čakovec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hr-HR"/>
              </w:rPr>
            </w:pPr>
            <w:r>
              <w:rPr>
                <w:b/>
                <w:color w:val="333333"/>
                <w:sz w:val="22"/>
                <w:szCs w:val="22"/>
                <w:lang w:val="hr-HR"/>
              </w:rPr>
              <w:t>Poučavanje o holokaustu pomoću filmova o preživjelima</w:t>
            </w:r>
            <w:r>
              <w:rPr>
                <w:color w:val="333333"/>
                <w:sz w:val="22"/>
                <w:szCs w:val="22"/>
                <w:lang w:val="hr-H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Chava Baruch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Yad Vashem, Izrael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dvije paralelne radionice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  <w:lang w:val="hr-HR"/>
              </w:rPr>
            </w:pPr>
            <w:r>
              <w:rPr>
                <w:color w:val="333333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n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color w:val="333333"/>
                <w:sz w:val="22"/>
                <w:szCs w:val="22"/>
                <w:lang w:val="hr-HR"/>
              </w:rPr>
              <w:t>Poučavanje o holokaustu pomoću filmova o preživjelima</w:t>
            </w:r>
            <w:r>
              <w:rPr>
                <w:bCs/>
                <w:sz w:val="22"/>
                <w:szCs w:val="22"/>
                <w:lang w:val="hr-H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Chava Baruch,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Yad Vashem, Izrael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ovjetska i američka antinacistička propaganda u crtanim filmovima</w:t>
            </w:r>
            <w:r>
              <w:rPr>
                <w:sz w:val="22"/>
                <w:szCs w:val="22"/>
                <w:lang w:val="hr-HR"/>
              </w:rPr>
              <w:t>;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aden Tota, prof., Ekonomska i trgovačka škola, Čakovec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dvije paralelne radio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Ručak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Genocid nad Romima</w:t>
            </w:r>
            <w:r>
              <w:rPr>
                <w:bCs/>
                <w:sz w:val="22"/>
                <w:szCs w:val="22"/>
                <w:lang w:val="hr-HR"/>
              </w:rPr>
              <w:t xml:space="preserve"> – novi nastavni materijali; radionic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aren Polak, Kuća Ane Frank, Nizozemska i Loranda Miletić,  Agencija za odgoj i obrazovanje, Zadar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hr-HR"/>
              </w:rPr>
            </w:pPr>
            <w:r>
              <w:rPr>
                <w:sz w:val="22"/>
                <w:szCs w:val="22"/>
                <w:u w:val="single"/>
                <w:lang w:val="hr-HR"/>
              </w:rPr>
              <w:t>dvije paralelne radionice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  <w:lang w:val="hr-HR"/>
              </w:rPr>
            </w:pPr>
            <w:r>
              <w:rPr>
                <w:color w:val="333333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hr-HR"/>
              </w:rPr>
            </w:pPr>
            <w:r>
              <w:rPr>
                <w:color w:val="333333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ključci i vrednovanje stručnog skup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">
    <w:altName w:val=" color: red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2:00Z</dcterms:created>
  <dc:creator>Loranda Miletić</dc:creator>
  <dc:description/>
  <cp:keywords/>
  <dc:language>en-US</dc:language>
  <cp:lastModifiedBy>acapkovic</cp:lastModifiedBy>
  <cp:lastPrinted>2013-01-25T11:35:00Z</cp:lastPrinted>
  <dcterms:modified xsi:type="dcterms:W3CDTF">2013-01-25T11:22:00Z</dcterms:modified>
  <cp:revision>14</cp:revision>
  <dc:subject/>
  <dc:title>NACRT</dc:title>
</cp:coreProperties>
</file>