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o nositelj distribucijskih prava, udruga Festival suvremenog židovskog filma poslala je u svibnju i lipnju na adrese gotovo 500 osnovnih škola širom Republike Hrvatske dokumentarne filmove “Unutar Hanina kovčega” te “Posljednji let Petra Ginza”. Filmovi su namijenjeni učenicima sedmih i osmih razreda, a cilj distribucije je pomoći u provođenju nastave ili izvannastavnih aktivnosti na temu holokausta te Drugog svjetskog r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ječ je o filmovima koje je Udruga već prikazala učenicima u dobi od 13 d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5 godina u sklopu Edukacijskih jutara 2011. i 2012. godine u Zagrebu, Osijeku, Vukovaru i Čakovcu (“Unutar Hanina kovčega”); odnosno Zagrebu, Čakovcu i Zadru (“Posljednji let Petra Ginza”). Filmove je u sklopu Edukacijskih jutara, programa kojim se želi mladima govoriti o strahotama holokausta kako bi iz te tragične epizode svjetske povijesti naučili više o prihvaćanju različitosti i pristupanju svakom čovjeku kao pojedincu vrijednom poštovanja, pogledalo već oko 2800 učenika. Filmovi, kao i cjelokupni program Edukacijskih jutara 2011. i 2012. godine, dobili su preporuku Agencije za odgoj i obrazovanje te Ministarstva znanosti, obrazovanja i sporta kao prigodni edukativni materijal za poučavanje o holokaustu, a Ministarstvo nam je omogućilo i njihovu distribuci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nutar Hanina kovčega” dokumentarni je film kanadsko-češke produkcije redatelja Larryja Weinsteina koji donosi dirljivu priču o dvoje djece koja su odrasla za vrijeme Drugoga svjetskog rata u tadašnjoj Čehoslovačkoj i strašnim iskustvima kroz koja su prošla samo zato što su bila rođena kao Židovi. Radnja polazi iz sadašnjosti kada skupina japanskih učenika i njihova učiteljica Fumiko Ishioka koriste kovčeg koji potječe iz nacističkoga logora smrti da bi saznali više o životu njegove vlasnice, Hane Brady, Židovke koja je bila zarobljena kao dijete tijekom Drugoga svjetskog r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sljednji let Petra Ginza” dokumentarni je film koji nam približava istoimenu povijesnu ličnost. Do 14. godine, Petr je napisao pet romana i sastavio dnevnik o nacističkoj okupaciji Praga. Do 16. godine stvorio je više od 150 crteža i slika, bio urednik tajnoga časopisa u logoru Theresienstadt (Terezin), napisao brojne kratke priče i ušao u plinsku komoru u Auschwitz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ovi su namijenjeni samo prikazivanju u školama i ne smiju se prikazati u nekim drugim okolnos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oči projekcije filmova u razredima, preporučujemo da ih profesori sami pregledaju kako bi što bolje pripremili učenike za tematiku koju filmovi obrađuj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dodatne informacije (osnovne informacije o filmovima, preporuke Ministarstva znanosti, obrazovanja i sporta te knjižicu Edukacijskih jutara u sklopu kojih su filmovi već prikazani) dostupne su na upit na mail info@jff-zagreb.h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5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ynineSansCond Pro Light">
    <w:altName w:val="Arial Narro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ynineSansCondProNorm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ynineSansCond Pro Text">
    <w:altName w:val="Arial Narrow"/>
    <w:charset w:val="00"/>
    <w:family w:val="auto"/>
    <w:pitch w:val="variable"/>
  </w:font>
  <w:font w:name="TynineSansCondPro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31190" cy="74041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54610</wp:posOffset>
              </wp:positionV>
              <wp:extent cx="3771900" cy="718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ynineSansCond Pro Text;Arial Narrow" w:hAnsi="TynineSansCond Pro Text;Arial Narrow" w:cs="TynineSansCondProText;Times New Roman"/>
                              <w:spacing w:val="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ynineSansCondProText;Times New Roman" w:ascii="TynineSansCond Pro Text;Arial Narrow" w:hAnsi="TynineSansCond Pro Text;Arial Narrow"/>
                              <w:spacing w:val="18"/>
                              <w:sz w:val="18"/>
                              <w:szCs w:val="18"/>
                            </w:rPr>
                            <w:t>Festival Tolerancije – 8. JFF  /  18. – 24. svibnja 2014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ynineSansCond Pro Text;Arial Narrow" w:hAnsi="TynineSansCond Pro Text;Arial Narrow" w:cs="TynineSansCondProText;Times New Roman"/>
                              <w:spacing w:val="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ynineSansCondProText;Times New Roman" w:ascii="TynineSansCond Pro Text;Arial Narrow" w:hAnsi="TynineSansCond Pro Text;Arial Narrow"/>
                              <w:spacing w:val="18"/>
                              <w:sz w:val="18"/>
                              <w:szCs w:val="18"/>
                            </w:rPr>
                            <w:t>Koste Vojnovića 15, 10 000 Zagreb, Hrvatsk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TynineSansCondProText;Times New Roman" w:ascii="TynineSansCond Pro Text;Arial Narrow" w:hAnsi="TynineSansCond Pro Text;Arial Narrow"/>
                              <w:spacing w:val="18"/>
                              <w:sz w:val="18"/>
                              <w:szCs w:val="18"/>
                            </w:rPr>
                            <w:t xml:space="preserve">Tel.: + 385 1 79 998 92, Fax: + 385 1 48 136 58 </w:t>
                          </w:r>
                        </w:p>
                        <w:p>
                          <w:pPr>
                            <w:pStyle w:val="BasicParagraph"/>
                            <w:jc w:val="right"/>
                            <w:rPr/>
                          </w:pPr>
                          <w:r>
                            <w:rPr>
                              <w:rFonts w:cs="TynineSansCondProText;Times New Roman" w:ascii="TynineSansCond Pro Text;Arial Narrow" w:hAnsi="TynineSansCond Pro Text;Arial Narrow"/>
                              <w:spacing w:val="18"/>
                              <w:sz w:val="18"/>
                              <w:szCs w:val="18"/>
                            </w:rPr>
                            <w:t xml:space="preserve">OIB: 04338763558, IBAN: </w:t>
                          </w:r>
                          <w:r>
                            <w:rPr>
                              <w:rFonts w:cs="TynineSansCondProText;Times New Roman" w:ascii="TynineSansCondProText;Times New Roman" w:hAnsi="TynineSansCondProText;Times New Roman"/>
                              <w:spacing w:val="18"/>
                              <w:sz w:val="18"/>
                              <w:szCs w:val="18"/>
                            </w:rPr>
                            <w:t>HR0723600001102051194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ynineSansCond Pro Text;Arial Narrow" w:hAnsi="TynineSansCond Pro Text;Arial Narrow" w:cs="TynineSansCondProText;Times New Roman"/>
                              <w:spacing w:val="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ynineSansCondProText;Times New Roman" w:ascii="TynineSansCond Pro Text;Arial Narrow" w:hAnsi="TynineSansCond Pro Text;Arial Narrow"/>
                              <w:spacing w:val="1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right"/>
                            <w:rPr>
                              <w:rFonts w:ascii="TynineSansCondProText;Times New Roman" w:hAnsi="TynineSansCondProText;Times New Roman" w:cs="TynineSansCondProText;Times New Roman"/>
                              <w:spacing w:val="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ynineSansCondProText;Times New Roman" w:ascii="TynineSansCondProText;Times New Roman" w:hAnsi="TynineSansCondProText;Times New Roman"/>
                              <w:spacing w:val="18"/>
                              <w:sz w:val="18"/>
                              <w:szCs w:val="18"/>
                            </w:rPr>
                            <w:t>info@jff-zagreb.hr, www.jff-zagreb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56.55pt;mso-wrap-distance-left:9.05pt;mso-wrap-distance-right:9.05pt;mso-wrap-distance-top:0pt;mso-wrap-distance-bottom:0pt;margin-top:4.3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ynineSansCond Pro Text;Arial Narrow" w:hAnsi="TynineSansCond Pro Text;Arial Narrow" w:cs="TynineSansCondProText;Times New Roman"/>
                        <w:spacing w:val="18"/>
                        <w:sz w:val="18"/>
                        <w:szCs w:val="18"/>
                      </w:rPr>
                    </w:pPr>
                    <w:r>
                      <w:rPr>
                        <w:rFonts w:cs="TynineSansCondProText;Times New Roman" w:ascii="TynineSansCond Pro Text;Arial Narrow" w:hAnsi="TynineSansCond Pro Text;Arial Narrow"/>
                        <w:spacing w:val="18"/>
                        <w:sz w:val="18"/>
                        <w:szCs w:val="18"/>
                      </w:rPr>
                      <w:t>Festival Tolerancije – 8. JFF  /  18. – 24. svibnja 2014.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ynineSansCond Pro Text;Arial Narrow" w:hAnsi="TynineSansCond Pro Text;Arial Narrow" w:cs="TynineSansCondProText;Times New Roman"/>
                        <w:spacing w:val="18"/>
                        <w:sz w:val="18"/>
                        <w:szCs w:val="18"/>
                      </w:rPr>
                    </w:pPr>
                    <w:r>
                      <w:rPr>
                        <w:rFonts w:cs="TynineSansCondProText;Times New Roman" w:ascii="TynineSansCond Pro Text;Arial Narrow" w:hAnsi="TynineSansCond Pro Text;Arial Narrow"/>
                        <w:spacing w:val="18"/>
                        <w:sz w:val="18"/>
                        <w:szCs w:val="18"/>
                      </w:rPr>
                      <w:t>Koste Vojnovića 15, 10 000 Zagreb, Hrvatska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/>
                    </w:pPr>
                    <w:r>
                      <w:rPr>
                        <w:rFonts w:cs="TynineSansCondProText;Times New Roman" w:ascii="TynineSansCond Pro Text;Arial Narrow" w:hAnsi="TynineSansCond Pro Text;Arial Narrow"/>
                        <w:spacing w:val="18"/>
                        <w:sz w:val="18"/>
                        <w:szCs w:val="18"/>
                      </w:rPr>
                      <w:t xml:space="preserve">Tel.: + 385 1 79 998 92, Fax: + 385 1 48 136 58 </w:t>
                    </w:r>
                  </w:p>
                  <w:p>
                    <w:pPr>
                      <w:pStyle w:val="BasicParagraph"/>
                      <w:jc w:val="right"/>
                      <w:rPr/>
                    </w:pPr>
                    <w:r>
                      <w:rPr>
                        <w:rFonts w:cs="TynineSansCondProText;Times New Roman" w:ascii="TynineSansCond Pro Text;Arial Narrow" w:hAnsi="TynineSansCond Pro Text;Arial Narrow"/>
                        <w:spacing w:val="18"/>
                        <w:sz w:val="18"/>
                        <w:szCs w:val="18"/>
                      </w:rPr>
                      <w:t xml:space="preserve">OIB: 04338763558, IBAN: </w:t>
                    </w:r>
                    <w:r>
                      <w:rPr>
                        <w:rFonts w:cs="TynineSansCondProText;Times New Roman" w:ascii="TynineSansCondProText;Times New Roman" w:hAnsi="TynineSansCondProText;Times New Roman"/>
                        <w:spacing w:val="18"/>
                        <w:sz w:val="18"/>
                        <w:szCs w:val="18"/>
                      </w:rPr>
                      <w:t>HR0723600001102051194</w:t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ynineSansCond Pro Text;Arial Narrow" w:hAnsi="TynineSansCond Pro Text;Arial Narrow" w:cs="TynineSansCondProText;Times New Roman"/>
                        <w:spacing w:val="18"/>
                        <w:sz w:val="18"/>
                        <w:szCs w:val="18"/>
                      </w:rPr>
                    </w:pPr>
                    <w:r>
                      <w:rPr>
                        <w:rFonts w:cs="TynineSansCondProText;Times New Roman" w:ascii="TynineSansCond Pro Text;Arial Narrow" w:hAnsi="TynineSansCond Pro Text;Arial Narrow"/>
                        <w:spacing w:val="18"/>
                        <w:sz w:val="18"/>
                        <w:szCs w:val="18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jc w:val="right"/>
                      <w:rPr>
                        <w:rFonts w:ascii="TynineSansCondProText;Times New Roman" w:hAnsi="TynineSansCondProText;Times New Roman" w:cs="TynineSansCondProText;Times New Roman"/>
                        <w:spacing w:val="18"/>
                        <w:sz w:val="18"/>
                        <w:szCs w:val="18"/>
                      </w:rPr>
                    </w:pPr>
                    <w:r>
                      <w:rPr>
                        <w:rFonts w:cs="TynineSansCondProText;Times New Roman" w:ascii="TynineSansCondProText;Times New Roman" w:hAnsi="TynineSansCondProText;Times New Roman"/>
                        <w:spacing w:val="18"/>
                        <w:sz w:val="18"/>
                        <w:szCs w:val="18"/>
                      </w:rPr>
                      <w:t>info@jff-zagreb.hr, www.jff-zagreb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3151505" cy="734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TextBody"/>
    <w:qFormat/>
    <w:pPr>
      <w:keepLines w:val="false"/>
      <w:widowControl w:val="false"/>
      <w:numPr>
        <w:ilvl w:val="0"/>
        <w:numId w:val="2"/>
      </w:numPr>
      <w:autoSpaceDE w:val="false"/>
      <w:spacing w:before="240" w:after="60"/>
      <w:ind w:left="0" w:hanging="0"/>
      <w:jc w:val="both"/>
      <w:outlineLvl w:val="1"/>
    </w:pPr>
    <w:rPr>
      <w:rFonts w:ascii="Times" w:hAnsi="Times" w:eastAsia="MS Mincho;ＭＳ 明朝" w:cs="Times New Roman"/>
      <w:b w:val="false"/>
      <w:color w:val="A6A6A6"/>
      <w:kern w:val="2"/>
      <w:sz w:val="24"/>
      <w:szCs w:val="22"/>
      <w:lang w:val="hr-HR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>
      <w:rFonts w:ascii="TynineSansCond Pro Light;Arial Narrow" w:hAnsi="TynineSansCond Pro Light;Arial Narrow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cs="Arial"/>
      <w:bCs/>
      <w:color w:val="A6A6A6"/>
      <w:kern w:val="2"/>
      <w:sz w:val="24"/>
      <w:szCs w:val="22"/>
      <w:lang w:val="hr-HR"/>
    </w:rPr>
  </w:style>
  <w:style w:type="character" w:styleId="Naslov1Char">
    <w:name w:val="Naslov 1 Char"/>
    <w:basedOn w:val="Zadanifontodlomka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PodnojeChar">
    <w:name w:val="Podnožje Char"/>
    <w:basedOn w:val="Zadanifontodlomka"/>
    <w:qFormat/>
    <w:rPr>
      <w:rFonts w:ascii="Cambria" w:hAnsi="Cambria" w:cs="Cambria"/>
    </w:rPr>
  </w:style>
  <w:style w:type="character" w:styleId="PodnaslovChar">
    <w:name w:val="Podnaslov Char"/>
    <w:basedOn w:val="Zadanifontodlomka"/>
    <w:qFormat/>
    <w:rPr>
      <w:rFonts w:eastAsia="MS Gothic;ＭＳ ゴシック" w:cs="Times New Roman"/>
      <w:b/>
      <w:iCs/>
      <w:spacing w:val="15"/>
      <w:sz w:val="30"/>
      <w:szCs w:val="30"/>
      <w:lang w:val="en-GB"/>
    </w:rPr>
  </w:style>
  <w:style w:type="character" w:styleId="TekstbaloniaChar">
    <w:name w:val="Tekst balončića Char"/>
    <w:basedOn w:val="Zadanifontodlomka"/>
    <w:qFormat/>
    <w:rPr>
      <w:rFonts w:ascii="Lucida Grande" w:hAnsi="Lucida Grande" w:cs="Lucida Grande"/>
      <w:sz w:val="18"/>
      <w:szCs w:val="18"/>
    </w:rPr>
  </w:style>
  <w:style w:type="character" w:styleId="ZaglavljeChar">
    <w:name w:val="Zaglavlje Char"/>
    <w:basedOn w:val="Zadanifontodlomka"/>
    <w:qFormat/>
    <w:rPr>
      <w:rFonts w:ascii="Cambria" w:hAnsi="Cambria" w:cs="Cambria"/>
    </w:rPr>
  </w:style>
  <w:style w:type="character" w:styleId="CharacterStyle1">
    <w:name w:val="Character Style 1"/>
    <w:qFormat/>
    <w:rPr>
      <w:rFonts w:ascii="TynineSansCondProNormal" w:hAnsi="TynineSansCondProNormal" w:cs="TynineSansCondProNormal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proreda">
    <w:name w:val="Bez proreda"/>
    <w:basedOn w:val="Footer"/>
    <w:next w:val="Footer"/>
    <w:qFormat/>
    <w:pPr>
      <w:spacing w:before="120" w:after="120"/>
    </w:pPr>
    <w:rPr>
      <w:rFonts w:ascii="Times" w:hAnsi="Times" w:eastAsia="SimSun;宋体" w:cs="Times"/>
      <w:sz w:val="16"/>
      <w:szCs w:val="22"/>
      <w:lang w:val="hr-HR" w:eastAsia="zh-CN"/>
    </w:rPr>
  </w:style>
  <w:style w:type="paragraph" w:styleId="Subtitle">
    <w:name w:val="Subtitle"/>
    <w:basedOn w:val="Normal"/>
    <w:next w:val="Normal"/>
    <w:qFormat/>
    <w:pPr>
      <w:spacing w:before="240" w:after="240"/>
      <w:ind w:left="737" w:hanging="283"/>
    </w:pPr>
    <w:rPr>
      <w:rFonts w:ascii="Times" w:hAnsi="Times" w:eastAsia="MS Gothic;ＭＳ ゴシック" w:cs="Times New Roman"/>
      <w:b/>
      <w:iCs/>
      <w:spacing w:val="15"/>
      <w:sz w:val="30"/>
      <w:szCs w:val="30"/>
      <w:lang w:val="en-GB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4:00Z</dcterms:created>
  <dc:creator>MS</dc:creator>
  <dc:description/>
  <dc:language>en-US</dc:language>
  <cp:lastModifiedBy>acapkovic</cp:lastModifiedBy>
  <cp:lastPrinted>2014-07-25T16:47:00Z</cp:lastPrinted>
  <dcterms:modified xsi:type="dcterms:W3CDTF">2014-10-02T08:54:00Z</dcterms:modified>
  <cp:revision>2</cp:revision>
  <dc:subject/>
  <dc:title/>
</cp:coreProperties>
</file>