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Darija Juras</w:t>
      </w:r>
      <w:r>
        <w:rPr/>
        <w:t>, mag. umjetnosti – keram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eđužupanijski stručni skup</w:t>
      </w:r>
      <w:r>
        <w:rPr/>
        <w:t xml:space="preserve"> </w:t>
      </w:r>
      <w:r>
        <w:rPr>
          <w:b/>
        </w:rPr>
        <w:t>za nastavnike likovnih umjetnosti i dizajna</w:t>
      </w:r>
    </w:p>
    <w:p>
      <w:pPr>
        <w:pStyle w:val="Normal"/>
        <w:rPr>
          <w:bCs/>
        </w:rPr>
      </w:pPr>
      <w:r>
        <w:rPr/>
        <w:t xml:space="preserve">Karlovačke, Krapinsko-zagorske, Međimurske, Sisačko-moslovačke, Varaždinske županije i Grada Zagreba, </w:t>
      </w:r>
      <w:r>
        <w:rPr>
          <w:bCs/>
        </w:rPr>
        <w:t>Škola primijenjene umjetnosti i dizajna, Zagre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ANA PRIPREMA ZA LIKOVNU RADIONI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NEVAK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kolovoza 2010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primijenjene umjetnosti i dizajna, Zagreb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ZVOĐENJA NASTA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čionica s odgovarajućim alatkama i priborom za modelir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A CJELIN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CIJSKI MUZIČKI INSTRUMENT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STAVNA JEDINIC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dicijske šuplje forme glinenih muzičkih instrumenat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JUČNI POJMOV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rste glinenih instrumen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dicijske šuplje form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i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iran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VNA POSTIGNUĆA: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"/>
                <w:szCs w:val="2"/>
                <w:u w:val="single"/>
              </w:rPr>
            </w:pPr>
            <w:r>
              <w:rPr>
                <w:u w:val="single"/>
              </w:rPr>
              <w:t>Znanje:</w:t>
            </w:r>
          </w:p>
          <w:p>
            <w:pPr>
              <w:pStyle w:val="Normal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ind w:left="792" w:hanging="432"/>
              <w:rPr>
                <w:sz w:val="2"/>
                <w:szCs w:val="2"/>
              </w:rPr>
            </w:pPr>
            <w:r>
              <w:rPr/>
              <w:t xml:space="preserve">      </w:t>
            </w:r>
            <w:r>
              <w:rPr/>
              <w:t>Učenici će znati razlikovati i imenovati razne varijante suvremenih tradicijskih muzičkih instrumenata izrađenih od gline.</w:t>
            </w:r>
          </w:p>
          <w:p>
            <w:pPr>
              <w:pStyle w:val="Normal"/>
              <w:ind w:left="36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osobnosti:</w:t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Učenici će u lik. radu moći primjenjivati tehniku modeliranja, udubljivanja i urezivanja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aznim alatkama za dobivanje šuplje forme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792" w:hanging="432"/>
              <w:rPr/>
            </w:pPr>
            <w:r>
              <w:rPr/>
              <w:t xml:space="preserve">      </w:t>
            </w:r>
            <w:r>
              <w:rPr/>
              <w:t xml:space="preserve">Znat će izraditi estetski skladan i funkcionalan uporabni predmet – šuplji muzički instrument OKARINE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A SREDSTVA I TEHNIČKA POMAGA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/>
              <w:t>Prijenosno računalo i  projektor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(PowerPoint-prezentacija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/>
              <w:t xml:space="preserve">Primjeri glinenih muzičkih instrumenat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/>
              <w:t xml:space="preserve">Razni pribor i drvene alatk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0"/>
              <w:rPr>
                <w:i/>
                <w:i/>
              </w:rPr>
            </w:pPr>
            <w:r>
              <w:rPr/>
              <w:t xml:space="preserve">Glina, </w:t>
            </w:r>
            <w:r>
              <w:rPr>
                <w:i/>
              </w:rPr>
              <w:t>šliker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RI LIKOVNO UMJETNIČKIH DJE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produkcije tradicijskih muzičkih instrumena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poredba sa florom i faunom, školjka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sobna kolekcija keramičkih muzičkih primjera iz Danske i Peru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E TEHNIKE I LIKOVNO – TEHNIČKA SREDSTV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deliranje glino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dubljivanje i urezivanje raznim drvenim ili metalnim alatka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 (poticaj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/>
              <w:t>Flora i fau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0"/>
              <w:rPr/>
            </w:pPr>
            <w:r>
              <w:rPr/>
              <w:t>Školjk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LA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odnos nastavnih sadržaja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Glazbena kul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Povijest umjetno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E  RAD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rbalna (opisivanje, objašnjavanje, razgovor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izualna (demonstracijs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kseološka (produkcijska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LICI RAD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"/>
                <w:szCs w:val="2"/>
                <w:u w:val="single"/>
              </w:rPr>
            </w:pPr>
            <w:r>
              <w:rPr>
                <w:u w:val="single"/>
              </w:rPr>
              <w:t>Sociološki:</w:t>
            </w:r>
          </w:p>
          <w:p>
            <w:pPr>
              <w:pStyle w:val="Normal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Frontaln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Slobodni, individualn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Grupni (vrednovanj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sihološki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Nakon promatranja rad po mašt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NASTAVNOG S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rada nove građ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ježb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rednovanj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ERATU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uzika u umjetnosti- Alberto Auson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ww. googel.com- tradicijski muzički instrument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- muzika u glin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KTIČAN DIO IZVEDBE GLINENIH </w:t>
      </w:r>
    </w:p>
    <w:p>
      <w:pPr>
        <w:pStyle w:val="Normal"/>
        <w:ind w:left="2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ZIČKIH INSTRUMENA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20650</wp:posOffset>
            </wp:positionV>
            <wp:extent cx="3810000" cy="2514600"/>
            <wp:effectExtent l="0" t="0" r="0" b="0"/>
            <wp:wrapTight wrapText="bothSides">
              <wp:wrapPolygon edited="0">
                <wp:start x="-54" y="0"/>
                <wp:lineTo x="-54" y="21464"/>
                <wp:lineTo x="21600" y="2146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kari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7625" cy="338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100" cy="345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591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Peru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5314950" cy="3528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5320665" cy="407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5319395" cy="380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55:00Z</dcterms:created>
  <dc:creator>jurasd</dc:creator>
  <dc:description/>
  <cp:keywords/>
  <dc:language>en-US</dc:language>
  <cp:lastModifiedBy>mtdancevic</cp:lastModifiedBy>
  <cp:lastPrinted>2010-08-27T17:14:00Z</cp:lastPrinted>
  <dcterms:modified xsi:type="dcterms:W3CDTF">2011-01-11T08:24:00Z</dcterms:modified>
  <cp:revision>5</cp:revision>
  <dc:subject/>
  <dc:title>Pripravnik: Darija Jura mag</dc:title>
</cp:coreProperties>
</file>