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Željka Butorac: Specifične teškoće učenja matematik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 w:val="24"/>
          <w:szCs w:val="24"/>
        </w:rPr>
        <w:t>„</w:t>
      </w:r>
      <w:r>
        <w:rPr>
          <w:szCs w:val="28"/>
        </w:rPr>
        <w:t>Matematika- baš je teško!“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što je matematika teška  učenicima , a to potvrđuje i podataka da 60 % učenika traži dodatnu pomoć iz matematik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ajveći broj negativnih ocjena u osnovnoj i srednjoj školi je iz  matematike.Što je tome uzrok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edan od uzroka je neadekvatna metoda podučavanja matematike, ali i nedovoljno poznavanje uzroka teškoća koje se javljaju.Naravno iz toga proizlaze loši odabiri  i načini pomoći ovoj djec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škoće učenja matematike moraju se razlikovati od diskalkulija koje su poremećaji učenja matematike. Kako ih razlikovati i kako podučavati matematiku u tim slučajevima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renut ćemo u pojašnjavanju od pet odgovornih čimbenika za učenje matematik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stupanj kognitivnog razvoja Q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matematička osobnost učenik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predmatematičke vješti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matematički jezik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stupnjevi poznavanja matematik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ažno je znati da učenje matematike počinje u najranijoj dobi , već od šest mjeseci. Ovdje je kronološki razvoj vještina važnih za usvajanje matematik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 mjesec-PERCEPTIVNO ZNANJE BROJE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zlikuju skupove i  količinu do 4, te uočavaju jednakost i nejednakost po veličini,obliku i udaljenost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 mjesec-NUMERIČKE KORESPODENCIJ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paruju elemente iz dva skupa(zvuk s brojem elemenata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godina-pridružuju  elemente skupa( 1 auto-1 kocka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godine-više skupova, slažu nizove, nauče brojati bez značenja(brojalice po ritmu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godine- NAČELO BROJENJA (prebrojivosti,pridruživanja,ordinalnosti, kardinalnosti,redosljeda itd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godina-razumiju načelo kardinalnosti(koliko tu ima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godina-načelo ordinalnosti-(što je više 5 ili 6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znaju brojati do 10, zbrajati i oduzimati glavne i redne brojev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zvijaju strategije, rade na konkretima ,lakše računaju ono što vide, pa zamisle ,a potom u obliku brojeva-  još uvijek  NEMAJU RAZVIJENU MATEMATIČKO_LOGIČKU SPOSOBNOST ni matematički jezik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DMATEMATIČKE I POMOĆNE VJEŠTI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Razvrstavanje podataka i predmet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Uspoređivanje i ujednačavanje predmeta i skup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Prepoznavanje uzorka i nastavljanj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Poredaj životinje po veličini pa kocke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Sposobnost praćenja niza /slijeda uput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Otiđi u sobu,uzmi autić i stavi ga pokraj torbe u hodniku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Orijentiranje i organiziranje u prostor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prijedlozi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Vizualizacij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Procjenjivanje/pogađanje veličine,količine,broj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Deduktivno  mišljenje-iz općeg načela se proizvode pojedinačni zaključc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9.Induktivno mišljenje-razumijevanje koje nije rezultat slučajne pozornosti,povezivanje postupaka i koncepta</w:t>
      </w:r>
    </w:p>
    <w:p>
      <w:pPr>
        <w:pStyle w:val="Heading2"/>
        <w:rPr>
          <w:szCs w:val="28"/>
        </w:rPr>
      </w:pPr>
      <w:r>
        <w:rPr>
          <w:szCs w:val="28"/>
        </w:rPr>
        <w:t>Razlozi nastanka teškoć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zlozi su različiti od djeteta do djeteta, ali globalno gledajući možemo ih podijeliti na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pamćenj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obrada vizualno-prostornih podatak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kognitivni razvoj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jezik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ma simptomatologiji djeca koja mogu imati problema s matematikom su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djeca s disleksijo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djeca s perceptivno-motoričkim smetnjam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djeca s posebnim jezičnim teškoćam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djeca s disgrafijo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skalkulija je skup specifičnih teškoća učenja matematike. U djece s diskalkulijom postoji velika disproporcija između njihove mentalne dobi i tzv. matematičke dobi. Matematička dob takvog djeteta je znatno ispod prosjeka, dok je mentalna dob normalna. Na primjer, učenik 5. razreda koji je prosječno intelektualno razvijen i uspješan u svim školskim predmetima osim matematike, poznaje matematiku na razini 2. razred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o su takva odstupanja koja stvaraju osobi ozbiljne teškoće u ovladavanju matematikom bez obzira na dovoljni stupanj intelektualnog razvoja, normalno funkcioniranja osjetila, te optimalne uvjete redovnoga podučavanja. U djece se najčešće radi o razvojnoj diskalkuliji, odnosno o teškoćama koje se formiraju u ranoj razvojnoj dobi i uočavaju  se čim je dijete počelo upoznavati pojam broja i obavljati elementarne računske radnje. </w:t>
        <w:br/>
        <w:t>Diskalkulično dijete čini vrlo mnogo neuobičajenih grešaka koje se stalno ponavljaju i teško su otklonjive:</w:t>
      </w:r>
    </w:p>
    <w:p>
      <w:pPr>
        <w:pStyle w:val="Heading2"/>
        <w:rPr/>
      </w:pPr>
      <w:r>
        <w:rPr>
          <w:sz w:val="24"/>
          <w:szCs w:val="24"/>
        </w:rPr>
        <w:t>zamjenjuje jedan broj nekim drug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navlja isti broj ili radnju više puta kao da se "zaglavilo"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rcalno okreće znamenke, narušava redoslijed u višeznamenkastim brojevim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rlo je usporeno čak i u elementarnom računanju, loše pamti brojeve u nizu i aritmetičke činjenic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pisuje brojeve u uzajamno neprikladnom položaju, narušava smjer rješavanj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izualno pogrešno prepoznaje računske simbole i znamenk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ne može zapamtiti i slijediti algoritam rješavanj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ma statističkim podacima, oko 3-6  posto osoba imaju razvojnu diskalkuliju.</w:t>
      </w:r>
    </w:p>
    <w:p>
      <w:pPr>
        <w:pStyle w:val="Heading2"/>
        <w:rPr/>
      </w:pPr>
      <w:r>
        <w:rPr>
          <w:sz w:val="24"/>
          <w:szCs w:val="24"/>
        </w:rPr>
        <w:br/>
        <w:t>Trebamo jasno razlikovati uzroke prave diskalkulije i uzroke drugih teškoća u učenju matematike u djece. Diskalkulija je neurološki poremećaj. Određeni sustavi i dijelovi mozga koji su anatomski i psihološki neposredno odgovorni za matematičke sposobnosti, sazrijevaju usporeno ili promjenjeno. Međutim, postoji i mnogo drugih razloga zašto neka djeca imaju ozbiljnih teškoća u učenju matematike. Nedovoljni stupanj kognitivnog funkcioniranja, nerazvijenost temeljnih predmatematičkih vještina, posebne jezične teškoće i teškoće u čitanju i pisanju, nekompatibilnost stilova podučavanja i učenja, emocionalno stanje djeteta su neki od razlog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ko 25% ljudi s normalnim ili čak natprosječnim općim stupnjem kognitivne inteligencije ima nedovoljno razvijeno matematičko mišljenje.</w:t>
        <w:br/>
        <w:t xml:space="preserve">Postoje skupine djece u kojima češće možemo očekivati teškoće u nekim područjima učenja matematike. To su prije svega djeca sa specifičnim teškoćama u čitanju- disleksijom. Ako disleksiju shvatimo prvenstveno kao teškoću u ovladavanju dekodiranja i razumijevanja simbola pisanog jezika, postaje nam jasno da se to isto može prenositi i u jezik matematskih simbola, bilo da se radi o brojevnim simbolima i računskim operacijama s tim simbolima ili razumijevanju priče napisane matematskim jezikom. No stručnjaci koji se bave djecom s disleksijom uočili su i nešto drugo. Naime oko 10 % djece s disleksijom pokazuje i iznimnu matematsku darovitost. </w:t>
        <w:br/>
        <w:t>Druga je skupina djece u koje možemo očekivati postojanje teškoća u matematici, ona s perceptivno-motoričkim smetnjama zbog kojih imaju lošu opću koordinaciju i organizaciju pokreta, koordinaciju između oka i ruke, vizualnu percepciju i orijentaciju u prostoru. Zbog toga je područje u kojima ona imaju najviše poteškoća geometrija.</w:t>
        <w:br/>
        <w:t xml:space="preserve">Treća skupina djece koja mogu imati teškoće u matematici je skupina djece s posebnim jezičnim teškoćama. Matematika je vrsta jezika koji ima svoj specifičan rječnik i gramatiku. Ako dijete ima teškoća u razumijevanju leksičko-gramatičkih konstrukcija, dijete neće biti u stanju tumačiti upute i zadatke riječima u udžbeniku, te pratiti učiteljeva objašnjenja i pitanja. </w:t>
        <w:br/>
        <w:t>Četvrta je skupina djece s disgrafijom ili specifičnim teškoćama u ovladavanju vještine pisanja. Ona mogu imati teškoće u percipiranju dijelova u odnosu na cjelinu (može biti naglašeno u učenju pojma mjesna vrijednost). Isto tako djeca s disgrafijom mogu imati teškoće u usvajanju motoričke formule slova, znamenki i drugih simbola.</w:t>
      </w:r>
    </w:p>
    <w:p>
      <w:pPr>
        <w:pStyle w:val="Heading2"/>
        <w:rPr>
          <w:sz w:val="24"/>
          <w:szCs w:val="24"/>
          <w:lang w:val="sl-SI"/>
        </w:rPr>
      </w:pPr>
      <w:r>
        <w:rPr>
          <w:sz w:val="24"/>
          <w:szCs w:val="24"/>
        </w:rPr>
        <w:t>U mnogim primjerima djeca s disleksijom imaju dobre matematičke sposobnosti, razvijeno matematičko mišljenje i zbog toga imaju dobar potencijal za razumijevanje matematičkih koncepata. Ali zbog nedostatne razvijenosti određenih psihičkih funkcija, u njih se remeti proces manipuliranja numeričkim simbolima , dakle proces razumijevanja i pamćenja tih simbola. Zato učitelj treba biti svjestan razlike između matematike općenito i aritmetike.</w:t>
        <w:br/>
        <w:br/>
        <w:br/>
      </w:r>
    </w:p>
    <w:p>
      <w:pPr>
        <w:pStyle w:val="Heading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SIMPTOM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imptomi koji se javljaju u matematici učenika koji umaju disleksiju 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škoće u čitanju i razumijevanju uputa i zadataka riječima (dijete često ne rješava zadatak ili ne može naučiti novi koncept, jer nije u stanju pročitati upute iz udžbenika ili zbirke zadataka);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slabo poznavanje matematičkog rječnika (mnoga djeca s disleksijom imaju siromašan rječnik općih pojmova pa im je teško svladati specifičan matematički rječnik);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rotacije, inverzije, zamjene, izostavljanja, dodavanja, premještanja znamenka u brojevima, teškoće u usvajanju vizualnog izgleda pojedinih simbola;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škoće u usvajanju pojma mjesne vrijednosti, odnosa među brojevima i teškoće u upotrebi brojevne crte;</w:t>
        <w:br/>
        <w:t xml:space="preserve">teškoće u pamćenju i automatiziranom reprodiciranju svih vrsta numeričkih nizova;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eškoće u učenju, pamćenju i reproduciranju aritmetičkih tablica (npr. tablice množenja);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eškoće u učenju, pamćenju i reproduciranju redoslijeda postupaka u algoritmima (pa su zbog toga česte proceduralne pogreške u jednostavnim računskim radnjama);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eškoće u automatiziranoj aktualizaciji matematičkih podataka iz memorije (npr. da bi dalo odgovor "Koliko je 6 x 7 ?" dijete s disleksijom nije seu stanju odmah sjetiti gotovog automatiziranog odgovora "42", nego treba provesti cijeli postupak računanja;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škoće u usvajanju mnogih aritmetičkih koncepata i postupaka koje se temelje na razumijevanju i poznavanju vremenskih i prostornih odnosa (redoslijed obavljanja računskih radnji i smjer računanja, upotreba znakova "&lt;" i "&gt;", mjerenje vremena i računanje s jedinicama za vrijeme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8:00Z</dcterms:created>
  <dc:creator>Željka</dc:creator>
  <dc:description/>
  <cp:keywords/>
  <dc:language>en-US</dc:language>
  <cp:lastModifiedBy>ijovanovic</cp:lastModifiedBy>
  <cp:lastPrinted>2011-04-29T15:25:00Z</cp:lastPrinted>
  <dcterms:modified xsi:type="dcterms:W3CDTF">2011-04-29T13:41:00Z</dcterms:modified>
  <cp:revision>4</cp:revision>
  <dc:subject/>
  <dc:title>„Matematika- baš je teško</dc:title>
</cp:coreProperties>
</file>