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adionica: BIBLIODRAM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Zagreb, 3.- 5. siječnja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Sažetak</w:t>
      </w:r>
    </w:p>
    <w:p>
      <w:pPr>
        <w:pStyle w:val="Normal"/>
        <w:jc w:val="both"/>
        <w:rPr>
          <w:rFonts w:ascii="Arial" w:hAnsi="Arial" w:cs="Arial"/>
        </w:rPr>
      </w:pPr>
      <w:r>
        <w:rPr>
          <w:rFonts w:cs="Arial" w:ascii="Arial" w:hAnsi="Arial"/>
        </w:rPr>
        <w:t>(prema: Vlatko Badurina, Bibliodrama u službi naviještanja, Diacovensia 1/1994, str. 167. - 17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ojava bibliodr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Bibliodrama pokušava dati odgovor na možda najteže pitanje kršćanske teologije: kako prenijeti, naviještati, kako dalje predati, posredovati mladoj generaciji poruku vjere sadržanu u biblijskim, a onda i u drugim tekstovima. U moderno doba, riječ kao sredstvo naviještanja nije izgubila svoju težinu, ali pastoralna praksa je pokazala da ljudi uz riječ žele i iskustvo, doživljaj. Bibliodrama pokušava i o riječi i o iskustvu voditi računa. </w:t>
      </w:r>
    </w:p>
    <w:p>
      <w:pPr>
        <w:pStyle w:val="Normal"/>
        <w:jc w:val="both"/>
        <w:rPr>
          <w:rFonts w:ascii="Arial" w:hAnsi="Arial" w:cs="Arial"/>
        </w:rPr>
      </w:pPr>
      <w:r>
        <w:rPr>
          <w:rFonts w:eastAsia="Arial" w:cs="Arial" w:ascii="Arial" w:hAnsi="Arial"/>
        </w:rPr>
        <w:t xml:space="preserve">     </w:t>
      </w:r>
      <w:r>
        <w:rPr>
          <w:rFonts w:cs="Arial" w:ascii="Arial" w:hAnsi="Arial"/>
        </w:rPr>
        <w:t>Bibliodrama promatra konkretnog čovjeka sa svojom poviješću, iskustvom i kontekstom. Polazište je njegovo razmišljanje, osjećanje, vjerovanje ili nevjerovanje i njegovo djelovanje. Bibliodrama pokušava ići s čovjekom u njegovu dubinu i otkriti mu mjesto gdje on „stoji“ pred Bogom - lice u lice. Ovo je mučan, potreban i plodonosan način rada s ljudima (i samim sobom!). Mučan - jer nije lako otkriti kakva je naša vjera, potreban - jer ovakav način rada znači produbljenje i napredak naše vjere, plodonosan - jer nam pokazuje gdje smo u odnosu na tajnu samog Trojedinog Boga.  Bibliodrama je dubok i intenzivan način rada s ljudima i njihovom vjer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Što je bibliodra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Sami naziv govori da je ona „biblijska drama“. To je pokušaj da se simboličkim govorom i simboličkim slikama omogući novi pristup snazi sadržanoj u biblijskim događajima i to kroz obojenost konkretnog čovjeka, njegove biografije i njegove društvene stvarnosti. Ona je praktična egzegeza.</w:t>
      </w:r>
    </w:p>
    <w:p>
      <w:pPr>
        <w:pStyle w:val="Normal"/>
        <w:jc w:val="both"/>
        <w:rPr/>
      </w:pPr>
      <w:r>
        <w:rPr>
          <w:rFonts w:eastAsia="Arial" w:cs="Arial" w:ascii="Arial" w:hAnsi="Arial"/>
        </w:rPr>
        <w:t xml:space="preserve">     </w:t>
      </w:r>
      <w:r>
        <w:rPr>
          <w:rFonts w:cs="Arial" w:ascii="Arial" w:hAnsi="Arial"/>
        </w:rPr>
        <w:t xml:space="preserve">U bibliodrami naglasak je na dva težišta. Prvo, to je neko biblijsko „mjesto“, tekst, događaj, zgoda u kojem je u prvom planu ponuda vjere (npr. Mt 8,1 - 4). Drugo, to je razgovor voditelja sa sudionicima bibliodrame koji su se identificirali s nekom osobom ili ulogom u biblijskoj zgodi. U razgovoru se mora težiti da sudionicima postanu jasnije njihove uloge, situacije i odnosi unutar bibliodrame, a na temelju biblijskog teksta. Ono što povezuje ova dva težišta i usmjerava ih konačnom cilju jest napetost koja nastaje kao plod identifikacije, koja postavlja i daje odgovore na pitanje gdje stojimo u odnosu na aktualiziranu, posadašnjenu ponudu biblijskog teksta - vjera i predanje ili naša nevjera i sumnje. Ovo otkriva što znači kada kažemo da je osobna vjera proces.     </w:t>
      </w:r>
    </w:p>
    <w:p>
      <w:pPr>
        <w:pStyle w:val="Normal"/>
        <w:jc w:val="both"/>
        <w:rPr>
          <w:rFonts w:ascii="Arial" w:hAnsi="Arial" w:cs="Arial"/>
        </w:rPr>
      </w:pPr>
      <w:r>
        <w:rPr>
          <w:rFonts w:eastAsia="Arial" w:cs="Arial" w:ascii="Arial" w:hAnsi="Arial"/>
        </w:rPr>
        <w:t xml:space="preserve">     </w:t>
      </w:r>
      <w:r>
        <w:rPr>
          <w:rFonts w:cs="Arial" w:ascii="Arial" w:hAnsi="Arial"/>
        </w:rPr>
        <w:t xml:space="preserve">Bibliodrama je biblijska, ali i aktualna ljudska pripovijest koja povezuje biblijski događaj i današnjeg čovjeka harmoničnom kombinacijom riječi (sadržaj teksta) i čina - djela(dramski prikaz). Bibliodrama nije psihodrama iako sadrži neke njene elemente. Psihodrama je akcijski oblik grupne psihoterapije, dok se u bibliodrami želi pomoći vjerniku da stekne što veću jasnoću o osobnoj vjeri i o vjerskim odnosima i zato je naglasak na prvom djelu riječi. Bibliodrama uvjek ostaje kod biblijske zgode i, unatoč svim i svakakvim čovjekovim iskustvima, ne gubi je iz v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Proces rada s bibliodramom - pojedinačni kora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ODNI D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On se odnosi na međusobno upoznavanje (za one koji se prvi put susreću), kratko se rastumači nastanak i značenje bibliodrame, istakne se da je identifikacija sa likovima ustvari glavno obilježje ove vjeronaučne metode, naglasi se važnost čuvanja autentičnosti biblijskog teksta, poruke i odnosa s Bogom. Propita se (uglavnom za starije) da li netko već ima iskustava sa dramskim pristupom biblijskim tekstovima. Uvodni dio se, u ovom obliku, provodi na prvom susretu sudionika bibliodr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LAVNI D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Taktilne vježbe za senzibiliziranje sudio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Voditelj bibliodrame će, ovisno o temi i željenom cilju, izabrati i provesti jednu taktilnu vježbu kako bi sudionike senzibilizirao za lakše razvijanje međusobne komunikacije, opuštanje i uživljavanje u biblijsku priču. Taktilna vježba provodi se u skladu sa željenim ciljem i sadržajem tek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Izbor i najava biblijskog „mjesta“ (teksta, zgode, događa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Kako sve što slijedi u temelju ima odabrani sadržaj, važno je objaviti o čemu će biti riječ, kako bi se sudionici mogli od početka usmjeriti na isti izvor. Voditelj najavljuje naslov izabranog teksta te time daje prvu informaciju o sadržaju. Još ga ne čita, niti komentira.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Kratke informacije o načinu i strukturi r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otrebno je kratko opisati svaki korak kako bi sudionici mogli kvalitetno pratiti tijek samog susreta, te biti spremni na ono što ih očeku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Čitanje biblijskog teksta/događaj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Izabrani tekst čita se na glas ( jedna osoba za svih) ili u sebi (svatko za sebe), te se sudionici uživljavaju u vrijeme radnje, likove i kontekst biblijskog događaja. Može se koristiti i dodatna pomagala npr. kratki opis kulturno-političke situacije u to vrijeme i/ili dio igranog filma (kratko) koji će nas uživiti u čitav kontekst događaja. </w:t>
      </w:r>
    </w:p>
    <w:p>
      <w:pPr>
        <w:pStyle w:val="Normal"/>
        <w:jc w:val="both"/>
        <w:rPr>
          <w:rFonts w:ascii="Arial" w:hAnsi="Arial" w:cs="Arial"/>
        </w:rPr>
      </w:pPr>
      <w:r>
        <w:rPr>
          <w:rFonts w:cs="Arial" w:ascii="Arial" w:hAnsi="Arial"/>
        </w:rPr>
      </w:r>
    </w:p>
    <w:p>
      <w:pPr>
        <w:pStyle w:val="Normal"/>
        <w:jc w:val="both"/>
        <w:rPr/>
      </w:pPr>
      <w:r>
        <w:rPr>
          <w:rFonts w:cs="Arial" w:ascii="Arial" w:hAnsi="Arial"/>
          <w:b/>
        </w:rPr>
        <w:t>e) Zajedničko definiranje glavne ideje/cilj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U ovoj se fazi dogovara što će biti ideja vodilja, cilj, glavna poruka bibliodrame, To je važno definirati ukoliko bi se tijek bibliodrame udaljio od glavne ideje. Ako nam je dogovorena i poznata, uvijek se na nju možemo vratiti. Glavna ideja izvire iz temelja bibliodrame, a to je biblijski tek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  Zajednički izbor ulog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Na ploči ili papiru ispisuju se akteri biblijskog događaja, osobe i njihove uloge. Moguće je uvesti i nove likove koji će dati dinamiku grupe, scena se može proširiti ulogama i osobama iz sadašnjeg života kako bi se aktualiziralo sadržaj biblijskog teksta i glavna ideja bibliodra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 Ponovno čitanje biblijskog teksta/događa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Drugo čitanje pruža mogućnost da se sudionici osjećajno još više približe događanju, da se unesu u priču, da proniknu koja bi im uloga u sadašnjem trenutku najviše odgovar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 Podjela uloga prema osobnim afiniteti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Sudionici slobodno izabiru uloge, prema unutarnjem prepoznavanju i prihvaćanju, u tišini. Svoj izbor objavljuju drugima. Oni koji se ne prepoznaju u određenim ulogama mogu biti „narod“, „rodbina“, „znatiželjnici“, neki novi likovi koji posadašnjuju događaj ili ga stavljaju u još veću dinamiku - sve u službi dogovorenog cilja/glavne ideje. Tko misli da istodobno može biti na dva mjesta izabire onu ulogu koja u njemu trenutno najjače djelu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Postavljanje scene na temelju biblijskog teksta/događaj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U ovom djelu slijedi postavljanje scene i rasporeda likova u prostoriji na temelju biblijskog događaja. Tko se prepoznao u određenoj ulozi i javio za nju odlazi na, za njega predviđeno, mjesto. Poželjno je postaviti prigodne „rekvizite“ i kostime koji će biblijsku priču staviti u kontekst i vrijeme radnje (plahte, štapove,  cipele, svjetlo, glazba, veo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 Voditeljev razgovor s pojedinim sudionikom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Nakon što su se sudionici prepoznali u ulogama i identificirali sa njima, zauzeli pripadajuća mjesta, voditelj započinje „intervju“ sa svakim sudionikom/glumcem. Važno je da svatko zna svačiju ulogu.Važno je računati s umjerenom „napetošću“ koja treba biti među sudionicima (npr. vjernik i nevjernik, siromah i bogataš ...) i unutar samih sudionika (sličnost i identifikacija vlastite situacije sa izabranom ulogom). </w:t>
      </w:r>
    </w:p>
    <w:p>
      <w:pPr>
        <w:pStyle w:val="Normal"/>
        <w:jc w:val="both"/>
        <w:rPr>
          <w:rFonts w:ascii="Arial" w:hAnsi="Arial" w:cs="Arial"/>
        </w:rPr>
      </w:pPr>
      <w:r>
        <w:rPr>
          <w:rFonts w:eastAsia="Arial" w:cs="Arial" w:ascii="Arial" w:hAnsi="Arial"/>
        </w:rPr>
        <w:t xml:space="preserve">     </w:t>
      </w:r>
      <w:r>
        <w:rPr>
          <w:rFonts w:cs="Arial" w:ascii="Arial" w:hAnsi="Arial"/>
        </w:rPr>
        <w:t xml:space="preserve">Voditelj u razgovoru upravo traga za onim što je nečija istinska situacija s ciljem da sudionik bude dirnut i da u svijetlu iskustva biblijskog lika promatra vlastite stavove i iskustvo. Pitanja koja voditelj postavlja sudionicima koji su izabrali ulogu su: Tko si?, Koji su osjećaji kod tebe prisutni?, Da li si se teško odlučio za ovu ulogu? Kako vidiš druge? Bojiš li se? Što te raduje?, i slično. </w:t>
      </w:r>
    </w:p>
    <w:p>
      <w:pPr>
        <w:pStyle w:val="Normal"/>
        <w:jc w:val="both"/>
        <w:rPr>
          <w:rFonts w:ascii="Arial" w:hAnsi="Arial" w:cs="Arial"/>
        </w:rPr>
      </w:pPr>
      <w:r>
        <w:rPr>
          <w:rFonts w:eastAsia="Arial" w:cs="Arial" w:ascii="Arial" w:hAnsi="Arial"/>
        </w:rPr>
        <w:t xml:space="preserve">     </w:t>
      </w:r>
      <w:r>
        <w:rPr>
          <w:rFonts w:cs="Arial" w:ascii="Arial" w:hAnsi="Arial"/>
        </w:rPr>
        <w:t xml:space="preserve">U propitivanju važno je osjetiti što netko želi ili ne želi odgovoriti. Nemamo pravo preduboko zadirati tamo gdje osjetimo otpor i ne smije se ići preširoko da ne izgubimo dubinu. Pitanja su u službi cilja/glavne ideje. Umjetnost je pronaći prava pitanja u konkretnoj situaciji u vidu cilja. Svatko je pozvan da bude ono što može biti i da to pokretom unutar prostora i očituje te tako omogući živo vjersko iskustvo - da aktualizira u svome životu i životu promatrača biblijsko spasenj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  Stank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Redovito tu treba napraviti stanku 1 - 2 min. da se osvježi koncentracija i saberu dojmo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 Razmjena iskust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Slijedi analiza i propitivanje o iskustvima sudionika, o značenju teksta s obzirom na njihovo trenutno stanje u vjeri. Razgovor se može voditi i u perspektivi budućnosti: dali je biblijski događaj promijenio likove u njihovom daljnjem životu. A što je sa mnom?  Tu spoznajemo koliko smo različiti i koliko drugačije doživljavamo. Dijeljenjem doživljaja uprisutnjuje se osjećaj zajedništva. To može dovesti do nove svijesti vjere. Najprije govore oni koji su imali glavne uloge. No, ovo je trenutak da oni sudionici koji nisu imali posebnu ulogu iskažu svoje osjećaje, jer oni su radili „iznut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RŠNI D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rednovanje - značenje ovog iskustva za 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Vrijednost vrednovanja sastoji se u tome da svatko postane svjestan što se i da li se dogodilo, da postane svjestan svojih vjerskih iskustava i da se sa njima suoči. Da se u sudionicima pokrene vanjsko i unutarnje micanje. Svoje dojmove i prijedloge za daljnji rad s biblijskim tekstovima iznose po modelu: glava (što mi se dopalo u bibliodrami), srce (kako sam se osjećao/osjećala u bibliodrami), noge (na što me potiče iskustvo iz bibliodr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POM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an bibliodramski susret traje cca 90 min. Naznačeno vrijeme trajanja je samo prijedlog, no ne bi bilo dobro pretjerivati. Može se raditi sa jednom većom grupom, ne više od cca 30 sudionika ili dvije manje cca 15-20 sudionika. Treba vremenom razviti dobar osjećaj mjere,: što jest, a što nije moguće, kada završiti, a kada još nastaviti sa razgovorom. Važna je dobra priprema i sposobnost izražavanja.</w:t>
      </w:r>
    </w:p>
    <w:p>
      <w:pPr>
        <w:pStyle w:val="Normal"/>
        <w:jc w:val="both"/>
        <w:rPr>
          <w:rFonts w:ascii="Arial" w:hAnsi="Arial" w:cs="Arial"/>
        </w:rPr>
      </w:pPr>
      <w:r>
        <w:rPr>
          <w:rFonts w:cs="Arial" w:ascii="Arial" w:hAnsi="Arial"/>
          <w:b/>
        </w:rPr>
        <w:t>3. Bibliodrama kao sredstvo vjeronaučnog rada - plodovi bibliodr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bliodramski pristup katehezi omogućuje nam dublji pristup Sv. pismu, upoznaje nas sa živom tradicijom žive Riječi Božje, potiče nas u stvaranju osobnih vjerskih odluka, aktualizira odnos s Bogom u kontekstu osobne povijesti, otkriva sudionicima da su vjernici na putu i da je vjera svakodnevni rast i sazrijevanje. Zajednica (sudionici bibliodrame) postaje mjesto objave, osobne i Božje. Zajednica (Koinonia/Comunio) potiče, štiti i čuva objavu pojedinca, ali traži otvorenost i iskrenost, što nije uvjek lako i ugodno postići. Ova događanja sudionike sržno egzistencijalno diraju, podižu i ozdravljaju. Bibliodrama pokreće čovjekove dubine, izaziva napetosti. U trenucima kada se sa svim strahopoštovanjem približavamo najdubljim tajnama svojih sudionika, voditelj procesa sasvim jasno zna da ono čemu se približava nije u njegovim rukama, iako je on bio posrednik na putu. Tu se stvara prostor molitve, koja je u radu sa bibliodramom nezaobilazna komponenta. U tom prostoru vjeroučitelj usrdno zaziva, da On bude zalog svega i da dade njegovoj riječi snagu, djelotvornost, i plodnost, da bi se povijest spasenja mogla nastavit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Style w:val="StrongEmphasis"/>
          <w:rFonts w:ascii="Arial" w:hAnsi="Arial" w:cs="Arial"/>
        </w:rPr>
      </w:pPr>
      <w:r>
        <w:rPr>
          <w:rFonts w:cs="Arial" w:ascii="Arial" w:hAnsi="Arial"/>
          <w:b/>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center"/>
        <w:rPr>
          <w:rFonts w:ascii="Arial" w:hAnsi="Arial" w:cs="Arial"/>
          <w:b/>
          <w:b/>
          <w:sz w:val="32"/>
          <w:szCs w:val="32"/>
        </w:rPr>
      </w:pPr>
      <w:r>
        <w:rPr>
          <w:rFonts w:cs="Arial" w:ascii="Arial" w:hAnsi="Arial"/>
          <w:b/>
          <w:sz w:val="32"/>
          <w:szCs w:val="32"/>
        </w:rPr>
      </w:r>
    </w:p>
    <w:sectPr>
      <w:footerReference w:type="default" r:id="rId2"/>
      <w:type w:val="nextPage"/>
      <w:pgSz w:w="11906" w:h="16838"/>
      <w:pgMar w:left="567"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sneprint">
    <w:name w:val="tools nepri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04:00Z</dcterms:created>
  <dc:creator>x</dc:creator>
  <dc:description/>
  <cp:keywords/>
  <dc:language>en-US</dc:language>
  <cp:lastModifiedBy>gbarudzija</cp:lastModifiedBy>
  <cp:lastPrinted>2010-12-23T11:06:00Z</cp:lastPrinted>
  <dcterms:modified xsi:type="dcterms:W3CDTF">2011-01-11T08:04:00Z</dcterms:modified>
  <cp:revision>2</cp:revision>
  <dc:subject/>
  <dc:title>Zašto sam se rodio</dc:title>
</cp:coreProperties>
</file>