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Škola</w:t>
      </w:r>
      <w:r>
        <w:rPr>
          <w:b/>
          <w:sz w:val="24"/>
          <w:szCs w:val="24"/>
        </w:rPr>
        <w:t xml:space="preserve"> :  III. OŠ Čakovec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KAKO POSTIĆI ŽELJENI ISHOD UČENJA?   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Učiteljica :     </w:t>
      </w:r>
      <w:r>
        <w:rPr>
          <w:b/>
          <w:sz w:val="24"/>
          <w:szCs w:val="24"/>
        </w:rPr>
        <w:t>Ana Jeđud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azred: </w:t>
      </w:r>
      <w:r>
        <w:rPr>
          <w:b/>
          <w:sz w:val="24"/>
          <w:szCs w:val="24"/>
        </w:rPr>
        <w:t>3. a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Izvedbeni plan i program GOO-a (nastavne jedinice, izvannastavne aktivnost, projekta i dr.)       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049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99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kern w:val="2"/>
                <w:sz w:val="72"/>
                <w:szCs w:val="72"/>
                <w:lang w:eastAsia="hr-HR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SLOBODA IZRAŽAVANJ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rh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Calibri" w:cs="Calibri"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>
                <w:rFonts w:cs="Arial" w:ascii="Arial" w:hAnsi="Arial"/>
              </w:rPr>
              <w:t>Učenik zna da ima pravo izražavanja na različite načine i primjenjuje ga štiteći prava drugi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Isho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na što je sloboda izražavanja (znanje i razumijevanj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Zna navesti primjere zlouporabe slobode govora u svojoj neposrednoj okolini (znanje i razumijevanj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Razumije posljedice koje zlouporaba slobode govora ima po pojedinca i zajednicu, uključujući povredu dostojanstva osobe (znanje i razumijevanj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Analizira  činjenice i izvodi zaključke na temelju činjenica poštujući mišljenja drugih (vještine i sposobnosti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Argumentirano zastupa svoje mišljenje i zna objasniti i navesti argumente za svoje mišljenje (vještine i sposobnosti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okazuje privrženost načelima dostojanstva svake osobe, jednakosti, pravde i uključenosti svih (vrijednosti i stavov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Pokazuje samostalnost i samopouzdanje u iznošenju svojih stavova (vrijednosti i stavovi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Kratki opis aktivnos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RVATSKI JEZIK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 – Rasprava– obrad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pravljanjem o zadanoj temi učenik usvaja uljudbena pravila raspravljanja i iznosi vlastito mišljenje poštujući tuđ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T RAZREDN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čja prav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znavanjem dječjih prava (čl. 12. i čl. 13.) iz Konvencije UN-a o pravima djeteta  učenik osvještava da ima pravo izražavati se govorom, pismom, crtežom, kretnjama itd. Odrasli ga trebaju  poslušati i  ozbiljno razmotriti njegovo mišljenje. U svom  načinu izražavanja nitko ne smije vrijeđati drugu osobu.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ktivnosti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vanje dječjih prava (čl. 12. i čl. 13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tavljanj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a)  </w:t>
            </w:r>
            <w:r>
              <w:rPr>
                <w:b/>
                <w:bCs/>
                <w:sz w:val="24"/>
                <w:szCs w:val="24"/>
              </w:rPr>
              <w:t>Aktivnost „Halo, ja sam“-</w:t>
            </w:r>
            <w:r>
              <w:rPr>
                <w:sz w:val="24"/>
                <w:szCs w:val="24"/>
              </w:rPr>
              <w:t xml:space="preserve"> simulacijom tri različita telefonska razgovora učenik uočava razliku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zmeđu prihvatljivog i neprihvatljivog predstavljanja i usvaja pravila poželjnog i nepoželjnog  komuniciranj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b)  </w:t>
            </w:r>
            <w:r>
              <w:rPr>
                <w:b/>
                <w:bCs/>
                <w:sz w:val="24"/>
                <w:szCs w:val="24"/>
              </w:rPr>
              <w:t>Aktivnost „ Ma, da on/ona“</w:t>
            </w:r>
            <w:r>
              <w:rPr>
                <w:sz w:val="24"/>
                <w:szCs w:val="24"/>
              </w:rPr>
              <w:t xml:space="preserve"> – prepoznavanjem rečenica poželjnog  komuniciranja u govoru o trećoj osobi,  kod učenika se osvještava da sebe predstavlja i načinom na koji  govori o drugom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EZI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 – Govorna vježba-Raspravljanje  o zadanoj temi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utem raspravljanja učenik uvježbava kontrolirati svoje emocije  da ne bi kršio prava drugih učeni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T RAZREDN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ivnost </w:t>
            </w:r>
            <w:r>
              <w:rPr>
                <w:b/>
                <w:bCs/>
                <w:sz w:val="24"/>
                <w:szCs w:val="24"/>
              </w:rPr>
              <w:t>„ Ime koje boli“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govorom o nadimcima učimo da uvredljivi nadimci krše pravo nekog djeteta. Potpisivanjem ”ugovora o ponašanju“ da neće koristiti uvredljive nadimke učenik preuzima odgovornost za čuvanje prava svakog djeteta da ga nitko ne zlostavlja verbaln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 postaje još jedno razredno pravilo kojim se uređuju demokratski odnosi među učenicim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EZI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 – Stvaranje zajedničke priče prema poticaju  -  </w:t>
            </w:r>
            <w:r>
              <w:rPr>
                <w:i/>
                <w:sz w:val="24"/>
                <w:szCs w:val="24"/>
              </w:rPr>
              <w:t>Jedan dan na obali rijek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varanjem zajedničke priče prema poticaju učenik razvija vještinu rada u timu i razvija samopouzdanje prilikom javnog nastupa pred drugima, uvažava pravo svakog djeteta na slobodu izražavanja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KOVNA KULTU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likovanje na plohi-slikanje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Nastavna tema: PLOHA - Modelacija i modulaci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ovni problem: Tonovi boj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iv:  </w:t>
            </w:r>
            <w:r>
              <w:rPr>
                <w:i/>
                <w:sz w:val="24"/>
                <w:szCs w:val="24"/>
              </w:rPr>
              <w:t>Jedan dan na obali rijek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zradom stripa razvija se sposobnost dogovaranja o načinima ostvarivanja konkretnog zadatka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EZI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 – Sastavak  „To nisam ja“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sanjem sastavka učenik otkriva situacije u kojima je bio povrijeđen nečijim riječima ili postupcima i pronalazi rješenja kako se oduprijeti nepravednim postupcima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JELESNA I ZDRAVSTVENA KULTUR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g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rama „Kućice i stanari“ i „Prevedi par na svoju stranu“ uvježbavaju se neverbalne komunikacijske vještine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na grup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 razred</w:t>
            </w:r>
          </w:p>
        </w:tc>
      </w:tr>
      <w:tr>
        <w:trPr>
          <w:trHeight w:val="44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provedb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đupredmetno</w:t>
            </w:r>
          </w:p>
        </w:tc>
      </w:tr>
      <w:tr>
        <w:trPr>
          <w:trHeight w:val="69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tode 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lici rada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2"/>
                <w:position w:val="1"/>
                <w:sz w:val="24"/>
                <w:szCs w:val="24"/>
              </w:rPr>
              <w:t>Metode:</w:t>
            </w:r>
            <w:r>
              <w:rPr>
                <w:color w:val="000000"/>
                <w:kern w:val="2"/>
                <w:position w:val="1"/>
                <w:sz w:val="24"/>
                <w:szCs w:val="24"/>
              </w:rPr>
              <w:t xml:space="preserve"> razgovor, djelatnosti na tekstu, usmenog i pisanog izlaganja, praktični radovi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kern w:val="2"/>
                <w:position w:val="1"/>
                <w:sz w:val="24"/>
                <w:szCs w:val="24"/>
              </w:rPr>
              <w:t>Oblici rada</w:t>
            </w:r>
            <w:r>
              <w:rPr>
                <w:color w:val="000000"/>
                <w:kern w:val="2"/>
                <w:position w:val="1"/>
                <w:sz w:val="24"/>
                <w:szCs w:val="24"/>
              </w:rPr>
              <w:t xml:space="preserve">: skupni, individualni, frontalni, rad u parovim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position w:val="1"/>
                <w:sz w:val="24"/>
                <w:szCs w:val="24"/>
              </w:rPr>
            </w:pPr>
            <w:r>
              <w:rPr>
                <w:color w:val="000000"/>
                <w:kern w:val="2"/>
                <w:position w:val="1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rsi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Nastavna sredstva za učenike</w:t>
            </w:r>
            <w:r>
              <w:rPr>
                <w:sz w:val="24"/>
                <w:szCs w:val="24"/>
              </w:rPr>
              <w:t>: čitanka i jezični udžbenik „ Carstvo riječi“ za 3. razred, listići s napisanim ulogama,  listići s rečenicama ( govornik, sugovornik), papir iz mape i vodene bo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Nastavna sredstva za učiteljicu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vencija UN-a o pravima djetet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 Spajić-Vrkaš:  “Poučavati prava i slobode“,-program za obrazovanje za ljudska prava u razrednoj  nastav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Maleš, I. Stričević: “Mi poznajemo i živimo svoja prava”- priručnik za odgoj i obrazovanje o pravima djeteta u osnovnoj škol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kat s ispisanim dječjim pravima (12. i 13.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kat s tekstom: </w:t>
            </w:r>
            <w:r>
              <w:rPr>
                <w:i/>
                <w:iCs/>
                <w:sz w:val="24"/>
                <w:szCs w:val="24"/>
              </w:rPr>
              <w:t xml:space="preserve">Obvezujemo se da nećemo koristiti uvredljive nadimk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Nastavna pomagala</w:t>
            </w:r>
            <w:r>
              <w:rPr>
                <w:sz w:val="24"/>
                <w:szCs w:val="24"/>
              </w:rPr>
              <w:t xml:space="preserve">:  igračka mikrofon, mobitel, papir velikih dimenzija, flomasteri, kreda, ploča, fotoapara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/>
                <w:b/>
                <w:bCs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Svibanj i lipanj  201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T RAZREDNIKA – 2 sa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RVATSKI JEZIK – 5 sa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OVNA  KULTURA – 2 sa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JELESNA I ZDRAVSTVENA KULTURA - 1 sat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 korištenje rezultata vrednovanj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no praćenj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škovnik (npr. za projekt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odgovornosti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čiteljica Ana Jeđu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6:00Z</dcterms:created>
  <dc:creator>Ana</dc:creator>
  <dc:description/>
  <cp:keywords/>
  <dc:language>en-US</dc:language>
  <cp:lastModifiedBy>Ana</cp:lastModifiedBy>
  <dcterms:modified xsi:type="dcterms:W3CDTF">2013-06-24T06:56:00Z</dcterms:modified>
  <cp:revision>2</cp:revision>
  <dc:subject/>
  <dc:title/>
</cp:coreProperties>
</file>