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3335</wp:posOffset>
                </wp:positionV>
                <wp:extent cx="491490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0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IKLUS NASTAVE BIOLOGIJE - REFLEKSIJ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37.05pt;mso-wrap-distance-left:9pt;mso-wrap-distance-right:9pt;mso-wrap-distance-top:0pt;mso-wrap-distance-bottom:0pt;margin-top:-1.0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IKLUS NASTAVE BIOLOGIJE - REFLEKSIJ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Koncept : </w:t>
      </w:r>
      <w:r>
        <w:rPr>
          <w:b/>
          <w:sz w:val="36"/>
        </w:rPr>
        <w:t>Udvostručavanje DNA</w:t>
      </w:r>
    </w:p>
    <w:p>
      <w:pPr>
        <w:pStyle w:val="Normal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600700" cy="30861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86280"/>
                          <a:chOff x="0" y="0"/>
                          <a:chExt cx="560088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372280" cy="2743200"/>
                          </a:xfrm>
                          <a:prstGeom prst="flowChartMultidocumen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Calibri" w:hAnsi="Calibri"/>
                                  <w:lang w:eastAsia="hr-HR"/>
                                </w:rPr>
                                <w:t>ZADATAK: PITALIC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="Calibri" w:hAnsi="Calibri"/>
                                  <w:lang w:eastAsia="hr-HR"/>
                                </w:rPr>
                                <w:t xml:space="preserve">Koristeći ključne riječi (pojmove) koje su istaknute u opisivanju koncepta </w:t>
                              </w:r>
                              <w:r>
                                <w:rPr>
                                  <w:sz w:val="36"/>
                                  <w:b/>
                                  <w:rFonts w:ascii="Calibri" w:hAnsi="Calibri"/>
                                  <w:lang w:eastAsia="hr-HR"/>
                                </w:rPr>
                                <w:t>Udvostručavanje DNA</w:t>
                              </w:r>
                              <w:r>
                                <w:rPr>
                                  <w:sz w:val="36"/>
                                  <w:rFonts w:ascii="Calibri" w:hAnsi="Calibri"/>
                                  <w:lang w:eastAsia="hr-HR"/>
                                </w:rPr>
                                <w:t xml:space="preserve">, sastavite 3 pitalice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="Calibri" w:hAnsi="Calibri"/>
                                  <w:lang w:eastAsia="hr-HR"/>
                                </w:rPr>
                                <w:t>„</w:t>
                              </w:r>
                              <w:r>
                                <w:rPr>
                                  <w:sz w:val="36"/>
                                  <w:b/>
                                  <w:rFonts w:ascii="Calibri" w:hAnsi="Calibri"/>
                                  <w:lang w:eastAsia="hr-HR"/>
                                </w:rPr>
                                <w:t>Tko sam ja?</w:t>
                              </w:r>
                              <w:r>
                                <w:rPr>
                                  <w:sz w:val="36"/>
                                  <w:rFonts w:ascii="Calibri" w:hAnsi="Calibri"/>
                                  <w:lang w:eastAsia="hr-HR"/>
                                </w:rPr>
                                <w:t>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43.05pt;width:441pt;height:243pt" coordorigin="0,-4861" coordsize="882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861;width:8819;height:48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yellow" stroked="t" o:allowincell="f" style="position:absolute;left:360;top:-4861;width:8459;height:4319;mso-wrap-style:none;v-text-anchor:middle;mso-position-vertical:top" type="_x0000_t115">
                  <v:fill o:detectmouseclick="t" type="solid" color2="blue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3601;width:7199;height:30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="Calibri" w:hAnsi="Calibri"/>
                            <w:lang w:eastAsia="hr-HR"/>
                          </w:rPr>
                          <w:t>ZADATAK: PITALIC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rFonts w:ascii="Calibri" w:hAnsi="Calibri"/>
                            <w:lang w:eastAsia="hr-HR"/>
                          </w:rPr>
                          <w:t xml:space="preserve">Koristeći ključne riječi (pojmove) koje su istaknute u opisivanju koncepta </w:t>
                        </w:r>
                        <w:r>
                          <w:rPr>
                            <w:sz w:val="36"/>
                            <w:b/>
                            <w:rFonts w:ascii="Calibri" w:hAnsi="Calibri"/>
                            <w:lang w:eastAsia="hr-HR"/>
                          </w:rPr>
                          <w:t>Udvostručavanje DNA</w:t>
                        </w:r>
                        <w:r>
                          <w:rPr>
                            <w:sz w:val="36"/>
                            <w:rFonts w:ascii="Calibri" w:hAnsi="Calibri"/>
                            <w:lang w:eastAsia="hr-HR"/>
                          </w:rPr>
                          <w:t xml:space="preserve">, sastavite 3 pitalice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rFonts w:ascii="Calibri" w:hAnsi="Calibri"/>
                            <w:lang w:eastAsia="hr-HR"/>
                          </w:rPr>
                          <w:t>„</w:t>
                        </w:r>
                        <w:r>
                          <w:rPr>
                            <w:sz w:val="36"/>
                            <w:b/>
                            <w:rFonts w:ascii="Calibri" w:hAnsi="Calibri"/>
                            <w:lang w:eastAsia="hr-HR"/>
                          </w:rPr>
                          <w:t>Tko sam ja?</w:t>
                        </w:r>
                        <w:r>
                          <w:rPr>
                            <w:sz w:val="36"/>
                            <w:rFonts w:ascii="Calibri" w:hAnsi="Calibri"/>
                            <w:lang w:eastAsia="hr-HR"/>
                          </w:rPr>
                          <w:t>“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  <w:t>Objašnjenje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Ne spominjući naziv koncepta, sastavite kratki opis te pojave ili procesa, tako da bi netko od vaših kolega mogao odgonetnuti o čemu se radi. Opis usmjerite na značenje te pojave ili procesa za organizam ili živi svijet pišući u 1. licu jednine pa završite pitanjem „Tko sam ja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37515</wp:posOffset>
                </wp:positionV>
                <wp:extent cx="514350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IKLUS NASTAVE BIOLOGIJE - REFLEKSIJ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41.9pt;mso-wrap-distance-left:9pt;mso-wrap-distance-right:9pt;mso-wrap-distance-top:0pt;mso-wrap-distance-bottom:0pt;margin-top:-34.4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IKLUS NASTAVE BIOLOGIJE - REFLEKSIJ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5829300" cy="35433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lime" stroked="t" o:allowincell="f" style="position:absolute;margin-left:-9pt;margin-top:18.45pt;width:458.95pt;height:278.95pt;mso-wrap-style:none;v-text-anchor:middle" type="_x0000_t98">
                <v:fill o:detectmouseclick="t" type="solid" color2="fuchsia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Koncept: </w:t>
      </w:r>
      <w:r>
        <w:rPr>
          <w:b/>
          <w:sz w:val="36"/>
        </w:rPr>
        <w:t>Dominantno / recesiv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49149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ZADATAK: NASTAVITE PRIČU……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stavljajući započetu rečenicu, sastavite priču od 5 rečenica o zadanom konceptu,  koristeći pri tome ključne riječi (pojmove) koje ste izdvojili iz opisa tog koncepta.  Priču pišite u 1. licu jednine i usmjerite se na značenje pojave ili procesa za organizam ili za živi svijet općenit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180pt;mso-wrap-distance-left:9pt;mso-wrap-distance-right:9pt;mso-wrap-distance-top:0pt;mso-wrap-distance-bottom:0pt;margin-top:10.3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ZADATAK: NASTAVITE PRIČU……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stavljajući započetu rečenicu, sastavite priču od 5 rečenica o zadanom konceptu,  koristeći pri tome ključne riječi (pojmove) koje ste izdvojili iz opisa tog koncepta.  Priču pišite u 1. licu jednine i usmjerite se na značenje pojave ili procesa za organizam ili za živi svijet općenito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ČA O HAPLOIDNOSTI</w:t>
      </w:r>
    </w:p>
    <w:p>
      <w:pPr>
        <w:pStyle w:val="Normal"/>
        <w:rPr/>
      </w:pPr>
      <w:r>
        <w:rPr>
          <w:sz w:val="32"/>
        </w:rPr>
        <w:t>Haploidna sam stanica, a težim diploidnosti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38100</wp:posOffset>
                </wp:positionV>
                <wp:extent cx="5143500" cy="532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IKLUS NASTAVE BIOLOGIJE - REFLEKSIJ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41.9pt;mso-wrap-distance-left:9pt;mso-wrap-distance-right:9pt;mso-wrap-distance-top:0pt;mso-wrap-distance-bottom:0pt;margin-top:3pt;mso-position-vertical-relative:text;margin-left:3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IKLUS NASTAVE BIOLOGIJE - REFLEKSIJ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471.75pt;mso-wrap-distance-right:0pt" filled="t" fillcolor="#FFFFFF" o:ole="">
            <v:imagedata r:id="rId3" o:title=""/>
          </v:shape>
          <o:OLEObject Type="Embed" ProgID="PowerPoint.Slide.12" ShapeID="ole_rId2" DrawAspect="Content" ObjectID="_149722131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6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c66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79</Words>
  <Characters>4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3:00Z</dcterms:created>
  <dc:creator>Biologija</dc:creator>
  <dc:description/>
  <dc:language>en-US</dc:language>
  <cp:lastModifiedBy>acapkovic</cp:lastModifiedBy>
  <cp:lastPrinted>2011-08-29T09:25:00Z</cp:lastPrinted>
  <dcterms:modified xsi:type="dcterms:W3CDTF">2011-09-07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