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281"/>
      </w:tblGrid>
      <w:tr>
        <w:trPr>
          <w:trHeight w:val="361" w:hRule="atLeast"/>
        </w:trPr>
        <w:tc>
          <w:tcPr>
            <w:tcW w:w="9742" w:type="dxa"/>
            <w:gridSpan w:val="2"/>
            <w:tcBorders>
              <w:top w:val="thinThickLargeGap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OZNAKA ZADATKA: GU1</w:t>
            </w:r>
          </w:p>
        </w:tc>
      </w:tr>
      <w:tr>
        <w:trPr>
          <w:trHeight w:val="1006" w:hRule="atLeast"/>
        </w:trPr>
        <w:tc>
          <w:tcPr>
            <w:tcW w:w="4461" w:type="dxa"/>
            <w:tcBorders>
              <w:top w:val="thinThickLargeGap" w:sz="8" w:space="0" w:color="000000"/>
              <w:left w:val="thinThickLarge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NCEPT: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ENSKA UPUTA</w:t>
            </w:r>
          </w:p>
        </w:tc>
        <w:tc>
          <w:tcPr>
            <w:tcW w:w="5281" w:type="dxa"/>
            <w:tcBorders>
              <w:top w:val="thinThickLargeGap" w:sz="8" w:space="0" w:color="000000"/>
              <w:left w:val="single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</w:rPr>
              <w:t>RAZINA (</w:t>
            </w:r>
            <w:r>
              <w:rPr>
                <w:rFonts w:cs="Trebuchet MS" w:ascii="Trebuchet MS" w:hAnsi="Trebuchet MS"/>
                <w:b/>
                <w:i/>
                <w:iCs/>
              </w:rPr>
              <w:t>zaokružiti</w:t>
            </w:r>
            <w:r>
              <w:rPr>
                <w:rFonts w:cs="Trebuchet MS" w:ascii="Trebuchet MS" w:hAnsi="Trebuchet MS"/>
                <w:b/>
              </w:rPr>
              <w:t>):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. Reprodukcija      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2. Konceptualno razumijevanje i primjena        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 Rješavanje problema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ji obrazovni ishod/i se ispituje/u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2840990</wp:posOffset>
                  </wp:positionH>
                  <wp:positionV relativeFrom="paragraph">
                    <wp:posOffset>758825</wp:posOffset>
                  </wp:positionV>
                  <wp:extent cx="2816860" cy="1403985"/>
                  <wp:effectExtent l="0" t="0" r="0" b="0"/>
                  <wp:wrapSquare wrapText="bothSides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86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  <w:b/>
              </w:rPr>
              <w:t xml:space="preserve">Tekst pitanja: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a rješavanje sljedećih zadataka pažljivo promotri priložene slike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-1402080</wp:posOffset>
                  </wp:positionV>
                  <wp:extent cx="2023110" cy="1007745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slika a.                                                                                               slika b.</w:t>
            </w:r>
          </w:p>
          <w:p>
            <w:pPr>
              <w:pStyle w:val="Normal"/>
              <w:rPr/>
            </w:pPr>
            <w:r>
              <w:rPr>
                <w:b/>
              </w:rPr>
              <w:t>NADOPUNI REČENICE</w:t>
            </w:r>
          </w:p>
          <w:p>
            <w:pPr>
              <w:pStyle w:val="Normal"/>
              <w:rPr/>
            </w:pPr>
            <w:r>
              <w:rPr/>
              <w:t>a) Kojim je brojem/brojevima označena molekula u kojoj je trajno pohranjena informacija za sintezu bjelančevina? _______</w:t>
            </w:r>
          </w:p>
          <w:p>
            <w:pPr>
              <w:pStyle w:val="Normal"/>
              <w:rPr/>
            </w:pPr>
            <w:r>
              <w:rPr/>
              <w:t xml:space="preserve">b) Kako se naziva dio stanice u kojem se odvija proces prikazan na </w:t>
            </w:r>
            <w:r>
              <w:rPr>
                <w:b/>
              </w:rPr>
              <w:t>slici a</w:t>
            </w:r>
            <w:r>
              <w:rPr/>
              <w:t>.? __________________________</w:t>
            </w:r>
          </w:p>
          <w:p>
            <w:pPr>
              <w:pStyle w:val="Normal"/>
              <w:rPr/>
            </w:pPr>
            <w:r>
              <w:rPr/>
              <w:t xml:space="preserve">c) Kako se naziva proces koji prikazuje </w:t>
            </w:r>
            <w:r>
              <w:rPr>
                <w:b/>
              </w:rPr>
              <w:t>slika b.</w:t>
            </w:r>
            <w:r>
              <w:rPr/>
              <w:t>?________________________</w:t>
            </w:r>
          </w:p>
          <w:p>
            <w:pPr>
              <w:pStyle w:val="Normal"/>
              <w:rPr/>
            </w:pPr>
            <w:r>
              <w:rPr/>
              <w:t xml:space="preserve">d) Kako se naziva molekula označena </w:t>
            </w:r>
            <w:r>
              <w:rPr>
                <w:b/>
              </w:rPr>
              <w:t>brojem 5.</w:t>
            </w:r>
            <w:r>
              <w:rPr/>
              <w:t>? 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) Kojim je brojem/brojevima označena molekula koja ima ulogu prijenosa informacije o sintezi bjelančevina do ribosoma? Kako se naziva ta molekula? ________________________________________</w:t>
            </w:r>
          </w:p>
        </w:tc>
      </w:tr>
      <w:tr>
        <w:trPr>
          <w:trHeight w:val="1365" w:hRule="atLeast"/>
        </w:trPr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 xml:space="preserve">Točan odgovor/ mogući točni odgovori: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a) 1</w:t>
            </w:r>
          </w:p>
          <w:p>
            <w:pPr>
              <w:pStyle w:val="Normal"/>
              <w:rPr/>
            </w:pPr>
            <w:r>
              <w:rPr/>
              <w:t>b) jezgra</w:t>
            </w:r>
          </w:p>
          <w:p>
            <w:pPr>
              <w:pStyle w:val="Normal"/>
              <w:rPr/>
            </w:pPr>
            <w:r>
              <w:rPr/>
              <w:t>c) sinteza bjelančevina</w:t>
            </w:r>
          </w:p>
          <w:p>
            <w:pPr>
              <w:pStyle w:val="Normal"/>
              <w:rPr/>
            </w:pPr>
            <w:r>
              <w:rPr/>
              <w:t>d) bjelančevina, protein, polipepti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) 2 i 4; ribonukleinska kiselina</w:t>
            </w:r>
          </w:p>
        </w:tc>
      </w:tr>
      <w:tr>
        <w:trPr>
          <w:trHeight w:val="484" w:hRule="atLeast"/>
        </w:trPr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</w:rPr>
              <w:t xml:space="preserve">Provjerava konceptualno razumijevanje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       NE</w:t>
            </w:r>
          </w:p>
        </w:tc>
      </w:tr>
      <w:tr>
        <w:trPr>
          <w:trHeight w:val="484" w:hRule="atLeast"/>
        </w:trPr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ZNAKA ZADATKA: GU2</w:t>
            </w:r>
          </w:p>
        </w:tc>
      </w:tr>
      <w:tr>
        <w:trPr>
          <w:trHeight w:val="1006" w:hRule="atLeast"/>
        </w:trPr>
        <w:tc>
          <w:tcPr>
            <w:tcW w:w="4461" w:type="dxa"/>
            <w:tcBorders>
              <w:top w:val="thinThickLargeGap" w:sz="8" w:space="0" w:color="000000"/>
              <w:left w:val="thinThickLarge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</w:rPr>
              <w:t>KONCEPT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ENSKA UPUTA</w:t>
            </w:r>
          </w:p>
        </w:tc>
        <w:tc>
          <w:tcPr>
            <w:tcW w:w="5281" w:type="dxa"/>
            <w:tcBorders>
              <w:top w:val="thinThickLargeGap" w:sz="8" w:space="0" w:color="000000"/>
              <w:left w:val="single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</w:rPr>
              <w:t>RAZINA (</w:t>
            </w:r>
            <w:r>
              <w:rPr>
                <w:rFonts w:cs="Trebuchet MS" w:ascii="Trebuchet MS" w:hAnsi="Trebuchet MS"/>
                <w:b/>
                <w:i/>
                <w:iCs/>
              </w:rPr>
              <w:t>zaokružiti</w:t>
            </w:r>
            <w:r>
              <w:rPr>
                <w:rFonts w:cs="Trebuchet MS" w:ascii="Trebuchet MS" w:hAnsi="Trebuchet MS"/>
                <w:b/>
              </w:rPr>
              <w:t>):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. Reprodukcija      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2. Konceptualno razumijevanje i primjena        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 Rješavanje problema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ji obrazovni ishod/i se ispituje/u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</w:rPr>
              <w:t xml:space="preserve">Tekst pitanja: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Hemoglobin je krvna bjelančevina odgovorna za prijenos kisika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Zaokruži dijelove stanice koštane srži koji sudjeluju u nastajanju hemoglobina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/>
              <w:t>citoplazm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/>
              <w:t>jezgra (DN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/>
              <w:t>kloroplas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/>
              <w:t>mitohondri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/>
              <w:t>riboso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/>
              <w:t>stanična membra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rPr/>
            </w:pPr>
            <w:r>
              <w:rPr/>
              <w:t>stanična stijenka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Obrazloži svoj odgovor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365" w:hRule="atLeast"/>
        </w:trPr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 xml:space="preserve">Točan odgovor/ mogući točni odgovori: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a, b, e</w:t>
            </w:r>
          </w:p>
          <w:p>
            <w:pPr>
              <w:pStyle w:val="Normal"/>
              <w:rPr/>
            </w:pPr>
            <w:r>
              <w:rPr/>
              <w:t>DNA, koja se nalazi u jezgri, sadrži informaciju za sintezu bjelančevina. S obzirom da se sinteza bjelančevina iz aminokiselina odvija na ribosomima u citoplazmi, informacija  se mora prenijeti od jezgre do ribosoma. Prenositelj genske upute je molekula RNA na koju se informacija prepisala s molekule DNA.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84" w:hRule="atLeast"/>
        </w:trPr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ovjerava konceptualno razumijevanje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       NE</w:t>
            </w:r>
          </w:p>
        </w:tc>
      </w:tr>
      <w:tr>
        <w:trPr>
          <w:trHeight w:val="484" w:hRule="atLeast"/>
        </w:trPr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ZNAKA ZADATKA: GU3</w:t>
            </w:r>
          </w:p>
        </w:tc>
      </w:tr>
      <w:tr>
        <w:trPr>
          <w:trHeight w:val="1006" w:hRule="atLeast"/>
        </w:trPr>
        <w:tc>
          <w:tcPr>
            <w:tcW w:w="4461" w:type="dxa"/>
            <w:tcBorders>
              <w:top w:val="thinThickLargeGap" w:sz="8" w:space="0" w:color="000000"/>
              <w:left w:val="thinThickLarge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</w:rPr>
              <w:t>KONCEPT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ENSKA UPUTA</w:t>
            </w:r>
          </w:p>
        </w:tc>
        <w:tc>
          <w:tcPr>
            <w:tcW w:w="5281" w:type="dxa"/>
            <w:tcBorders>
              <w:top w:val="thinThickLargeGap" w:sz="8" w:space="0" w:color="000000"/>
              <w:left w:val="single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</w:rPr>
              <w:t>RAZINA (</w:t>
            </w:r>
            <w:r>
              <w:rPr>
                <w:rFonts w:cs="Trebuchet MS" w:ascii="Trebuchet MS" w:hAnsi="Trebuchet MS"/>
                <w:b/>
                <w:i/>
                <w:iCs/>
              </w:rPr>
              <w:t>zaokružiti</w:t>
            </w:r>
            <w:r>
              <w:rPr>
                <w:rFonts w:cs="Trebuchet MS" w:ascii="Trebuchet MS" w:hAnsi="Trebuchet MS"/>
                <w:b/>
              </w:rPr>
              <w:t>):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. Reprodukcija      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2. Konceptualno razumijevanje i primjena        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 Rješavanje problema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ji obrazovni ishod/i se ispituje/u:</w:t>
            </w:r>
          </w:p>
          <w:p>
            <w:pPr>
              <w:pStyle w:val="Normal"/>
              <w:tabs>
                <w:tab w:val="clear" w:pos="708"/>
                <w:tab w:val="left" w:pos="2927" w:leader="none"/>
              </w:tabs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Tekst pitanja: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Majka i dijete imaju krvnu grupu „0“. Koje krvne grupe NE MOŽE biti otac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/>
              <w:t>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/>
              <w:t>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/>
              <w:t>B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0" w:after="0"/>
              <w:rPr/>
            </w:pPr>
            <w:r>
              <w:rPr/>
              <w:t>AB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Obrazloži svoj odgovor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365" w:hRule="atLeast"/>
        </w:trPr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 xml:space="preserve">Točan odgovor/ mogući točni odgovori: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ijete nasljeđuje dva gena, po jedan od svakog roditelja. Geni A i B su dominantni u odnosu na gen 0 koji je recesivan. Da bi dijete imalo krvnu grupu 0 mora naslijediti od oba roditelja gen 0, a što automatski znači da otac ne može imati krvnu grupu AB, jer to znači ga u svom genotipu nema gen 0. Ako majka ima krvnu grupu 0 to znači da ima gene 00, a otac može imati krvnu grupu 0, krvnu grupu A (kombinaciju gena A0) ili B (gene B0).</w:t>
            </w:r>
          </w:p>
          <w:p>
            <w:pPr>
              <w:pStyle w:val="Normal"/>
              <w:spacing w:lineRule="auto" w:line="360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84" w:hRule="atLeast"/>
        </w:trPr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ovjerava konceptualno razumijevanje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       NE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tbl>
      <w:tblPr>
        <w:tblW w:w="9742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281"/>
      </w:tblGrid>
      <w:tr>
        <w:trPr>
          <w:trHeight w:val="484" w:hRule="atLeast"/>
        </w:trPr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ZNAKA ZADATKA: GU4</w:t>
            </w:r>
          </w:p>
        </w:tc>
      </w:tr>
      <w:tr>
        <w:trPr>
          <w:trHeight w:val="1006" w:hRule="atLeast"/>
        </w:trPr>
        <w:tc>
          <w:tcPr>
            <w:tcW w:w="4461" w:type="dxa"/>
            <w:tcBorders>
              <w:top w:val="thinThickLargeGap" w:sz="8" w:space="0" w:color="000000"/>
              <w:left w:val="thinThickLarge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</w:rPr>
              <w:t>KONCEPT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ENSKA UPUTA</w:t>
            </w:r>
          </w:p>
        </w:tc>
        <w:tc>
          <w:tcPr>
            <w:tcW w:w="5281" w:type="dxa"/>
            <w:tcBorders>
              <w:top w:val="thinThickLargeGap" w:sz="8" w:space="0" w:color="000000"/>
              <w:left w:val="single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</w:rPr>
              <w:t>RAZINA (</w:t>
            </w:r>
            <w:r>
              <w:rPr>
                <w:rFonts w:cs="Trebuchet MS" w:ascii="Trebuchet MS" w:hAnsi="Trebuchet MS"/>
                <w:b/>
                <w:i/>
                <w:iCs/>
              </w:rPr>
              <w:t>zaokružiti</w:t>
            </w:r>
            <w:r>
              <w:rPr>
                <w:rFonts w:cs="Trebuchet MS" w:ascii="Trebuchet MS" w:hAnsi="Trebuchet MS"/>
                <w:b/>
              </w:rPr>
              <w:t>):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. Reprodukcija      </w:t>
            </w:r>
          </w:p>
          <w:p>
            <w:pPr>
              <w:pStyle w:val="Normal"/>
              <w:spacing w:lineRule="auto" w:line="240" w:before="0" w:after="0"/>
              <w:ind w:left="176" w:hanging="176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2. Konceptualno razumijevanje i primjena        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 Rješavanje problema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ji obrazovni ishod/i se ispituje/u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Tekst pitanja: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Geni prenose nasljedne osobine s roditelja na potomke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sim prenošenja osobina na potomke koju još ulogu imaju geni?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365" w:hRule="atLeast"/>
        </w:trPr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 xml:space="preserve">Točan odgovor/ mogući točni odgovori: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Osim prenošenja osobina na potomke geni daju uputu za sintezu bjelančevina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84" w:hRule="atLeast"/>
        </w:trPr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ovjerava konceptualno razumijevanje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       NE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tbl>
      <w:tblPr>
        <w:tblW w:w="9742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281"/>
      </w:tblGrid>
      <w:tr>
        <w:trPr>
          <w:trHeight w:val="484" w:hRule="atLeast"/>
        </w:trPr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ZNAKA ZADATKA: GU5</w:t>
            </w:r>
          </w:p>
        </w:tc>
      </w:tr>
      <w:tr>
        <w:trPr>
          <w:trHeight w:val="1006" w:hRule="atLeast"/>
        </w:trPr>
        <w:tc>
          <w:tcPr>
            <w:tcW w:w="4461" w:type="dxa"/>
            <w:tcBorders>
              <w:top w:val="thinThickLargeGap" w:sz="8" w:space="0" w:color="000000"/>
              <w:left w:val="thinThickLarge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</w:rPr>
              <w:t>KONCEPT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ENSKA UPUTA</w:t>
            </w:r>
          </w:p>
        </w:tc>
        <w:tc>
          <w:tcPr>
            <w:tcW w:w="5281" w:type="dxa"/>
            <w:tcBorders>
              <w:top w:val="thinThickLargeGap" w:sz="8" w:space="0" w:color="000000"/>
              <w:left w:val="single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</w:rPr>
              <w:t>RAZINA (</w:t>
            </w:r>
            <w:r>
              <w:rPr>
                <w:rFonts w:cs="Trebuchet MS" w:ascii="Trebuchet MS" w:hAnsi="Trebuchet MS"/>
                <w:b/>
                <w:i/>
                <w:iCs/>
              </w:rPr>
              <w:t>zaokružiti</w:t>
            </w:r>
            <w:r>
              <w:rPr>
                <w:rFonts w:cs="Trebuchet MS" w:ascii="Trebuchet MS" w:hAnsi="Trebuchet MS"/>
                <w:b/>
              </w:rPr>
              <w:t>):</w:t>
            </w:r>
          </w:p>
          <w:p>
            <w:pPr>
              <w:pStyle w:val="Normal"/>
              <w:spacing w:lineRule="auto" w:line="240" w:before="0" w:after="0"/>
              <w:ind w:left="176" w:hanging="176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. Reprodukcija      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2. Konceptualno razumijevanje i primjena        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 Rješavanje problema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ji obrazovni ishod/i se ispituje/u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Tekst pitanja: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a razvoj raka kože (melanoma) nakon pretjeranog izlaganja sunčevom zračenju odgovorna je genska mutacija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oja je tvrdnja o melanomu točna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) nasljedna je bolest jer je riječ o mutaciji na genima koji su dio kromosom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) nasljedna je bolest u slučaju kada potomci naslijede oštećene ge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) nije nasljedna bolest jer se mutacija dogodila na genima u tjelesnim stanicama</w:t>
            </w:r>
          </w:p>
          <w:p>
            <w:pPr>
              <w:pStyle w:val="Normal"/>
              <w:rPr/>
            </w:pPr>
            <w:r>
              <w:rPr/>
              <w:t>d) nije nasljedna bolest jer se prenose samo mutacije na spolnim kromosomima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365" w:hRule="atLeast"/>
        </w:trPr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 xml:space="preserve">Točan odgovor/ mogući točni odgovori: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84" w:hRule="atLeast"/>
        </w:trPr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ovjerava konceptualno razumijevanje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       NE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tbl>
      <w:tblPr>
        <w:tblW w:w="9742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281"/>
      </w:tblGrid>
      <w:tr>
        <w:trPr>
          <w:trHeight w:val="484" w:hRule="atLeast"/>
        </w:trPr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ZNAKA ZADATKA: G6</w:t>
            </w:r>
          </w:p>
        </w:tc>
      </w:tr>
      <w:tr>
        <w:trPr>
          <w:trHeight w:val="1006" w:hRule="atLeast"/>
        </w:trPr>
        <w:tc>
          <w:tcPr>
            <w:tcW w:w="4461" w:type="dxa"/>
            <w:tcBorders>
              <w:top w:val="thinThickLargeGap" w:sz="8" w:space="0" w:color="000000"/>
              <w:left w:val="thinThickLarge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</w:rPr>
              <w:t>KONCEPT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ENSKA UPUTA</w:t>
            </w:r>
          </w:p>
        </w:tc>
        <w:tc>
          <w:tcPr>
            <w:tcW w:w="5281" w:type="dxa"/>
            <w:tcBorders>
              <w:top w:val="thinThickLargeGap" w:sz="8" w:space="0" w:color="000000"/>
              <w:left w:val="single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</w:rPr>
              <w:t>RAZINA (</w:t>
            </w:r>
            <w:r>
              <w:rPr>
                <w:rFonts w:cs="Trebuchet MS" w:ascii="Trebuchet MS" w:hAnsi="Trebuchet MS"/>
                <w:b/>
                <w:i/>
                <w:iCs/>
              </w:rPr>
              <w:t>zaokružiti</w:t>
            </w:r>
            <w:r>
              <w:rPr>
                <w:rFonts w:cs="Trebuchet MS" w:ascii="Trebuchet MS" w:hAnsi="Trebuchet MS"/>
                <w:b/>
              </w:rPr>
              <w:t>):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. Reprodukcija      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2. Konceptualno razumijevanje i primjena        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 Rješavanje problema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ji obrazovni ishod/i se ispituje/u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</w:rPr>
              <w:t xml:space="preserve">Tekst pitanja: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/>
              <w:t>Sva živa bića u stanicama imaju određene vrste bjelančevina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>Koje su DVIJE tvrdnje o bjelan</w:t>
            </w:r>
            <w:r>
              <w:rPr/>
              <w:t>č</w:t>
            </w:r>
            <w:r>
              <w:rPr>
                <w:bCs/>
              </w:rPr>
              <w:t>evinama to</w:t>
            </w:r>
            <w:r>
              <w:rPr/>
              <w:t>č</w:t>
            </w:r>
            <w:r>
              <w:rPr>
                <w:bCs/>
              </w:rPr>
              <w:t>ne?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a) nastaju u jezgri sintezom na molekuli DNA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b) prenose gensku uputu (kod ili šifru) do ribosoma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c) u tijelu su prisutne u obliku hormona i enzima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d) nastaju u stanici prema uputi koju prenosi RNA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e) sastavljene su od manjih dijelova koje zovemo geni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sz w:val="14"/>
              </w:rPr>
              <w:t>*natjecanje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365" w:hRule="atLeast"/>
        </w:trPr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 xml:space="preserve">Točan odgovor/ mogući točni odgovori: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, d</w:t>
            </w:r>
          </w:p>
          <w:p>
            <w:pPr>
              <w:pStyle w:val="Normal"/>
              <w:spacing w:lineRule="auto" w:line="360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84" w:hRule="atLeast"/>
        </w:trPr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ovjerava konceptualno razumijevanje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       NE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84" w:hRule="atLeast"/>
        </w:trPr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ZNAKA ZADATKA: G7</w:t>
            </w:r>
          </w:p>
        </w:tc>
      </w:tr>
      <w:tr>
        <w:trPr>
          <w:trHeight w:val="1006" w:hRule="atLeast"/>
        </w:trPr>
        <w:tc>
          <w:tcPr>
            <w:tcW w:w="4461" w:type="dxa"/>
            <w:tcBorders>
              <w:top w:val="thinThickLargeGap" w:sz="8" w:space="0" w:color="000000"/>
              <w:left w:val="thinThickLarge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</w:rPr>
              <w:t>KONCEPT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ENSKA UPUTA</w:t>
            </w:r>
          </w:p>
        </w:tc>
        <w:tc>
          <w:tcPr>
            <w:tcW w:w="5281" w:type="dxa"/>
            <w:tcBorders>
              <w:top w:val="thinThickLargeGap" w:sz="8" w:space="0" w:color="000000"/>
              <w:left w:val="single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</w:rPr>
              <w:t>RAZINA (</w:t>
            </w:r>
            <w:r>
              <w:rPr>
                <w:rFonts w:cs="Trebuchet MS" w:ascii="Trebuchet MS" w:hAnsi="Trebuchet MS"/>
                <w:b/>
                <w:i/>
                <w:iCs/>
              </w:rPr>
              <w:t>zaokružiti</w:t>
            </w:r>
            <w:r>
              <w:rPr>
                <w:rFonts w:cs="Trebuchet MS" w:ascii="Trebuchet MS" w:hAnsi="Trebuchet MS"/>
                <w:b/>
              </w:rPr>
              <w:t>):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. Reprodukcija      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2. Konceptualno razumijevanje i primjena        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 Rješavanje problema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ji obrazovni ishod/i se ispituje/u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</w:rPr>
              <w:t xml:space="preserve">Tekst pitanja: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Što čini potpunu građu kromosoma?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a) DNA i RNA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b) DNA i bjelančevin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c) DNA, RNA i proteini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d) DNA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e) ništa od navedenog nije točno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*županijsko 2010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365" w:hRule="atLeast"/>
        </w:trPr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 xml:space="preserve">Točan odgovor/ mogući točni odgovori: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84" w:hRule="atLeast"/>
        </w:trPr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</w:rPr>
              <w:t xml:space="preserve">Provjerava konceptualno razumijevanje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       NE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tbl>
      <w:tblPr>
        <w:tblW w:w="9742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281"/>
      </w:tblGrid>
      <w:tr>
        <w:trPr>
          <w:trHeight w:val="484" w:hRule="atLeast"/>
        </w:trPr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ZNAKA ZADATKA: G8</w:t>
            </w:r>
          </w:p>
        </w:tc>
      </w:tr>
      <w:tr>
        <w:trPr>
          <w:trHeight w:val="1006" w:hRule="atLeast"/>
        </w:trPr>
        <w:tc>
          <w:tcPr>
            <w:tcW w:w="4461" w:type="dxa"/>
            <w:tcBorders>
              <w:top w:val="thinThickLargeGap" w:sz="8" w:space="0" w:color="000000"/>
              <w:left w:val="thinThickLarge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</w:rPr>
              <w:t>KONCEPT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ENSKA UPUTA</w:t>
            </w:r>
          </w:p>
        </w:tc>
        <w:tc>
          <w:tcPr>
            <w:tcW w:w="5281" w:type="dxa"/>
            <w:tcBorders>
              <w:top w:val="thinThickLargeGap" w:sz="8" w:space="0" w:color="000000"/>
              <w:left w:val="single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</w:rPr>
              <w:t>RAZINA (</w:t>
            </w:r>
            <w:r>
              <w:rPr>
                <w:rFonts w:cs="Trebuchet MS" w:ascii="Trebuchet MS" w:hAnsi="Trebuchet MS"/>
                <w:b/>
                <w:i/>
                <w:iCs/>
              </w:rPr>
              <w:t>zaokružiti</w:t>
            </w:r>
            <w:r>
              <w:rPr>
                <w:rFonts w:cs="Trebuchet MS" w:ascii="Trebuchet MS" w:hAnsi="Trebuchet MS"/>
                <w:b/>
              </w:rPr>
              <w:t>):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. Reprodukcija      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2. Konceptualno razumijevanje i primjena        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 Rješavanje problema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ji obrazovni ishod/i se ispituje/u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</w:rPr>
              <w:t xml:space="preserve">Tekst pitanja: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Koje molekule imaju ulogu prijenosne molekule tijekom sinteze bjelančevina?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a) bjelančevine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b) DNA i RNA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c) ribosomi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d) samo DN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) samo RNA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14"/>
              </w:rPr>
              <w:t>*natjecanje – pretvoreno u upitni oblik i složeno po abecedi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365" w:hRule="atLeast"/>
        </w:trPr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 xml:space="preserve">Točan odgovor/ mogući točni odgovori: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84" w:hRule="atLeast"/>
        </w:trPr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ovjerava konceptualno razumijevanje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       NE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tbl>
      <w:tblPr>
        <w:tblW w:w="9742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281"/>
      </w:tblGrid>
      <w:tr>
        <w:trPr>
          <w:trHeight w:val="484" w:hRule="atLeast"/>
        </w:trPr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ZNAKA ZADATKA: DH9</w:t>
            </w:r>
          </w:p>
        </w:tc>
      </w:tr>
      <w:tr>
        <w:trPr>
          <w:trHeight w:val="1006" w:hRule="atLeast"/>
        </w:trPr>
        <w:tc>
          <w:tcPr>
            <w:tcW w:w="4461" w:type="dxa"/>
            <w:tcBorders>
              <w:top w:val="thinThickLargeGap" w:sz="8" w:space="0" w:color="000000"/>
              <w:left w:val="thinThickLarge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</w:rPr>
              <w:t>KONCEPT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PLOIDNOST/HAPLOIDNOST</w:t>
            </w:r>
          </w:p>
        </w:tc>
        <w:tc>
          <w:tcPr>
            <w:tcW w:w="5281" w:type="dxa"/>
            <w:tcBorders>
              <w:top w:val="thinThickLargeGap" w:sz="8" w:space="0" w:color="000000"/>
              <w:left w:val="single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</w:rPr>
              <w:t>RAZINA (</w:t>
            </w:r>
            <w:r>
              <w:rPr>
                <w:rFonts w:cs="Trebuchet MS" w:ascii="Trebuchet MS" w:hAnsi="Trebuchet MS"/>
                <w:b/>
                <w:i/>
                <w:iCs/>
              </w:rPr>
              <w:t>zaokružiti</w:t>
            </w:r>
            <w:r>
              <w:rPr>
                <w:rFonts w:cs="Trebuchet MS" w:ascii="Trebuchet MS" w:hAnsi="Trebuchet MS"/>
                <w:b/>
              </w:rPr>
              <w:t>):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. Reprodukcija      </w:t>
            </w:r>
          </w:p>
          <w:p>
            <w:pPr>
              <w:pStyle w:val="Normal"/>
              <w:spacing w:lineRule="auto" w:line="240" w:before="0" w:after="0"/>
              <w:ind w:left="176" w:hanging="176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2. Konceptualno razumijevanje i primjena        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 Rješavanje problema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ji obrazovni ishod/i se ispituje/u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Tekst pitanja: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/>
            </w:pPr>
            <w:r>
              <w:rPr/>
              <w:t>U kružiće upiši broj kromosoma miša, ako stanica kože miša sadrži 40 kromoso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MITOZA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43815</wp:posOffset>
                      </wp:positionV>
                      <wp:extent cx="1466850" cy="879475"/>
                      <wp:effectExtent l="5715" t="5715" r="5080" b="5080"/>
                      <wp:wrapNone/>
                      <wp:docPr id="3" name="Group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000" cy="879480"/>
                                <a:chOff x="0" y="0"/>
                                <a:chExt cx="1467000" cy="87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67000" cy="87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86800" y="0"/>
                                    <a:ext cx="439920" cy="334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4680"/>
                                    <a:ext cx="439920" cy="334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6720" y="544680"/>
                                    <a:ext cx="439920" cy="334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324000" y="54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80440" y="54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" style="position:absolute;margin-left:44.9pt;margin-top:3.45pt;width:115.5pt;height:69.25pt" coordorigin="898,69" coordsize="2310,1385">
                      <v:group id="shape_0" alt="Group 26" style="position:absolute;left:898;top:69;width:2310;height:1385">
                        <v:oval id="shape_0" ID="Oval 27" fillcolor="white" stroked="t" o:allowincell="t" style="position:absolute;left:1822;top:69;width:692;height:526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28" fillcolor="white" stroked="t" o:allowincell="t" style="position:absolute;left:898;top:927;width:692;height:526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5" fillcolor="white" stroked="t" o:allowincell="t" style="position:absolute;left:2515;top:927;width:692;height:526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Straight Arrow Connector 30" stroked="t" o:allowincell="t" style="position:absolute;left:1408;top:928;width:0;height:0" type="_x0000_t32">
                        <v:stroke color="#4a7ebb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Straight Arrow Connector 31" stroked="t" o:allowincell="t" style="position:absolute;left:2757;top:928;width:0;height:0" type="_x0000_t32">
                        <v:stroke color="#4a7ebb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ab/>
              <w:tab/>
              <w:t xml:space="preserve">                         tjelesna stanica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</w:t>
            </w:r>
            <w:r>
              <w:rPr/>
              <w:t>tjelesne stanice</w:t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365" w:hRule="atLeast"/>
        </w:trPr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 xml:space="preserve">Točan odgovor/ mogući točni odgovori: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MITOZA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43815</wp:posOffset>
                      </wp:positionV>
                      <wp:extent cx="1466850" cy="879475"/>
                      <wp:effectExtent l="5715" t="5715" r="5080" b="118110"/>
                      <wp:wrapNone/>
                      <wp:docPr id="4" name="Group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000" cy="879480"/>
                                <a:chOff x="0" y="0"/>
                                <a:chExt cx="1467000" cy="87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67000" cy="87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86800" y="0"/>
                                    <a:ext cx="439920" cy="334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Calibri"/>
                                          <w:color w:val="auto"/>
                                          <w:lang w:val="hr-HR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544680"/>
                                    <a:ext cx="439920" cy="334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Calibri"/>
                                          <w:color w:val="auto"/>
                                          <w:lang w:val="hr-HR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26720" y="544680"/>
                                    <a:ext cx="439920" cy="334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Calibri"/>
                                          <w:color w:val="auto"/>
                                          <w:lang w:val="hr-HR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323280" y="266040"/>
                                  <a:ext cx="299520" cy="279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53280" y="266040"/>
                                  <a:ext cx="227520" cy="279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" style="position:absolute;margin-left:44.9pt;margin-top:3.45pt;width:115.5pt;height:69.25pt" coordorigin="898,69" coordsize="2310,1385">
                      <v:group id="shape_0" alt="Group 26" style="position:absolute;left:898;top:69;width:2310;height:1385">
                        <v:oval id="shape_0" ID="Oval 27" fillcolor="white" stroked="t" o:allowincell="t" style="position:absolute;left:1822;top:69;width:692;height:526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hr-HR" w:bidi="ar-SA"/>
                                  </w:rPr>
                                  <w:t>4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28" fillcolor="white" stroked="t" o:allowincell="t" style="position:absolute;left:898;top:927;width:692;height:526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hr-HR" w:bidi="ar-SA"/>
                                  </w:rPr>
                                  <w:t>4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5" fillcolor="white" stroked="t" o:allowincell="t" style="position:absolute;left:2515;top:927;width:692;height:526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hr-HR" w:bidi="ar-SA"/>
                                  </w:rPr>
                                  <w:t>4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ID="Straight Arrow Connector 30" stroked="t" o:allowincell="t" style="position:absolute;left:1407;top:488;width:470;height:440;flip:x" type="_x0000_t32">
                        <v:stroke color="#4a7ebb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Straight Arrow Connector 31" stroked="t" o:allowincell="t" style="position:absolute;left:2399;top:488;width:357;height:440" type="_x0000_t32">
                        <v:stroke color="#4a7ebb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ab/>
              <w:tab/>
              <w:t xml:space="preserve">                         tjelesna stanica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</w:t>
            </w:r>
            <w:r>
              <w:rPr/>
              <w:t>tjelesne stanice</w:t>
            </w:r>
          </w:p>
          <w:p>
            <w:pPr>
              <w:pStyle w:val="Normal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484" w:hRule="atLeast"/>
        </w:trPr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ovjerava konceptualno razumijevanje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       NE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tbl>
      <w:tblPr>
        <w:tblW w:w="9742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281"/>
      </w:tblGrid>
      <w:tr>
        <w:trPr>
          <w:trHeight w:val="484" w:hRule="atLeast"/>
        </w:trPr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ZNAKA ZADATKA: DH10</w:t>
            </w:r>
          </w:p>
        </w:tc>
      </w:tr>
      <w:tr>
        <w:trPr>
          <w:trHeight w:val="1006" w:hRule="atLeast"/>
        </w:trPr>
        <w:tc>
          <w:tcPr>
            <w:tcW w:w="4461" w:type="dxa"/>
            <w:tcBorders>
              <w:top w:val="thinThickLargeGap" w:sz="8" w:space="0" w:color="000000"/>
              <w:left w:val="thinThickLarge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</w:rPr>
              <w:t>KONCEPT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PLOIDNOST/HAPLOIDNOST</w:t>
            </w:r>
          </w:p>
        </w:tc>
        <w:tc>
          <w:tcPr>
            <w:tcW w:w="5281" w:type="dxa"/>
            <w:tcBorders>
              <w:top w:val="thinThickLargeGap" w:sz="8" w:space="0" w:color="000000"/>
              <w:left w:val="single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</w:rPr>
              <w:t>RAZINA (</w:t>
            </w:r>
            <w:r>
              <w:rPr>
                <w:rFonts w:cs="Trebuchet MS" w:ascii="Trebuchet MS" w:hAnsi="Trebuchet MS"/>
                <w:b/>
                <w:i/>
                <w:iCs/>
              </w:rPr>
              <w:t>zaokružiti</w:t>
            </w:r>
            <w:r>
              <w:rPr>
                <w:rFonts w:cs="Trebuchet MS" w:ascii="Trebuchet MS" w:hAnsi="Trebuchet MS"/>
                <w:b/>
              </w:rPr>
              <w:t>):</w:t>
            </w:r>
          </w:p>
          <w:p>
            <w:pPr>
              <w:pStyle w:val="Normal"/>
              <w:spacing w:lineRule="auto" w:line="240" w:before="0" w:after="0"/>
              <w:ind w:left="176" w:hanging="176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. Reprodukcija      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2. Konceptualno razumijevanje i primjena        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 Rješavanje problema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ji obrazovni ishod/i se ispituje/u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Tekst pitanja: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/>
            </w:pPr>
            <w:r>
              <w:rPr/>
              <w:t>Koliko kromosoma ima zigota (oplođena jajna stanica) miša, ako stanica kože miša sadrži 40 kromosoma?</w:t>
            </w:r>
          </w:p>
          <w:p>
            <w:pPr>
              <w:pStyle w:val="Normal"/>
              <w:rPr/>
            </w:pPr>
            <w:r>
              <w:rPr/>
              <w:t>a) 20</w:t>
            </w:r>
          </w:p>
          <w:p>
            <w:pPr>
              <w:pStyle w:val="Normal"/>
              <w:rPr/>
            </w:pPr>
            <w:r>
              <w:rPr/>
              <w:t>b) 40</w:t>
            </w:r>
          </w:p>
          <w:p>
            <w:pPr>
              <w:pStyle w:val="Normal"/>
              <w:rPr/>
            </w:pPr>
            <w:r>
              <w:rPr/>
              <w:t>c) 60</w:t>
            </w:r>
          </w:p>
          <w:p>
            <w:pPr>
              <w:pStyle w:val="Normal"/>
              <w:rPr/>
            </w:pPr>
            <w:r>
              <w:rPr/>
              <w:t xml:space="preserve">d) 80                                                   </w:t>
            </w:r>
          </w:p>
          <w:p>
            <w:pPr>
              <w:pStyle w:val="Normal"/>
              <w:rPr>
                <w:sz w:val="14"/>
              </w:rPr>
            </w:pPr>
            <w:r>
              <w:rPr/>
              <w:t xml:space="preserve"> </w:t>
            </w:r>
            <w:r>
              <w:rPr>
                <w:sz w:val="14"/>
              </w:rPr>
              <w:t>*županijsko 2011.</w:t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365" w:hRule="atLeast"/>
        </w:trPr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 xml:space="preserve">Točan odgovor/ mogući točni odgovori: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84" w:hRule="atLeast"/>
        </w:trPr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ovjerava konceptualno razumijevanje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       NE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tbl>
      <w:tblPr>
        <w:tblW w:w="9742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281"/>
      </w:tblGrid>
      <w:tr>
        <w:trPr>
          <w:trHeight w:val="484" w:hRule="atLeast"/>
        </w:trPr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ZNAKA ZADATKA: DH11</w:t>
            </w:r>
          </w:p>
        </w:tc>
      </w:tr>
      <w:tr>
        <w:trPr>
          <w:trHeight w:val="1006" w:hRule="atLeast"/>
        </w:trPr>
        <w:tc>
          <w:tcPr>
            <w:tcW w:w="4461" w:type="dxa"/>
            <w:tcBorders>
              <w:top w:val="thinThickLargeGap" w:sz="8" w:space="0" w:color="000000"/>
              <w:left w:val="thinThickLarge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</w:rPr>
              <w:t>KONCEPT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PLOIDNOST/HAPLOIDNOST</w:t>
            </w:r>
          </w:p>
        </w:tc>
        <w:tc>
          <w:tcPr>
            <w:tcW w:w="5281" w:type="dxa"/>
            <w:tcBorders>
              <w:top w:val="thinThickLargeGap" w:sz="8" w:space="0" w:color="000000"/>
              <w:left w:val="single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</w:rPr>
              <w:t>RAZINA (</w:t>
            </w:r>
            <w:r>
              <w:rPr>
                <w:rFonts w:cs="Trebuchet MS" w:ascii="Trebuchet MS" w:hAnsi="Trebuchet MS"/>
                <w:b/>
                <w:i/>
                <w:iCs/>
              </w:rPr>
              <w:t>zaokružiti</w:t>
            </w:r>
            <w:r>
              <w:rPr>
                <w:rFonts w:cs="Trebuchet MS" w:ascii="Trebuchet MS" w:hAnsi="Trebuchet MS"/>
                <w:b/>
              </w:rPr>
              <w:t>):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. Reprodukcija      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2. Konceptualno razumijevanje i primjena        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 Rješavanje problema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ji obrazovni ishod/i se ispituje/u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</w:rPr>
              <w:t xml:space="preserve">Tekst pitanja: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Za rješavanje  sljedećeg zadatka pažljivo promotri priloženu sliku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357505</wp:posOffset>
                      </wp:positionV>
                      <wp:extent cx="546100" cy="31051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10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-rj. 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pt;height:24.45pt;mso-wrap-distance-left:9.05pt;mso-wrap-distance-right:9.05pt;mso-wrap-distance-top:0pt;mso-wrap-distance-bottom:0pt;margin-top:28.15pt;mso-position-vertical-relative:text;margin-left:89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-rj. 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DGOVORI NA POSTAVLJENA PITANJA</w:t>
            </w:r>
          </w:p>
          <w:p>
            <w:pPr>
              <w:pStyle w:val="Normal"/>
              <w:rPr/>
            </w:pPr>
            <w:r>
              <w:rPr/>
              <w:t xml:space="preserve">a. Kako se naziva proces prikazan na slici?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  <w:t>b. Kakav je broj kromosoma u stanicama na početku ovog procesa? 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c. Isti se proces zbiva i kod čovjeka, iako broj kromosoma nije identičan broju kromosoma kao na slici. U kojim se organima muškarca zbiva prikazani proces? __________________________________________</w:t>
            </w:r>
          </w:p>
          <w:p>
            <w:pPr>
              <w:pStyle w:val="Normal"/>
              <w:rPr/>
            </w:pPr>
            <w:r>
              <w:object w:dxaOrig="4800" w:dyaOrig="754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1.8pt;margin-top:-130.15pt;width:146pt;height:233.9pt;mso-wrap-distance-left:9.05pt;mso-wrap-distance-right:9.05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291209362" r:id="rId4"/>
              </w:object>
            </w:r>
            <w:r>
              <w:rPr/>
              <w:t>d. Zašto se molekula DNA mora udvostručiti prije početka procesa? 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. Obrazloži zašto stanice koje nastaju ovim procesom moraju imati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lovičan broj kromosoma. ________________________________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-2926080</wp:posOffset>
                      </wp:positionV>
                      <wp:extent cx="178435" cy="127000"/>
                      <wp:effectExtent l="3175" t="0" r="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78560" cy="12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95pt;margin-top:-51.9pt;width:14pt;height:9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-2925445</wp:posOffset>
                      </wp:positionV>
                      <wp:extent cx="108585" cy="203200"/>
                      <wp:effectExtent l="4445" t="0" r="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8720" cy="203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45pt;margin-top:-51.9pt;width:8.5pt;height:15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</w:t>
            </w:r>
            <w:r>
              <w:rPr>
                <w:b/>
                <w:bCs/>
              </w:rPr>
              <w:tab/>
              <w:tab/>
              <w:tab/>
            </w:r>
            <w:r>
              <w:rPr>
                <w:bCs/>
              </w:rPr>
              <w:t xml:space="preserve">                    </w:t>
            </w:r>
            <w:r>
              <w:rPr/>
              <w:t xml:space="preserve">f. Označi brojem 1 na slici (na prvoj stanici – na vrhu) dva kromosoma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koji sadrže gene za isto svojstv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 xml:space="preserve">Točan odgovor/ mogući točni odgovori: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Cs/>
              </w:rPr>
            </w:pPr>
            <w:r>
              <w:rPr>
                <w:rFonts w:cs="Trebuchet MS" w:ascii="Trebuchet MS" w:hAnsi="Trebuchet MS"/>
                <w:iCs/>
              </w:rPr>
              <w:t>a. Mejoz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iCs/>
              </w:rPr>
              <w:t xml:space="preserve">b. Diploidan, 2n, dvostruki, puni broj.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Cs/>
              </w:rPr>
            </w:pPr>
            <w:r>
              <w:rPr>
                <w:rFonts w:cs="Trebuchet MS" w:ascii="Trebuchet MS" w:hAnsi="Trebuchet MS"/>
                <w:iCs/>
              </w:rPr>
              <w:t>c. U sjemenicima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Cs/>
              </w:rPr>
            </w:pPr>
            <w:r>
              <w:rPr>
                <w:rFonts w:cs="Trebuchet MS" w:ascii="Trebuchet MS" w:hAnsi="Trebuchet MS"/>
                <w:iCs/>
              </w:rPr>
              <w:t>d. Da bi se osiguralo očuvanje količine genetske upute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Cs/>
              </w:rPr>
            </w:pPr>
            <w:r>
              <w:rPr>
                <w:rFonts w:cs="Trebuchet MS" w:ascii="Trebuchet MS" w:hAnsi="Trebuchet MS"/>
                <w:iCs/>
              </w:rPr>
              <w:t>e. Jer ovim procesom nastaju spolne stanice te da bi nakon oplodnje stanice imale diploidan broj kromosoma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Cs/>
              </w:rPr>
            </w:pPr>
            <w:r>
              <w:rPr>
                <w:rFonts w:cs="Trebuchet MS" w:ascii="Trebuchet MS" w:hAnsi="Trebuchet MS"/>
                <w:iCs/>
              </w:rPr>
              <w:t>f. slika!</w:t>
            </w:r>
          </w:p>
        </w:tc>
      </w:tr>
      <w:tr>
        <w:trPr>
          <w:trHeight w:val="484" w:hRule="atLeast"/>
        </w:trPr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ovjerava konceptualno razumijevanje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       NE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tbl>
      <w:tblPr>
        <w:tblW w:w="9742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281"/>
      </w:tblGrid>
      <w:tr>
        <w:trPr>
          <w:trHeight w:val="484" w:hRule="atLeast"/>
        </w:trPr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ZNAKA ZADATKA: D12</w:t>
            </w:r>
          </w:p>
        </w:tc>
      </w:tr>
      <w:tr>
        <w:trPr>
          <w:trHeight w:val="1006" w:hRule="atLeast"/>
        </w:trPr>
        <w:tc>
          <w:tcPr>
            <w:tcW w:w="4461" w:type="dxa"/>
            <w:tcBorders>
              <w:top w:val="thinThickLargeGap" w:sz="8" w:space="0" w:color="000000"/>
              <w:left w:val="thinThickLarge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</w:rPr>
              <w:t>KONCEPT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PLOIDNOST/HAPLOIDNOST</w:t>
            </w:r>
          </w:p>
        </w:tc>
        <w:tc>
          <w:tcPr>
            <w:tcW w:w="5281" w:type="dxa"/>
            <w:tcBorders>
              <w:top w:val="thinThickLargeGap" w:sz="8" w:space="0" w:color="000000"/>
              <w:left w:val="single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</w:rPr>
              <w:t>RAZINA (</w:t>
            </w:r>
            <w:r>
              <w:rPr>
                <w:rFonts w:cs="Trebuchet MS" w:ascii="Trebuchet MS" w:hAnsi="Trebuchet MS"/>
                <w:b/>
                <w:i/>
                <w:iCs/>
              </w:rPr>
              <w:t>zaokružiti</w:t>
            </w:r>
            <w:r>
              <w:rPr>
                <w:rFonts w:cs="Trebuchet MS" w:ascii="Trebuchet MS" w:hAnsi="Trebuchet MS"/>
                <w:b/>
              </w:rPr>
              <w:t>):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. Reprodukcija      </w:t>
            </w:r>
          </w:p>
          <w:p>
            <w:pPr>
              <w:pStyle w:val="Normal"/>
              <w:spacing w:lineRule="auto" w:line="240" w:before="0" w:after="0"/>
              <w:ind w:left="176" w:hanging="176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2. Konceptualno razumijevanje i primjena        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 Rješavanje problema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ji obrazovni ishod/i se ispituje/u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Tekst pitanja: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U kružiće upiši broj kromosoma čovjeka.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MITOZA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43815</wp:posOffset>
                      </wp:positionV>
                      <wp:extent cx="1466850" cy="879475"/>
                      <wp:effectExtent l="5715" t="5715" r="5080" b="5080"/>
                      <wp:wrapNone/>
                      <wp:docPr id="8" name="Group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000" cy="879480"/>
                                <a:chOff x="0" y="0"/>
                                <a:chExt cx="1467000" cy="87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67000" cy="87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86800" y="0"/>
                                    <a:ext cx="439920" cy="334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4680"/>
                                    <a:ext cx="439920" cy="334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6720" y="544680"/>
                                    <a:ext cx="439920" cy="334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323280" y="266040"/>
                                  <a:ext cx="299520" cy="279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53280" y="266040"/>
                                  <a:ext cx="227520" cy="279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" style="position:absolute;margin-left:44.9pt;margin-top:3.45pt;width:115.5pt;height:69.25pt" coordorigin="898,69" coordsize="2310,1385">
                      <v:group id="shape_0" alt="Group 26" style="position:absolute;left:898;top:69;width:2310;height:1385">
                        <v:oval id="shape_0" ID="Oval 27" fillcolor="white" stroked="t" o:allowincell="t" style="position:absolute;left:1822;top:69;width:692;height:526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28" fillcolor="white" stroked="t" o:allowincell="t" style="position:absolute;left:898;top:927;width:692;height:526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5" fillcolor="white" stroked="t" o:allowincell="t" style="position:absolute;left:2515;top:927;width:692;height:526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ID="Straight Arrow Connector 30" stroked="t" o:allowincell="t" style="position:absolute;left:1407;top:488;width:470;height:440;flip:x" type="_x0000_t32">
                        <v:stroke color="#4a7ebb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Straight Arrow Connector 31" stroked="t" o:allowincell="t" style="position:absolute;left:2399;top:488;width:357;height:440" type="_x0000_t32">
                        <v:stroke color="#4a7ebb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ab/>
              <w:tab/>
              <w:t xml:space="preserve">                         tjelesna stanica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</w:t>
            </w:r>
            <w:r>
              <w:rPr/>
              <w:t>tjelesne stanice</w:t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365" w:hRule="atLeast"/>
        </w:trPr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 xml:space="preserve">Točan odgovor/ mogući točni odgovori: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MITOZA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43815</wp:posOffset>
                      </wp:positionV>
                      <wp:extent cx="1466850" cy="879475"/>
                      <wp:effectExtent l="5715" t="5715" r="5080" b="118110"/>
                      <wp:wrapNone/>
                      <wp:docPr id="9" name="Group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000" cy="879480"/>
                                <a:chOff x="0" y="0"/>
                                <a:chExt cx="1467000" cy="87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67000" cy="87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86800" y="0"/>
                                    <a:ext cx="439920" cy="334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Calibri"/>
                                          <w:color w:val="auto"/>
                                          <w:lang w:val="hr-HR" w:bidi="ar-SA"/>
                                        </w:rPr>
                                        <w:t>46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544680"/>
                                    <a:ext cx="439920" cy="334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Calibri"/>
                                          <w:color w:val="auto"/>
                                          <w:lang w:val="hr-HR" w:bidi="ar-SA"/>
                                        </w:rPr>
                                        <w:t>46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26720" y="544680"/>
                                    <a:ext cx="439920" cy="334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Calibri"/>
                                          <w:color w:val="auto"/>
                                          <w:lang w:val="hr-HR" w:bidi="ar-SA"/>
                                        </w:rPr>
                                        <w:t>46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323280" y="266040"/>
                                  <a:ext cx="299520" cy="279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53280" y="266040"/>
                                  <a:ext cx="227520" cy="279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" style="position:absolute;margin-left:44.9pt;margin-top:3.45pt;width:115.5pt;height:69.25pt" coordorigin="898,69" coordsize="2310,1385">
                      <v:group id="shape_0" alt="Group 26" style="position:absolute;left:898;top:69;width:2310;height:1385">
                        <v:oval id="shape_0" ID="Oval 27" fillcolor="white" stroked="t" o:allowincell="t" style="position:absolute;left:1822;top:69;width:692;height:526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hr-HR" w:bidi="ar-SA"/>
                                  </w:rPr>
                                  <w:t>4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28" fillcolor="white" stroked="t" o:allowincell="t" style="position:absolute;left:898;top:927;width:692;height:526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hr-HR" w:bidi="ar-SA"/>
                                  </w:rPr>
                                  <w:t>4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5" fillcolor="white" stroked="t" o:allowincell="t" style="position:absolute;left:2515;top:927;width:692;height:526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hr-HR" w:bidi="ar-SA"/>
                                  </w:rPr>
                                  <w:t>4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ID="Straight Arrow Connector 30" stroked="t" o:allowincell="t" style="position:absolute;left:1407;top:488;width:470;height:440;flip:x" type="_x0000_t32">
                        <v:stroke color="#4a7ebb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Straight Arrow Connector 31" stroked="t" o:allowincell="t" style="position:absolute;left:2399;top:488;width:357;height:440" type="_x0000_t32">
                        <v:stroke color="#4a7ebb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ab/>
              <w:tab/>
              <w:t xml:space="preserve">                         tjelesna stanica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</w:t>
            </w:r>
            <w:r>
              <w:rPr/>
              <w:t>tjelesne stanice</w:t>
            </w:r>
          </w:p>
          <w:p>
            <w:pPr>
              <w:pStyle w:val="Normal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484" w:hRule="atLeast"/>
        </w:trPr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ovjerava konceptualno razumijevanje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       NE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tbl>
      <w:tblPr>
        <w:tblW w:w="9742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281"/>
      </w:tblGrid>
      <w:tr>
        <w:trPr>
          <w:trHeight w:val="484" w:hRule="atLeast"/>
        </w:trPr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ZNAKA ZADATKA: D13</w:t>
            </w:r>
          </w:p>
        </w:tc>
      </w:tr>
      <w:tr>
        <w:trPr>
          <w:trHeight w:val="1006" w:hRule="atLeast"/>
        </w:trPr>
        <w:tc>
          <w:tcPr>
            <w:tcW w:w="4461" w:type="dxa"/>
            <w:tcBorders>
              <w:top w:val="thinThickLargeGap" w:sz="8" w:space="0" w:color="000000"/>
              <w:left w:val="thinThickLarge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</w:rPr>
              <w:t>KONCEPT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PLOIDNOST/HAPLOIDNOST</w:t>
            </w:r>
          </w:p>
        </w:tc>
        <w:tc>
          <w:tcPr>
            <w:tcW w:w="5281" w:type="dxa"/>
            <w:tcBorders>
              <w:top w:val="thinThickLargeGap" w:sz="8" w:space="0" w:color="000000"/>
              <w:left w:val="single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</w:rPr>
              <w:t>RAZINA (</w:t>
            </w:r>
            <w:r>
              <w:rPr>
                <w:rFonts w:cs="Trebuchet MS" w:ascii="Trebuchet MS" w:hAnsi="Trebuchet MS"/>
                <w:b/>
                <w:i/>
                <w:iCs/>
              </w:rPr>
              <w:t>zaokružiti</w:t>
            </w:r>
            <w:r>
              <w:rPr>
                <w:rFonts w:cs="Trebuchet MS" w:ascii="Trebuchet MS" w:hAnsi="Trebuchet MS"/>
                <w:b/>
              </w:rPr>
              <w:t>):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. Reprodukcija      </w:t>
            </w:r>
          </w:p>
          <w:p>
            <w:pPr>
              <w:pStyle w:val="Normal"/>
              <w:spacing w:lineRule="auto" w:line="240" w:before="0" w:after="0"/>
              <w:ind w:left="176" w:hanging="176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2. Konceptualno razumijevanje i primjena        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 Rješavanje problema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ji obrazovni ishod/i se ispituje/u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Tekst pitanja: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/>
            </w:pPr>
            <w:r>
              <w:rPr/>
              <w:t>Koliko kromosoma ima ljudska zigota?</w:t>
            </w:r>
          </w:p>
          <w:p>
            <w:pPr>
              <w:pStyle w:val="Normal"/>
              <w:rPr/>
            </w:pPr>
            <w:r>
              <w:rPr/>
              <w:t>a) 23</w:t>
            </w:r>
          </w:p>
          <w:p>
            <w:pPr>
              <w:pStyle w:val="Normal"/>
              <w:rPr/>
            </w:pPr>
            <w:r>
              <w:rPr/>
              <w:t>b) 46</w:t>
            </w:r>
          </w:p>
          <w:p>
            <w:pPr>
              <w:pStyle w:val="Normal"/>
              <w:rPr/>
            </w:pPr>
            <w:r>
              <w:rPr/>
              <w:t>c) 92</w:t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365" w:hRule="atLeast"/>
        </w:trPr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 xml:space="preserve">Točan odgovor/ mogući točni odgovori: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84" w:hRule="atLeast"/>
        </w:trPr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ovjerava konceptualno razumijevanje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       NE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tbl>
      <w:tblPr>
        <w:tblW w:w="9742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281"/>
      </w:tblGrid>
      <w:tr>
        <w:trPr>
          <w:trHeight w:val="484" w:hRule="atLeast"/>
        </w:trPr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ZNAKA ZADATKA: D14</w:t>
            </w:r>
          </w:p>
        </w:tc>
      </w:tr>
      <w:tr>
        <w:trPr>
          <w:trHeight w:val="1006" w:hRule="atLeast"/>
        </w:trPr>
        <w:tc>
          <w:tcPr>
            <w:tcW w:w="4461" w:type="dxa"/>
            <w:tcBorders>
              <w:top w:val="thinThickLargeGap" w:sz="8" w:space="0" w:color="000000"/>
              <w:left w:val="thinThickLarge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</w:rPr>
              <w:t>KONCEPT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PLOIDNOST/HAPLOIDNOST</w:t>
            </w:r>
          </w:p>
        </w:tc>
        <w:tc>
          <w:tcPr>
            <w:tcW w:w="5281" w:type="dxa"/>
            <w:tcBorders>
              <w:top w:val="thinThickLargeGap" w:sz="8" w:space="0" w:color="000000"/>
              <w:left w:val="single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</w:rPr>
              <w:t>RAZINA (</w:t>
            </w:r>
            <w:r>
              <w:rPr>
                <w:rFonts w:cs="Trebuchet MS" w:ascii="Trebuchet MS" w:hAnsi="Trebuchet MS"/>
                <w:b/>
                <w:i/>
                <w:iCs/>
              </w:rPr>
              <w:t>zaokružiti</w:t>
            </w:r>
            <w:r>
              <w:rPr>
                <w:rFonts w:cs="Trebuchet MS" w:ascii="Trebuchet MS" w:hAnsi="Trebuchet MS"/>
                <w:b/>
              </w:rPr>
              <w:t>):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. Reprodukcija      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2. Konceptualno razumijevanje i primjena        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 Rješavanje problema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ji obrazovni ishod/i se ispituje/u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Tekst pitanja: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/>
            </w:pPr>
            <w:r>
              <w:rPr/>
              <w:t>Što nastaje procesom mejoze u ljudskom organizmu?</w:t>
            </w:r>
          </w:p>
          <w:p>
            <w:pPr>
              <w:pStyle w:val="Normal"/>
              <w:rPr/>
            </w:pPr>
            <w:r>
              <w:rPr/>
              <w:t>a) četiri stanice s 23 kromosoma</w:t>
            </w:r>
          </w:p>
          <w:p>
            <w:pPr>
              <w:pStyle w:val="Normal"/>
              <w:rPr/>
            </w:pPr>
            <w:r>
              <w:rPr/>
              <w:t>b) četiri stanice s 46 kromosoma</w:t>
            </w:r>
          </w:p>
          <w:p>
            <w:pPr>
              <w:pStyle w:val="Normal"/>
              <w:rPr/>
            </w:pPr>
            <w:r>
              <w:rPr/>
              <w:t>c) dvije stanice s 23 kromosoma</w:t>
            </w:r>
          </w:p>
          <w:p>
            <w:pPr>
              <w:pStyle w:val="Normal"/>
              <w:rPr/>
            </w:pPr>
            <w:r>
              <w:rPr/>
              <w:t>d) dvije stanice s 46 kromosoma</w:t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365" w:hRule="atLeast"/>
        </w:trPr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 xml:space="preserve">Točan odgovor/ mogući točni odgovori: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84" w:hRule="atLeast"/>
        </w:trPr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ovjerava konceptualno razumijevanje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       NE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84" w:hRule="atLeast"/>
        </w:trPr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ZNAKA ZADATKA: D15</w:t>
            </w:r>
          </w:p>
        </w:tc>
      </w:tr>
      <w:tr>
        <w:trPr>
          <w:trHeight w:val="1006" w:hRule="atLeast"/>
        </w:trPr>
        <w:tc>
          <w:tcPr>
            <w:tcW w:w="4461" w:type="dxa"/>
            <w:tcBorders>
              <w:top w:val="thinThickLargeGap" w:sz="8" w:space="0" w:color="000000"/>
              <w:left w:val="thinThickLarge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</w:rPr>
              <w:t>KONCEPT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PLOIDNOST/HAPLOIDNOST</w:t>
            </w:r>
          </w:p>
        </w:tc>
        <w:tc>
          <w:tcPr>
            <w:tcW w:w="5281" w:type="dxa"/>
            <w:tcBorders>
              <w:top w:val="thinThickLargeGap" w:sz="8" w:space="0" w:color="000000"/>
              <w:left w:val="single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</w:rPr>
              <w:t>RAZINA (</w:t>
            </w:r>
            <w:r>
              <w:rPr>
                <w:rFonts w:cs="Trebuchet MS" w:ascii="Trebuchet MS" w:hAnsi="Trebuchet MS"/>
                <w:b/>
                <w:i/>
                <w:iCs/>
              </w:rPr>
              <w:t>zaokružiti</w:t>
            </w:r>
            <w:r>
              <w:rPr>
                <w:rFonts w:cs="Trebuchet MS" w:ascii="Trebuchet MS" w:hAnsi="Trebuchet MS"/>
                <w:b/>
              </w:rPr>
              <w:t>):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. Reprodukcija      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2. Konceptualno razumijevanje i primjena        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 Rješavanje problema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ji obrazovni ishod/i se ispituje/u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Tekst pitanja: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Č</w:t>
            </w:r>
            <w:r>
              <w:rPr>
                <w:bCs/>
              </w:rPr>
              <w:t xml:space="preserve">ovjek u tjelesnim stanicama ima 2n broj kromosoma. Što iz toga možemo zaključiti?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a) broj kromosoma u spolnim stanicama je 46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b) broj kromosoma u tjelesnim stanicama je 23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c) kromosomi nastaju procesom mejoz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d) stanica je spremna za oplodnj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) svaki kromosom u tjelesnoj stanici ima svoga para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14"/>
              </w:rPr>
              <w:t>*natjecanje – pretvoreno u upitni oblik i složeno po abecedi</w:t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365" w:hRule="atLeast"/>
        </w:trPr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 xml:space="preserve">Točan odgovor/ mogući točni odgovori: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84" w:hRule="atLeast"/>
        </w:trPr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ovjerava konceptualno razumijevanje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       NE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84" w:hRule="atLeast"/>
        </w:trPr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ZNAKA ZADATKA: D16</w:t>
            </w:r>
          </w:p>
        </w:tc>
      </w:tr>
      <w:tr>
        <w:trPr>
          <w:trHeight w:val="1006" w:hRule="atLeast"/>
        </w:trPr>
        <w:tc>
          <w:tcPr>
            <w:tcW w:w="4461" w:type="dxa"/>
            <w:tcBorders>
              <w:top w:val="thinThickLargeGap" w:sz="8" w:space="0" w:color="000000"/>
              <w:left w:val="thinThickLarge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</w:rPr>
              <w:t>KONCEPT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PLOIDNOST/HAPLOIDNOST</w:t>
            </w:r>
          </w:p>
        </w:tc>
        <w:tc>
          <w:tcPr>
            <w:tcW w:w="5281" w:type="dxa"/>
            <w:tcBorders>
              <w:top w:val="thinThickLargeGap" w:sz="8" w:space="0" w:color="000000"/>
              <w:left w:val="single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</w:rPr>
              <w:t>RAZINA (</w:t>
            </w:r>
            <w:r>
              <w:rPr>
                <w:rFonts w:cs="Trebuchet MS" w:ascii="Trebuchet MS" w:hAnsi="Trebuchet MS"/>
                <w:b/>
                <w:i/>
                <w:iCs/>
              </w:rPr>
              <w:t>zaokružiti</w:t>
            </w:r>
            <w:r>
              <w:rPr>
                <w:rFonts w:cs="Trebuchet MS" w:ascii="Trebuchet MS" w:hAnsi="Trebuchet MS"/>
                <w:b/>
              </w:rPr>
              <w:t>):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. Reprodukcija      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2. Konceptualno razumijevanje i primjena        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 Rješavanje problema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ji obrazovni ishod/i se ispituje/u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Tekst pitanja: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</w:rPr>
              <w:t>Poveži zna</w:t>
            </w:r>
            <w:r>
              <w:rPr/>
              <w:t>č</w:t>
            </w:r>
            <w:r>
              <w:rPr>
                <w:bCs/>
              </w:rPr>
              <w:t>enje s odgovaraju</w:t>
            </w:r>
            <w:r>
              <w:rPr/>
              <w:t>ć</w:t>
            </w:r>
            <w:r>
              <w:rPr>
                <w:bCs/>
              </w:rPr>
              <w:t xml:space="preserve">om oznakom.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a. spolni kromosomi muškarca</w:t>
              <w:tab/>
              <w:tab/>
              <w:tab/>
              <w:tab/>
              <w:t>____ 44 + XX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b. jajna stanica zdrave žene</w:t>
              <w:tab/>
              <w:tab/>
              <w:tab/>
              <w:tab/>
              <w:t>____ 45 + XY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c. stanica dječaka s Downovim sindromom</w:t>
              <w:tab/>
              <w:tab/>
              <w:t>____ 22 + X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d. stanica kože zdravog muškarca</w:t>
              <w:tab/>
              <w:tab/>
              <w:tab/>
              <w:t>____ XX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e. tjelesna stanica zdrave žene</w:t>
              <w:tab/>
              <w:tab/>
              <w:tab/>
              <w:tab/>
              <w:t>____ 44 +XY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f. spolni kromosomi žen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g. jajna stanica žene s Downovim sindromom</w:t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>
                <w:sz w:val="14"/>
              </w:rPr>
              <w:t>*natjecanje</w:t>
            </w:r>
            <w:r>
              <w:rPr>
                <w:b/>
                <w:bCs/>
              </w:rPr>
              <w:tab/>
              <w:tab/>
              <w:tab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spacing w:before="0" w:after="20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 xml:space="preserve">Točan odgovor/ mogući točni odgovori: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__e__ 44 + XX </w:t>
            </w:r>
          </w:p>
          <w:p>
            <w:pPr>
              <w:pStyle w:val="Normal"/>
              <w:rPr/>
            </w:pPr>
            <w:r>
              <w:rPr/>
              <w:t>__c__ 45 + XY</w:t>
            </w:r>
          </w:p>
          <w:p>
            <w:pPr>
              <w:pStyle w:val="Normal"/>
              <w:rPr/>
            </w:pPr>
            <w:r>
              <w:rPr/>
              <w:t>__b__ 22 + X</w:t>
            </w:r>
          </w:p>
          <w:p>
            <w:pPr>
              <w:pStyle w:val="Normal"/>
              <w:rPr/>
            </w:pPr>
            <w:r>
              <w:rPr/>
              <w:t>__f__ XX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__d__ 44 +XY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84" w:hRule="atLeast"/>
        </w:trPr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ovjerava konceptualno razumijevanje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       NE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84" w:hRule="atLeast"/>
        </w:trPr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ZNAKA ZADATKA: UD17</w:t>
            </w:r>
          </w:p>
        </w:tc>
      </w:tr>
      <w:tr>
        <w:trPr>
          <w:trHeight w:val="1006" w:hRule="atLeast"/>
        </w:trPr>
        <w:tc>
          <w:tcPr>
            <w:tcW w:w="4461" w:type="dxa"/>
            <w:tcBorders>
              <w:top w:val="thinThickLargeGap" w:sz="8" w:space="0" w:color="000000"/>
              <w:left w:val="thinThickLarge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</w:rPr>
              <w:t>KONCEPT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DVOSTRUČAVANJE DNA</w:t>
            </w:r>
          </w:p>
        </w:tc>
        <w:tc>
          <w:tcPr>
            <w:tcW w:w="5281" w:type="dxa"/>
            <w:tcBorders>
              <w:top w:val="thinThickLargeGap" w:sz="8" w:space="0" w:color="000000"/>
              <w:left w:val="single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</w:rPr>
              <w:t>RAZINA (</w:t>
            </w:r>
            <w:r>
              <w:rPr>
                <w:rFonts w:cs="Trebuchet MS" w:ascii="Trebuchet MS" w:hAnsi="Trebuchet MS"/>
                <w:b/>
                <w:i/>
                <w:iCs/>
              </w:rPr>
              <w:t>zaokružiti</w:t>
            </w:r>
            <w:r>
              <w:rPr>
                <w:rFonts w:cs="Trebuchet MS" w:ascii="Trebuchet MS" w:hAnsi="Trebuchet MS"/>
                <w:b/>
              </w:rPr>
              <w:t>):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. Reprodukcija      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2. Konceptualno razumijevanje i primjena        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 Rješavanje problema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ji obrazovni ishod/i se ispituje/u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Tekst pitanja: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 xml:space="preserve">Koliko će svaki kromosom u stanici čovjeka imati molekula DNA prije početka diobe početne stanice, a koliko po završetku diobe? </w:t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spacing w:before="0" w:after="20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 xml:space="preserve">Točan odgovor/ mogući točni odgovori: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Prije – 2</w:t>
            </w:r>
          </w:p>
          <w:p>
            <w:pPr>
              <w:pStyle w:val="Normal"/>
              <w:rPr/>
            </w:pPr>
            <w:r>
              <w:rPr/>
              <w:t>Poslije –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ovjerava konceptualno razumijevanje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       NE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84" w:hRule="atLeast"/>
        </w:trPr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ZNAKA ZADATKA: UD18</w:t>
            </w:r>
          </w:p>
        </w:tc>
      </w:tr>
      <w:tr>
        <w:trPr>
          <w:trHeight w:val="1006" w:hRule="atLeast"/>
        </w:trPr>
        <w:tc>
          <w:tcPr>
            <w:tcW w:w="4461" w:type="dxa"/>
            <w:tcBorders>
              <w:top w:val="thinThickLargeGap" w:sz="8" w:space="0" w:color="000000"/>
              <w:left w:val="thinThickLarge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</w:rPr>
              <w:t>KONCEPT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DVOSTRUČAVANJE DNA</w:t>
            </w:r>
          </w:p>
        </w:tc>
        <w:tc>
          <w:tcPr>
            <w:tcW w:w="5281" w:type="dxa"/>
            <w:tcBorders>
              <w:top w:val="thinThickLargeGap" w:sz="8" w:space="0" w:color="000000"/>
              <w:left w:val="single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</w:rPr>
              <w:t>RAZINA (</w:t>
            </w:r>
            <w:r>
              <w:rPr>
                <w:rFonts w:cs="Trebuchet MS" w:ascii="Trebuchet MS" w:hAnsi="Trebuchet MS"/>
                <w:b/>
                <w:i/>
                <w:iCs/>
              </w:rPr>
              <w:t>zaokružiti</w:t>
            </w:r>
            <w:r>
              <w:rPr>
                <w:rFonts w:cs="Trebuchet MS" w:ascii="Trebuchet MS" w:hAnsi="Trebuchet MS"/>
                <w:b/>
              </w:rPr>
              <w:t>):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. Reprodukcija      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2. Konceptualno razumijevanje i primjena        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 Rješavanje problema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ji obrazovni ishod/i se ispituje/u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Tekst pitanja: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/>
            </w:pPr>
            <w:r>
              <w:rPr/>
              <w:t>Što je rezultat udvostručavanja molekule DNA?</w:t>
            </w:r>
          </w:p>
          <w:p>
            <w:pPr>
              <w:pStyle w:val="Normal"/>
              <w:rPr/>
            </w:pPr>
            <w:r>
              <w:rPr/>
              <w:t>a) svaka molekula DNA sastoji se od 4 lanca</w:t>
            </w:r>
          </w:p>
          <w:p>
            <w:pPr>
              <w:pStyle w:val="Normal"/>
              <w:rPr/>
            </w:pPr>
            <w:r>
              <w:rPr/>
              <w:t>b) svaka molekula DNA sastoji se od 1 lanca</w:t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/>
              <w:t xml:space="preserve">c) svaka molekula DNA sastoji se od 2 lanca </w:t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spacing w:before="0" w:after="20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 xml:space="preserve">Točan odgovor/ mogući točni odgovori: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ovjerava konceptualno razumijevanje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       NE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84" w:hRule="atLeast"/>
        </w:trPr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ZNAKA ZADATKA: UD19</w:t>
            </w:r>
          </w:p>
        </w:tc>
      </w:tr>
      <w:tr>
        <w:trPr>
          <w:trHeight w:val="1006" w:hRule="atLeast"/>
        </w:trPr>
        <w:tc>
          <w:tcPr>
            <w:tcW w:w="4461" w:type="dxa"/>
            <w:tcBorders>
              <w:top w:val="thinThickLargeGap" w:sz="8" w:space="0" w:color="000000"/>
              <w:left w:val="thinThickLarge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</w:rPr>
              <w:t>KONCEPT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DVOSTRUČAVANJE DNA</w:t>
            </w:r>
          </w:p>
        </w:tc>
        <w:tc>
          <w:tcPr>
            <w:tcW w:w="5281" w:type="dxa"/>
            <w:tcBorders>
              <w:top w:val="thinThickLargeGap" w:sz="8" w:space="0" w:color="000000"/>
              <w:left w:val="single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</w:rPr>
              <w:t>RAZINA (</w:t>
            </w:r>
            <w:r>
              <w:rPr>
                <w:rFonts w:cs="Trebuchet MS" w:ascii="Trebuchet MS" w:hAnsi="Trebuchet MS"/>
                <w:b/>
                <w:i/>
                <w:iCs/>
              </w:rPr>
              <w:t>zaokružiti</w:t>
            </w:r>
            <w:r>
              <w:rPr>
                <w:rFonts w:cs="Trebuchet MS" w:ascii="Trebuchet MS" w:hAnsi="Trebuchet MS"/>
                <w:b/>
              </w:rPr>
              <w:t>):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. Reprodukcija      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2. Konceptualno razumijevanje i primjena        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 Rješavanje problema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ji obrazovni ishod/i se ispituje/u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6124" w:hRule="atLeast"/>
        </w:trPr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Tekst pitanja: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 rješavanje sljedećih zadataka pažljivo promotri priloženu sliku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a) Kako se naziva proces prikazan na slici? ________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b) U kojem se dijelu stanice odvija? _____________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) Koja je svrha/zadaća ovog procesa? ___________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) Kada se prikazani proces mora dogoditi? _______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e) Događa li se prikazani proces u spolnim stanicama čovjeka? Obrazloži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_______________________________________________________________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f) Kako su građeni kromosomi na početku diobe? Možeš li njihovu građu povezati s procesom na slici?</w:t>
            </w:r>
          </w:p>
          <w:p>
            <w:pPr>
              <w:pStyle w:val="Normal"/>
              <w:spacing w:lineRule="auto" w:line="24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3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-2114550</wp:posOffset>
                  </wp:positionV>
                  <wp:extent cx="1098550" cy="2201545"/>
                  <wp:effectExtent l="0" t="0" r="0" b="0"/>
                  <wp:wrapSquare wrapText="bothSides"/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220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                             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200"/>
              <w:rPr>
                <w:highlight w:val="yellow"/>
              </w:rPr>
            </w:pPr>
            <w:r>
              <w:rPr>
                <w:highlight w:val="yellow"/>
              </w:rPr>
              <w:t xml:space="preserve">            </w:t>
            </w:r>
            <w:r>
              <w:rPr/>
              <w:t xml:space="preserve">              </w:t>
            </w:r>
          </w:p>
        </w:tc>
      </w:tr>
      <w:tr>
        <w:trPr>
          <w:trHeight w:val="2370" w:hRule="atLeast"/>
        </w:trPr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 xml:space="preserve">Točan odgovor/ mogući točni odgovori: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a) Udvostručavanje/replikacija DNA.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/>
              <w:t>b) U jezgri.</w:t>
            </w:r>
            <w:r>
              <w:rPr>
                <w:iCs/>
              </w:rPr>
              <w:t xml:space="preserve">                                                                                                                                                                           c) Osigurati očuvanje količine genetske uput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) Prije diobe stanice.                                                                                                                                                      e) Ne. Spolne stanice  čovjeka ne ulaze u proces diobe te se DNA ne treba udvostručavati.                                  f)  Građeni su od dva jednaka dijela što je posljedica udvostručavanja DNA.</w:t>
            </w:r>
          </w:p>
        </w:tc>
      </w:tr>
      <w:tr>
        <w:trPr>
          <w:trHeight w:val="484" w:hRule="atLeast"/>
        </w:trPr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ovjerava konceptualno razumijevanje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       NE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84" w:hRule="atLeast"/>
        </w:trPr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ZNAKA ZADATKA: U20</w:t>
            </w:r>
          </w:p>
        </w:tc>
      </w:tr>
      <w:tr>
        <w:trPr>
          <w:trHeight w:val="1006" w:hRule="atLeast"/>
        </w:trPr>
        <w:tc>
          <w:tcPr>
            <w:tcW w:w="4461" w:type="dxa"/>
            <w:tcBorders>
              <w:top w:val="thinThickLargeGap" w:sz="8" w:space="0" w:color="000000"/>
              <w:left w:val="thinThickLarge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</w:rPr>
              <w:t>KONCEPT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DVOSTRUČAVANJE DNA</w:t>
            </w:r>
          </w:p>
        </w:tc>
        <w:tc>
          <w:tcPr>
            <w:tcW w:w="5281" w:type="dxa"/>
            <w:tcBorders>
              <w:top w:val="thinThickLargeGap" w:sz="8" w:space="0" w:color="000000"/>
              <w:left w:val="single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</w:rPr>
              <w:t>RAZINA (</w:t>
            </w:r>
            <w:r>
              <w:rPr>
                <w:rFonts w:cs="Trebuchet MS" w:ascii="Trebuchet MS" w:hAnsi="Trebuchet MS"/>
                <w:b/>
                <w:i/>
                <w:iCs/>
              </w:rPr>
              <w:t>zaokružiti</w:t>
            </w:r>
            <w:r>
              <w:rPr>
                <w:rFonts w:cs="Trebuchet MS" w:ascii="Trebuchet MS" w:hAnsi="Trebuchet MS"/>
                <w:b/>
              </w:rPr>
              <w:t>):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. Reprodukcija      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2. Konceptualno razumijevanje i primjena        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 Rješavanje problema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ji obrazovni ishod/i se ispituje/u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6124" w:hRule="atLeast"/>
        </w:trPr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Tekst pitanja: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  <w:highlight w:val="yellow"/>
              </w:rPr>
            </w:pPr>
            <w:r>
              <w:rPr>
                <w:rFonts w:cs="Trebuchet MS" w:ascii="Trebuchet MS" w:hAnsi="Trebuchet MS"/>
                <w:b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Što je točno za molekulu DNA (DNK)?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a) građena je od „X“ i „Y“ elemenata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b) građena je od četiri dugačka lanca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c) građena je od kromosoma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d) nepromjenjiva j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) nositelj je nasljednih uputa organizma</w:t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>
                <w:sz w:val="14"/>
              </w:rPr>
              <w:t>*natjecanje – pretvoreno u upitni oblik te složeno po abecedi</w:t>
            </w:r>
          </w:p>
          <w:p>
            <w:pPr>
              <w:pStyle w:val="Normal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200"/>
              <w:rPr>
                <w:highlight w:val="yellow"/>
              </w:rPr>
            </w:pPr>
            <w:r>
              <w:rPr>
                <w:highlight w:val="yellow"/>
              </w:rPr>
              <w:t xml:space="preserve">            </w:t>
            </w:r>
            <w:r>
              <w:rPr/>
              <w:t xml:space="preserve">              </w:t>
            </w:r>
          </w:p>
        </w:tc>
      </w:tr>
      <w:tr>
        <w:trPr>
          <w:trHeight w:val="2370" w:hRule="atLeast"/>
        </w:trPr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 xml:space="preserve">Točan odgovor/ mogući točni odgovori: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ovjerava konceptualno razumijevanje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       NE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84" w:hRule="atLeast"/>
        </w:trPr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ZNAKA ZADATKA: U21</w:t>
            </w:r>
          </w:p>
        </w:tc>
      </w:tr>
      <w:tr>
        <w:trPr>
          <w:trHeight w:val="1006" w:hRule="atLeast"/>
        </w:trPr>
        <w:tc>
          <w:tcPr>
            <w:tcW w:w="4461" w:type="dxa"/>
            <w:tcBorders>
              <w:top w:val="thinThickLargeGap" w:sz="8" w:space="0" w:color="000000"/>
              <w:left w:val="thinThickLarge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</w:rPr>
              <w:t>KONCEPT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DVOSTRUČAVANJE DNA</w:t>
            </w:r>
          </w:p>
        </w:tc>
        <w:tc>
          <w:tcPr>
            <w:tcW w:w="5281" w:type="dxa"/>
            <w:tcBorders>
              <w:top w:val="thinThickLargeGap" w:sz="8" w:space="0" w:color="000000"/>
              <w:left w:val="single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</w:rPr>
              <w:t>RAZINA (</w:t>
            </w:r>
            <w:r>
              <w:rPr>
                <w:rFonts w:cs="Trebuchet MS" w:ascii="Trebuchet MS" w:hAnsi="Trebuchet MS"/>
                <w:b/>
                <w:i/>
                <w:iCs/>
              </w:rPr>
              <w:t>zaokružiti</w:t>
            </w:r>
            <w:r>
              <w:rPr>
                <w:rFonts w:cs="Trebuchet MS" w:ascii="Trebuchet MS" w:hAnsi="Trebuchet MS"/>
                <w:b/>
              </w:rPr>
              <w:t>):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. Reprodukcija      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2. Konceptualno razumijevanje i primjena        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 Rješavanje problema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ji obrazovni ishod/i se ispituje/u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Tekst pitanja: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/>
              <w:t>Prije svake diobe stanice DNA se mora ______________________.</w:t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spacing w:before="0" w:after="20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 xml:space="preserve">Točan odgovor/ mogući točni odgovori: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udvostruči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ovjerava konceptualno razumijevanje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       NE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tbl>
      <w:tblPr>
        <w:tblW w:w="9742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281"/>
      </w:tblGrid>
      <w:tr>
        <w:trPr>
          <w:trHeight w:val="484" w:hRule="atLeast"/>
        </w:trPr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ZNAKA ZADATKA: U22</w:t>
            </w:r>
          </w:p>
        </w:tc>
      </w:tr>
      <w:tr>
        <w:trPr>
          <w:trHeight w:val="1006" w:hRule="atLeast"/>
        </w:trPr>
        <w:tc>
          <w:tcPr>
            <w:tcW w:w="4461" w:type="dxa"/>
            <w:tcBorders>
              <w:top w:val="thinThickLargeGap" w:sz="8" w:space="0" w:color="000000"/>
              <w:left w:val="thinThickLarge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</w:rPr>
              <w:t>KONCEPT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DVOSTRUČAVANJE DNA</w:t>
            </w:r>
          </w:p>
        </w:tc>
        <w:tc>
          <w:tcPr>
            <w:tcW w:w="5281" w:type="dxa"/>
            <w:tcBorders>
              <w:top w:val="thinThickLargeGap" w:sz="8" w:space="0" w:color="000000"/>
              <w:left w:val="single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</w:rPr>
              <w:t>RAZINA (</w:t>
            </w:r>
            <w:r>
              <w:rPr>
                <w:rFonts w:cs="Trebuchet MS" w:ascii="Trebuchet MS" w:hAnsi="Trebuchet MS"/>
                <w:b/>
                <w:i/>
                <w:iCs/>
              </w:rPr>
              <w:t>zaokružiti</w:t>
            </w:r>
            <w:r>
              <w:rPr>
                <w:rFonts w:cs="Trebuchet MS" w:ascii="Trebuchet MS" w:hAnsi="Trebuchet MS"/>
                <w:b/>
              </w:rPr>
              <w:t>):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. Reprodukcija      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2. Konceptualno razumijevanje i primjena        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 Rješavanje problema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ji obrazovni ishod/i se ispituje/u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Tekst pitanja: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/>
            </w:pPr>
            <w:r>
              <w:rPr/>
              <w:t>Što nastaje udvostručavanjem molekule DNA?</w:t>
            </w:r>
          </w:p>
          <w:p>
            <w:pPr>
              <w:pStyle w:val="Normal"/>
              <w:rPr/>
            </w:pPr>
            <w:r>
              <w:rPr/>
              <w:t>a) dvije jednake molekule DNA</w:t>
            </w:r>
          </w:p>
          <w:p>
            <w:pPr>
              <w:pStyle w:val="Normal"/>
              <w:rPr/>
            </w:pPr>
            <w:r>
              <w:rPr/>
              <w:t>b) dvije različite molekule DNA</w:t>
            </w:r>
          </w:p>
          <w:p>
            <w:pPr>
              <w:pStyle w:val="Normal"/>
              <w:rPr/>
            </w:pPr>
            <w:r>
              <w:rPr/>
              <w:t>c) četiri jednake molekule DNA</w:t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/>
              <w:t>d) četiri različite molekule DNA</w:t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spacing w:before="0" w:after="20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 xml:space="preserve">Točan odgovor/ mogući točni odgovori: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ovjerava konceptualno razumijevanje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       NE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tbl>
      <w:tblPr>
        <w:tblW w:w="9742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281"/>
      </w:tblGrid>
      <w:tr>
        <w:trPr>
          <w:trHeight w:val="484" w:hRule="atLeast"/>
        </w:trPr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ZNAKA ZADATKA: MK23</w:t>
            </w:r>
          </w:p>
        </w:tc>
      </w:tr>
      <w:tr>
        <w:trPr>
          <w:trHeight w:val="1006" w:hRule="atLeast"/>
        </w:trPr>
        <w:tc>
          <w:tcPr>
            <w:tcW w:w="4461" w:type="dxa"/>
            <w:tcBorders>
              <w:top w:val="thinThickLargeGap" w:sz="8" w:space="0" w:color="000000"/>
              <w:left w:val="thinThickLarge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</w:rPr>
              <w:t>KONCEPT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TACIJA KROMOSOMA</w:t>
            </w:r>
          </w:p>
        </w:tc>
        <w:tc>
          <w:tcPr>
            <w:tcW w:w="5281" w:type="dxa"/>
            <w:tcBorders>
              <w:top w:val="thinThickLargeGap" w:sz="8" w:space="0" w:color="000000"/>
              <w:left w:val="single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</w:rPr>
              <w:t>RAZINA (</w:t>
            </w:r>
            <w:r>
              <w:rPr>
                <w:rFonts w:cs="Trebuchet MS" w:ascii="Trebuchet MS" w:hAnsi="Trebuchet MS"/>
                <w:b/>
                <w:i/>
                <w:iCs/>
              </w:rPr>
              <w:t>zaokružiti</w:t>
            </w:r>
            <w:r>
              <w:rPr>
                <w:rFonts w:cs="Trebuchet MS" w:ascii="Trebuchet MS" w:hAnsi="Trebuchet MS"/>
                <w:b/>
              </w:rPr>
              <w:t>):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. Reprodukcija      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2. Konceptualno razumijevanje i primjena        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 Rješavanje problema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ji obrazovni ishod/i se ispituje/u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Tekst pitanja: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Gen za zgrušavanje krvi nalazi se na X kromosomu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en za normalno zgrušavanje krvi je dominantan, a mutirani gen koji uzrokuje hemofiliju je recesiva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Ako je majka nositelj, a otac zdrav, kolika je vjerojatnost u postotcima da njihov dječak boluje od hemofilije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brazloži svoj odgovor.</w:t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spacing w:before="0" w:after="20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 xml:space="preserve">Točan odgovor/ mogući točni odgovori: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25%</w:t>
            </w:r>
          </w:p>
          <w:p>
            <w:pPr>
              <w:pStyle w:val="Normal"/>
              <w:rPr/>
            </w:pPr>
            <w:r>
              <w:rPr/>
              <w:t>majka       otac                     mogući potomc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  <w:r>
              <w:rPr>
                <w:vertAlign w:val="superscript"/>
              </w:rPr>
              <w:t>h</w:t>
            </w:r>
            <w:r>
              <w:rPr/>
              <w:t>X            XY                      X</w:t>
            </w:r>
            <w:r>
              <w:rPr>
                <w:vertAlign w:val="superscript"/>
              </w:rPr>
              <w:t>h</w:t>
            </w:r>
            <w:r>
              <w:rPr/>
              <w:t xml:space="preserve">X    XX   </w:t>
            </w:r>
            <w:r>
              <w:rPr>
                <w:u w:val="single"/>
              </w:rPr>
              <w:t>X</w:t>
            </w:r>
            <w:r>
              <w:rPr>
                <w:u w:val="single"/>
                <w:vertAlign w:val="superscript"/>
              </w:rPr>
              <w:t>h</w:t>
            </w:r>
            <w:r>
              <w:rPr>
                <w:u w:val="single"/>
              </w:rPr>
              <w:t>Y</w:t>
            </w:r>
            <w:r>
              <w:rPr/>
              <w:t xml:space="preserve">   XY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tjelesnim stanicama dječaka se nalaze spolni kromosomi XY. S obzirom da Y kromosom ne sadrži gen za zgrušavanje krvi, mutirani gen za nemogućnost zgrušavanja krvi će se ispoljiti ukoliko dječak od majke naslijedi X</w:t>
            </w:r>
            <w:r>
              <w:rPr>
                <w:vertAlign w:val="superscript"/>
              </w:rPr>
              <w:t>h</w:t>
            </w:r>
            <w:r>
              <w:rPr/>
              <w:t>kromosom tj. kromosom koji sadrži mutirani recesivni gen i bolovat će od hemofilije.</w:t>
            </w:r>
          </w:p>
        </w:tc>
      </w:tr>
      <w:tr>
        <w:trPr>
          <w:trHeight w:val="484" w:hRule="atLeast"/>
        </w:trPr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ovjerava konceptualno razumijevanje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       NE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tbl>
      <w:tblPr>
        <w:tblW w:w="9742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281"/>
      </w:tblGrid>
      <w:tr>
        <w:trPr>
          <w:trHeight w:val="484" w:hRule="atLeast"/>
        </w:trPr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ZNAKA ZADATKA: MK24</w:t>
            </w:r>
          </w:p>
        </w:tc>
      </w:tr>
      <w:tr>
        <w:trPr>
          <w:trHeight w:val="1006" w:hRule="atLeast"/>
        </w:trPr>
        <w:tc>
          <w:tcPr>
            <w:tcW w:w="4461" w:type="dxa"/>
            <w:tcBorders>
              <w:top w:val="thinThickLargeGap" w:sz="8" w:space="0" w:color="000000"/>
              <w:left w:val="thinThickLarge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</w:rPr>
              <w:t>KONCEPT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TACIJA KROMOSOMA</w:t>
            </w:r>
          </w:p>
        </w:tc>
        <w:tc>
          <w:tcPr>
            <w:tcW w:w="5281" w:type="dxa"/>
            <w:tcBorders>
              <w:top w:val="thinThickLargeGap" w:sz="8" w:space="0" w:color="000000"/>
              <w:left w:val="single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</w:rPr>
              <w:t>RAZINA (</w:t>
            </w:r>
            <w:r>
              <w:rPr>
                <w:rFonts w:cs="Trebuchet MS" w:ascii="Trebuchet MS" w:hAnsi="Trebuchet MS"/>
                <w:b/>
                <w:i/>
                <w:iCs/>
              </w:rPr>
              <w:t>zaokružiti</w:t>
            </w:r>
            <w:r>
              <w:rPr>
                <w:rFonts w:cs="Trebuchet MS" w:ascii="Trebuchet MS" w:hAnsi="Trebuchet MS"/>
                <w:b/>
              </w:rPr>
              <w:t>):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. Reprodukcija      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2. Konceptualno razumijevanje i primjena        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 Rješavanje problema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ji obrazovni ishod/i se ispituje/u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Tekst pitanja: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a razvoj raka kože (melanoma) nakon pretjeranog izlaganja sunčevom zračenju odgovorna je genska mutacija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oja je tvrdnja o melanomu točna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) nasljedna je bolest jer je riječ o mutaciji na genima koji su dio kromosom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) nasljedna je bolest u slučaju kada potomci naslijede oštećene ge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) nije nasljedna bolest jer se mutacija dogodila na genima u tjelesnim stanicam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) nije nasljedna bolest jer se prenose samo mutacije na spolnim kromosomima</w:t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spacing w:before="0" w:after="20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 xml:space="preserve">Točan odgovor/ mogući točni odgovori: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ovjerava konceptualno razumijevanje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       NE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tbl>
      <w:tblPr>
        <w:tblW w:w="9742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281"/>
      </w:tblGrid>
      <w:tr>
        <w:trPr>
          <w:trHeight w:val="484" w:hRule="atLeast"/>
        </w:trPr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ZNAKA ZADATKA: MK25</w:t>
            </w:r>
          </w:p>
        </w:tc>
      </w:tr>
      <w:tr>
        <w:trPr>
          <w:trHeight w:val="1006" w:hRule="atLeast"/>
        </w:trPr>
        <w:tc>
          <w:tcPr>
            <w:tcW w:w="4461" w:type="dxa"/>
            <w:tcBorders>
              <w:top w:val="thinThickLargeGap" w:sz="8" w:space="0" w:color="000000"/>
              <w:left w:val="thinThickLarge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</w:rPr>
              <w:t>KONCEPT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TACIJA KROMOSOMA</w:t>
            </w:r>
          </w:p>
        </w:tc>
        <w:tc>
          <w:tcPr>
            <w:tcW w:w="5281" w:type="dxa"/>
            <w:tcBorders>
              <w:top w:val="thinThickLargeGap" w:sz="8" w:space="0" w:color="000000"/>
              <w:left w:val="single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</w:rPr>
              <w:t>RAZINA (</w:t>
            </w:r>
            <w:r>
              <w:rPr>
                <w:rFonts w:cs="Trebuchet MS" w:ascii="Trebuchet MS" w:hAnsi="Trebuchet MS"/>
                <w:b/>
                <w:i/>
                <w:iCs/>
              </w:rPr>
              <w:t>zaokružiti</w:t>
            </w:r>
            <w:r>
              <w:rPr>
                <w:rFonts w:cs="Trebuchet MS" w:ascii="Trebuchet MS" w:hAnsi="Trebuchet MS"/>
                <w:b/>
              </w:rPr>
              <w:t>):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. Reprodukcija      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2. Konceptualno razumijevanje i primjena        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 Rješavanje problema</w:t>
            </w:r>
          </w:p>
        </w:tc>
      </w:tr>
      <w:tr>
        <w:trPr>
          <w:trHeight w:val="961" w:hRule="atLeast"/>
        </w:trPr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ji obrazovni ishod/i se ispituje/u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6266" w:hRule="atLeast"/>
        </w:trPr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Tekst pitanja:                              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Becker-ov oblik mišićne distrofije je recesivna, spolno vezana bolest. Mutirani gen koji uzrokuje ovu bolest možemo označiti oznakom </w:t>
            </w:r>
            <w:r>
              <w:rPr>
                <w:b/>
              </w:rPr>
              <w:t>d</w:t>
            </w:r>
            <w:r>
              <w:rPr/>
              <w:t xml:space="preserve">, a kromosome koji su nositelji navedenih gena oznakom </w:t>
            </w:r>
            <w:r>
              <w:rPr>
                <w:b/>
              </w:rPr>
              <w:t>X</w:t>
            </w:r>
            <w:r>
              <w:rPr>
                <w:b/>
                <w:vertAlign w:val="superscript"/>
              </w:rPr>
              <w:t>d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object w:dxaOrig="3300" w:dyaOrig="139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53.75pt;height:56.4pt" filled="f" o:ole="">
                  <v:imagedata r:id="rId8" o:title=""/>
                </v:shape>
                <o:OLEObject Type="Embed" ProgID="" ShapeID="ole_rId7" DrawAspect="Content" ObjectID="_383101525" r:id="rId7"/>
              </w:object>
            </w:r>
          </w:p>
          <w:p>
            <w:pPr>
              <w:pStyle w:val="Normal"/>
              <w:spacing w:lineRule="auto" w:line="240"/>
              <w:rPr/>
            </w:pPr>
            <w:r>
              <w:rPr/>
              <w:t>1. Napraviš li križanje dobit ćeš mogućnost nastajanja četiri potomka, a podatke dobivene križanjem upiši u odgovarajuće „kućice“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Odgovori na pitanja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a) Boluje li majka iz ovoga primjera od mišićne distrofije? Obrazloži svoj odgovor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b) Koliko potomaka dobivenih križanjem ima mišićnu distrofiju? ____________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) Zaokruži „kućicu“ /“kućice“ koje sadrže podatke o potomku/potomcima koji boluju od ove bolesti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) Obolijevaju li od ove bolesti češće muška ili ženska djeca? Obrazloži svoj odgovor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______________________________________________________________________________________</w:t>
            </w:r>
          </w:p>
        </w:tc>
      </w:tr>
      <w:tr>
        <w:trPr>
          <w:trHeight w:val="401" w:hRule="atLeast"/>
        </w:trPr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 xml:space="preserve">Točan odgovor/ mogući točni odgovori: 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 xml:space="preserve">1.      </w:t>
            </w:r>
          </w:p>
          <w:tbl>
            <w:tblPr>
              <w:tblW w:w="2040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0" w:type="dxa"/>
                <w:right w:w="108" w:type="dxa"/>
              </w:tblCellMar>
            </w:tblPr>
            <w:tblGrid>
              <w:gridCol w:w="1040"/>
              <w:gridCol w:w="1000"/>
            </w:tblGrid>
            <w:tr>
              <w:trPr>
                <w:trHeight w:val="207" w:hRule="atLeast"/>
              </w:trPr>
              <w:tc>
                <w:tcPr>
                  <w:tcW w:w="1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iCs/>
                    </w:rPr>
                  </w:pPr>
                  <w:r>
                    <w:rPr>
                      <w:iCs/>
                    </w:rPr>
                    <w:t>44 + XX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iCs/>
                    </w:rPr>
                  </w:pPr>
                  <w:r>
                    <w:rPr>
                      <w:iCs/>
                    </w:rPr>
                    <w:t>44 + XY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iCs/>
                    </w:rPr>
                  </w:pPr>
                  <w:r>
                    <w:rPr>
                      <w:iCs/>
                    </w:rPr>
                    <w:t>44 + X</w:t>
                  </w:r>
                  <w:r>
                    <w:rPr>
                      <w:iCs/>
                      <w:vertAlign w:val="superscript"/>
                    </w:rPr>
                    <w:t>d</w:t>
                  </w:r>
                  <w:r>
                    <w:rPr>
                      <w:iCs/>
                    </w:rPr>
                    <w:t>X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iCs/>
                    </w:rPr>
                  </w:pPr>
                  <w:r>
                    <w:rPr>
                      <w:iCs/>
                    </w:rPr>
                    <w:t>44 + X</w:t>
                  </w:r>
                  <w:r>
                    <w:rPr>
                      <w:iCs/>
                      <w:vertAlign w:val="superscript"/>
                    </w:rPr>
                    <w:t>d</w:t>
                  </w:r>
                  <w:r>
                    <w:rPr>
                      <w:iCs/>
                    </w:rPr>
                    <w:t>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 xml:space="preserve">                        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 a) Ne. Majka je nositelj, jer na jednom X kromosomu ima „zdravi“ gen koji je dominantan.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301625</wp:posOffset>
                  </wp:positionH>
                  <wp:positionV relativeFrom="paragraph">
                    <wp:posOffset>212090</wp:posOffset>
                  </wp:positionV>
                  <wp:extent cx="1181735" cy="450215"/>
                  <wp:effectExtent l="0" t="0" r="0" b="0"/>
                  <wp:wrapNone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73" r="-2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Cs/>
              </w:rPr>
              <w:t xml:space="preserve">    </w:t>
            </w:r>
            <w:r>
              <w:rPr>
                <w:iCs/>
              </w:rPr>
              <w:t xml:space="preserve">b) Jedan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c)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d) Muška djeca jer imaju samo jedan X kromosom te ukoliko on sadrži gen za distrofiju odmah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  </w:t>
            </w:r>
            <w:r>
              <w:rPr/>
              <w:t>će doći do njegovog ispoljavanja, iako je riječ o recesivnom genu.</w:t>
            </w:r>
          </w:p>
        </w:tc>
      </w:tr>
      <w:tr>
        <w:trPr>
          <w:trHeight w:val="484" w:hRule="atLeast"/>
        </w:trPr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ovjerava konceptualno razumijevanje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       NE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tbl>
      <w:tblPr>
        <w:tblW w:w="9742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281"/>
      </w:tblGrid>
      <w:tr>
        <w:trPr>
          <w:trHeight w:val="484" w:hRule="atLeast"/>
        </w:trPr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ZNAKA ZADATKA: M26</w:t>
            </w:r>
          </w:p>
        </w:tc>
      </w:tr>
      <w:tr>
        <w:trPr>
          <w:trHeight w:val="1006" w:hRule="atLeast"/>
        </w:trPr>
        <w:tc>
          <w:tcPr>
            <w:tcW w:w="4461" w:type="dxa"/>
            <w:tcBorders>
              <w:top w:val="thinThickLargeGap" w:sz="8" w:space="0" w:color="000000"/>
              <w:left w:val="thinThickLarge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</w:rPr>
              <w:t>KONCEPT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TACIJA KROMOSOMA</w:t>
            </w:r>
          </w:p>
        </w:tc>
        <w:tc>
          <w:tcPr>
            <w:tcW w:w="5281" w:type="dxa"/>
            <w:tcBorders>
              <w:top w:val="thinThickLargeGap" w:sz="8" w:space="0" w:color="000000"/>
              <w:left w:val="single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</w:rPr>
              <w:t>RAZINA (</w:t>
            </w:r>
            <w:r>
              <w:rPr>
                <w:rFonts w:cs="Trebuchet MS" w:ascii="Trebuchet MS" w:hAnsi="Trebuchet MS"/>
                <w:b/>
                <w:i/>
                <w:iCs/>
              </w:rPr>
              <w:t>zaokružiti</w:t>
            </w:r>
            <w:r>
              <w:rPr>
                <w:rFonts w:cs="Trebuchet MS" w:ascii="Trebuchet MS" w:hAnsi="Trebuchet MS"/>
                <w:b/>
              </w:rPr>
              <w:t>):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. Reprodukcija      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2. Konceptualno razumijevanje i primjena        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 Rješavanje problema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ji obrazovni ishod/i se ispituje/u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Tekst pitanja: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U vrlo rijetkim slučajevima moguće je da se rodi djevojčica koja boluje od hemofilije. 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iCs/>
              </w:rPr>
            </w:pPr>
            <w:r>
              <w:rPr/>
              <w:t>Kakvi u tom slučaju mogu biti roditelji?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a) zdrava majka koja nije nositelj i otac hemofiličar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b) majka koja boluje od hemofilije i zdravi otac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c) oba roditelja djevojčice boluju od hemofilij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d) zdrava majka koja je nositelj gena i zdravi otac</w:t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spacing w:before="0" w:after="20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 xml:space="preserve">Točan odgovor/ mogući točni odgovori: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ovjerava konceptualno razumijevanje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       NE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tbl>
      <w:tblPr>
        <w:tblW w:w="9742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281"/>
      </w:tblGrid>
      <w:tr>
        <w:trPr>
          <w:trHeight w:val="484" w:hRule="atLeast"/>
        </w:trPr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ZNAKA ZADATKA: M27</w:t>
            </w:r>
          </w:p>
        </w:tc>
      </w:tr>
      <w:tr>
        <w:trPr>
          <w:trHeight w:val="1006" w:hRule="atLeast"/>
        </w:trPr>
        <w:tc>
          <w:tcPr>
            <w:tcW w:w="4461" w:type="dxa"/>
            <w:tcBorders>
              <w:top w:val="thinThickLargeGap" w:sz="8" w:space="0" w:color="000000"/>
              <w:left w:val="thinThickLarge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</w:rPr>
              <w:t>KONCEPT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TACIJA KROMOSOMA</w:t>
            </w:r>
          </w:p>
        </w:tc>
        <w:tc>
          <w:tcPr>
            <w:tcW w:w="5281" w:type="dxa"/>
            <w:tcBorders>
              <w:top w:val="thinThickLargeGap" w:sz="8" w:space="0" w:color="000000"/>
              <w:left w:val="single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</w:rPr>
              <w:t>RAZINA (</w:t>
            </w:r>
            <w:r>
              <w:rPr>
                <w:rFonts w:cs="Trebuchet MS" w:ascii="Trebuchet MS" w:hAnsi="Trebuchet MS"/>
                <w:b/>
                <w:i/>
                <w:iCs/>
              </w:rPr>
              <w:t>zaokružiti</w:t>
            </w:r>
            <w:r>
              <w:rPr>
                <w:rFonts w:cs="Trebuchet MS" w:ascii="Trebuchet MS" w:hAnsi="Trebuchet MS"/>
                <w:b/>
              </w:rPr>
              <w:t>):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. Reprodukcija      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2. Konceptualno razumijevanje i primjena        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 Rješavanje problema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ji obrazovni ishod/i se ispituje/u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Tekst pitanja: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Što je mutacija?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a) pogreška u procesu prepisivanja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b) proces koji može nastati spontano ili pod utjecajem različitih vanjskih čimbenika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c) promjena koja se može dogoditi i u tjelesnim i u spolnim stanicama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d) štetna pojava, no ponekad može biti i korisna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e) sve navedeno je točno</w:t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>
                <w:sz w:val="14"/>
              </w:rPr>
              <w:t>*natjecanje – pretvoreno u upitni oblik i malo dorađeno te složeno po abecedi</w:t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spacing w:before="0" w:after="20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 xml:space="preserve">Točan odgovor/ mogući točni odgovori: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ovjerava konceptualno razumijevanje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       NE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tbl>
      <w:tblPr>
        <w:tblW w:w="9742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281"/>
      </w:tblGrid>
      <w:tr>
        <w:trPr>
          <w:trHeight w:val="484" w:hRule="atLeast"/>
        </w:trPr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ZNAKA ZADATKA: M28</w:t>
            </w:r>
          </w:p>
        </w:tc>
      </w:tr>
      <w:tr>
        <w:trPr>
          <w:trHeight w:val="1006" w:hRule="atLeast"/>
        </w:trPr>
        <w:tc>
          <w:tcPr>
            <w:tcW w:w="4461" w:type="dxa"/>
            <w:tcBorders>
              <w:top w:val="thinThickLargeGap" w:sz="8" w:space="0" w:color="000000"/>
              <w:left w:val="thinThickLarge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</w:rPr>
              <w:t>KONCEPT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TACIJA KROMOSOMA</w:t>
            </w:r>
          </w:p>
        </w:tc>
        <w:tc>
          <w:tcPr>
            <w:tcW w:w="5281" w:type="dxa"/>
            <w:tcBorders>
              <w:top w:val="thinThickLargeGap" w:sz="8" w:space="0" w:color="000000"/>
              <w:left w:val="single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</w:rPr>
              <w:t>RAZINA (</w:t>
            </w:r>
            <w:r>
              <w:rPr>
                <w:rFonts w:cs="Trebuchet MS" w:ascii="Trebuchet MS" w:hAnsi="Trebuchet MS"/>
                <w:b/>
                <w:i/>
                <w:iCs/>
              </w:rPr>
              <w:t>zaokružiti</w:t>
            </w:r>
            <w:r>
              <w:rPr>
                <w:rFonts w:cs="Trebuchet MS" w:ascii="Trebuchet MS" w:hAnsi="Trebuchet MS"/>
                <w:b/>
              </w:rPr>
              <w:t>):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. Reprodukcija      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2. Konceptualno razumijevanje i primjena        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 Rješavanje problema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ji obrazovni ishod/i se ispituje/u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Tekst pitanja: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Koliki je broj kromosoma u tjelesnim stanicama osoba s  Downovim sindromom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) 2n = 46</w:t>
              <w:tab/>
              <w:t>b) 2n = 47</w:t>
              <w:tab/>
              <w:t>c) 2n = 23</w:t>
              <w:tab/>
              <w:tab/>
              <w:t>d) 2n = 24</w:t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spacing w:before="0" w:after="20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single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 xml:space="preserve">Točan odgovor/ mogući točni odgovori: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9742" w:type="dxa"/>
            <w:gridSpan w:val="2"/>
            <w:tcBorders>
              <w:top w:val="single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ovjerava konceptualno razumijevanje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       NE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44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666750</wp:posOffset>
              </wp:positionH>
              <wp:positionV relativeFrom="page">
                <wp:posOffset>10019665</wp:posOffset>
              </wp:positionV>
              <wp:extent cx="6768465" cy="575310"/>
              <wp:effectExtent l="635" t="5080" r="1270" b="4445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8360" cy="575280"/>
                        <a:chOff x="0" y="0"/>
                        <a:chExt cx="6768360" cy="575280"/>
                      </a:xfrm>
                    </wpg:grpSpPr>
                    <wps:wsp>
                      <wps:cNvCnPr/>
                      <wps:spPr>
                        <a:xfrm>
                          <a:off x="-899640" y="-10087560"/>
                          <a:ext cx="6459480" cy="57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123240" y="23400"/>
                          <a:ext cx="645120" cy="55188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1480" y="82440"/>
                          <a:ext cx="576720" cy="49068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5400" y="147960"/>
                          <a:ext cx="497160" cy="42552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.5pt;margin-top:788.95pt;width:532.95pt;height:45.3pt" coordorigin="1050,15779" coordsize="10659,906">
              <v:shape id="shape_0" stroked="t" o:allowincell="f" style="position:absolute;left:-367;top:-107;width:10171;height:905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fillcolor="#a7bfde" stroked="f" o:allowincell="f" style="position:absolute;left:10693;top:15816;width:1015;height:868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10769;top:15909;width:907;height:772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10838;top:16012;width:782;height:669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8</w:t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  <w:r>
      <w:rPr>
        <w:i/>
        <w:iCs/>
      </w:rPr>
      <w:t xml:space="preserve">Radanović, Garašić, Lukša, Begić, Kapov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376555</wp:posOffset>
          </wp:positionH>
          <wp:positionV relativeFrom="paragraph">
            <wp:posOffset>-306705</wp:posOffset>
          </wp:positionV>
          <wp:extent cx="1304925" cy="752475"/>
          <wp:effectExtent l="0" t="0" r="0" b="0"/>
          <wp:wrapNone/>
          <wp:docPr id="1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-635</wp:posOffset>
              </wp:positionH>
              <wp:positionV relativeFrom="page">
                <wp:posOffset>1270</wp:posOffset>
              </wp:positionV>
              <wp:extent cx="3343910" cy="1427480"/>
              <wp:effectExtent l="635" t="3810" r="254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44040" cy="1427400"/>
                        <a:chOff x="0" y="0"/>
                        <a:chExt cx="3344040" cy="1427400"/>
                      </a:xfrm>
                    </wpg:grpSpPr>
                    <wps:wsp>
                      <wps:cNvCnPr/>
                      <wps:spPr>
                        <a:xfrm flipH="1">
                          <a:off x="14040" y="-449280"/>
                          <a:ext cx="2431080" cy="116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14800" cy="142740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-6120" y="6120"/>
                            <a:ext cx="1427400" cy="141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4840" y="85320"/>
                            <a:ext cx="1095480" cy="114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06360" y="347400"/>
                            <a:ext cx="828720" cy="8679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Kristen ITC" w:hAnsi="Kristen ITC" w:eastAsia="Calibri" w:cs="Kristen ITC"/>
                                  <w:color w:val="FFFFFF"/>
                                  <w:lang w:val="en-US" w:bidi="ar-SA"/>
                                </w:rPr>
                                <w:t>Stru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eastAsia="Calibri" w:ascii="Calibri" w:hAnsi="Calibri" w:cs="Times New Roman"/>
                                  <w:color w:val="FFFFFF"/>
                                  <w:lang w:val="en-US" w:bidi="ar-SA"/>
                                </w:rPr>
                                <w:t>č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eastAsia="Calibri" w:ascii="Kristen ITC" w:hAnsi="Kristen ITC" w:cs="Kristen ITC"/>
                                  <w:color w:val="FFFFFF"/>
                                  <w:lang w:val="en-US" w:bidi="ar-SA"/>
                                </w:rPr>
                                <w:t xml:space="preserve">ni skup za nastavnike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eastAsia="Calibri" w:ascii="Kristen ITC" w:hAnsi="Kristen ITC" w:cs="Kristen ITC"/>
                                  <w:color w:val="FFFFFF"/>
                                  <w:lang w:val="en-US" w:bidi="ar-SA"/>
                                </w:rPr>
                                <w:t xml:space="preserve">biologij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Kristen ITC" w:hAnsi="Kristen ITC" w:eastAsia="Calibri" w:cs="Kristen ITC"/>
                                  <w:color w:val="FFFFFF"/>
                                  <w:lang w:val="en-US" w:bidi="ar-SA"/>
                                </w:rPr>
                                <w:t>i Kemije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6pt;margin-top:0.15pt;width:263.85pt;height:111.85pt" coordorigin="-12,3" coordsize="5277,2237">
              <v:shape id="shape_0" stroked="t" o:allowincell="f" style="position:absolute;left:-977;top:293;width:3826;height:1829;flip:x;rotation:9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12;top:12;width:2248;height:2228">
                <v:shape id="shape_0" coordsize="6418,6670" path="m6418,1185l6418,6670l1809,6669c974,5889,0,3958,1407,1987c2830,0,5591,411,6418,1185xe" fillcolor="#a7bfde" stroked="f" o:allowincell="f" style="position:absolute;left:-11;top:12;width:2247;height:2227;flip:y;mso-wrap-style:none;v-text-anchor:middle;rotation:90;mso-position-horizontal-relative:page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179;top:136;width:1724;height:1807;mso-wrap-style:none;v-text-anchor:middle;rotation:181;mso-position-horizontal-relative:page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482;top:549;width:1304;height:1366;mso-wrap-style:square;v-text-anchor:middle;rotation:181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Kristen ITC" w:hAnsi="Kristen ITC" w:eastAsia="Calibri" w:cs="Kristen ITC"/>
                            <w:color w:val="FFFFFF"/>
                            <w:lang w:val="en-US" w:bidi="ar-SA"/>
                          </w:rPr>
                          <w:t>Stru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eastAsia="Calibri" w:ascii="Calibri" w:hAnsi="Calibri" w:cs="Times New Roman"/>
                            <w:color w:val="FFFFFF"/>
                            <w:lang w:val="en-US" w:bidi="ar-SA"/>
                          </w:rPr>
                          <w:t>č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eastAsia="Calibri" w:ascii="Kristen ITC" w:hAnsi="Kristen ITC" w:cs="Kristen ITC"/>
                            <w:color w:val="FFFFFF"/>
                            <w:lang w:val="en-US" w:bidi="ar-SA"/>
                          </w:rPr>
                          <w:t xml:space="preserve">ni skup za nastavnike 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eastAsia="Calibri" w:ascii="Kristen ITC" w:hAnsi="Kristen ITC" w:cs="Kristen ITC"/>
                            <w:color w:val="FFFFFF"/>
                            <w:lang w:val="en-US" w:bidi="ar-SA"/>
                          </w:rPr>
                          <w:t xml:space="preserve">biologij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Kristen ITC" w:hAnsi="Kristen ITC" w:eastAsia="Calibri" w:cs="Kristen ITC"/>
                            <w:color w:val="FFFFFF"/>
                            <w:lang w:val="en-US" w:bidi="ar-SA"/>
                          </w:rPr>
                          <w:t>i Kemije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  <mc:AlternateContent>
        <mc:Choice Requires="wpg">
          <w:drawing>
            <wp:anchor behindDoc="1" distT="0" distB="0" distL="23495" distR="114935" simplePos="0" locked="0" layoutInCell="0" allowOverlap="1" relativeHeight="92">
              <wp:simplePos x="0" y="0"/>
              <wp:positionH relativeFrom="page">
                <wp:posOffset>6506210</wp:posOffset>
              </wp:positionH>
              <wp:positionV relativeFrom="page">
                <wp:posOffset>3810</wp:posOffset>
              </wp:positionV>
              <wp:extent cx="2735580" cy="1048385"/>
              <wp:effectExtent l="0" t="3810" r="1905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35640" cy="1048320"/>
                        <a:chOff x="0" y="0"/>
                        <a:chExt cx="2735640" cy="1048320"/>
                      </a:xfrm>
                    </wpg:grpSpPr>
                    <wps:wsp>
                      <wps:cNvCnPr/>
                      <wps:spPr>
                        <a:xfrm flipH="1">
                          <a:off x="-1836000" y="-448920"/>
                          <a:ext cx="1989360" cy="85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157760" cy="1048320"/>
                        </a:xfrm>
                      </wpg:grpSpPr>
                      <wps:wsp>
                        <wps:cNvSpPr/>
                        <wps:spPr>
                          <a:xfrm rot="16200000">
                            <a:off x="54720" y="-54720"/>
                            <a:ext cx="1048320" cy="11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91800" y="62640"/>
                            <a:ext cx="896760" cy="84312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250920" y="255240"/>
                            <a:ext cx="678240" cy="6375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Kristen ITC" w:hAnsi="Kristen ITC" w:eastAsia="Calibri" w:cs="Kristen ITC"/>
                                  <w:color w:val="FFFFFF"/>
                                  <w:lang w:val="en-US" w:bidi="ar-SA"/>
                                </w:rPr>
                                <w:t xml:space="preserve"> 2011.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16.6pt;margin-top:-4.05pt;width:211.1pt;height:91.15pt" coordorigin="10332,-81" coordsize="4222,1823">
              <v:shape id="shape_0" stroked="t" o:allowincell="f" style="position:absolute;left:6462;top:193;width:3131;height:1343;flip:x;rotation:9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10332;top:-81;width:1651;height:1823">
                <v:shape id="shape_0" coordsize="6418,6670" path="m6418,1185l6418,6670l1809,6669c974,5889,0,3958,1407,1987c2830,0,5591,411,6418,1185xe" fillcolor="#a7bfde" stroked="f" o:allowincell="f" style="position:absolute;left:10332;top:-80;width:1650;height:1822;mso-wrap-style:none;v-text-anchor:middle;rotation:270;mso-position-horizontal-relative:page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10390;top:104;width:1411;height:1327;mso-wrap-style:none;v-text-anchor:middle;rotation:181;mso-position-horizontal-relative:page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10641;top:408;width:1067;height:1003;mso-wrap-style:square;v-text-anchor:middle;rotation:181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Kristen ITC" w:hAnsi="Kristen ITC" w:eastAsia="Calibri" w:cs="Kristen ITC"/>
                            <w:color w:val="FFFFFF"/>
                            <w:lang w:val="en-US" w:bidi="ar-SA"/>
                          </w:rPr>
                          <w:t xml:space="preserve"> 2011.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Kristen ITC" w:ascii="Kristen ITC" w:hAnsi="Kristen ITC"/>
        <w:b/>
        <w:bCs/>
        <w:shadow/>
        <w:color w:val="365F91"/>
        <w:sz w:val="28"/>
        <w:szCs w:val="28"/>
      </w:rPr>
      <w:t>Obrazac s pitanji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0:25:00Z</dcterms:created>
  <dc:creator>mmaric</dc:creator>
  <dc:description/>
  <cp:keywords/>
  <dc:language>en-US</dc:language>
  <cp:lastModifiedBy>Valerija</cp:lastModifiedBy>
  <cp:lastPrinted>2011-06-14T22:08:00Z</cp:lastPrinted>
  <dcterms:modified xsi:type="dcterms:W3CDTF">2011-07-05T21:43:00Z</dcterms:modified>
  <cp:revision>31</cp:revision>
  <dc:subject/>
  <dc:title>ZADATCI ZATVORENOG TIPA</dc:title>
</cp:coreProperties>
</file>