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BRAZOVNA POSTIGNUĆA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STANIČNE DIOBE</w:t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Ključni pojmovi: </w:t>
      </w:r>
      <w:r>
        <w:rPr>
          <w:rFonts w:cs="Calibri"/>
          <w:sz w:val="24"/>
          <w:szCs w:val="24"/>
        </w:rPr>
        <w:t>kromosom, geni, stanične diobe: mitoza, mejoza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isati gene kao nositelje nasljednih osobina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sporediti broj kromosoma u stanica nastalih mitozom i mejozom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azlikovati mitozu od mejoze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staknuti da se u razvoju spolnih stanica broj kromosoma smanjuje na polovicu početnoga broj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DITELJI I POTOMCI</w:t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Ključni pojmovi: </w:t>
      </w:r>
      <w:r>
        <w:rPr>
          <w:rFonts w:cs="Calibri"/>
          <w:sz w:val="24"/>
          <w:szCs w:val="24"/>
        </w:rPr>
        <w:t>srodnost i raznolikost, nasljeđivanje, nasljedne i nenasljedne promjene</w:t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opisati gene kao nositelje nasljednih osobina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azlikovati spolno od nespolnog razmnožavanja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staknuti da pri spolnom razmnožavanju sudjeluju oba roditelja - žena/ženka i muškarac/mužjak, odnosno 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ženska jajna stanica i muška spolna stanica - spermij te da su potomci raznoliki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razložiti važnost genske raznolikosti za opstanak života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isati kako muške spolne stanice (spolni kromosomi X i Y) određuju spol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NA MOLEKULA</w:t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Ključni pojmovi: </w:t>
      </w:r>
      <w:r>
        <w:rPr>
          <w:rFonts w:cs="Calibri"/>
          <w:sz w:val="24"/>
          <w:szCs w:val="24"/>
        </w:rPr>
        <w:t>kromosomi, DNA molekula, genom, mutacije</w:t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navesti što je genom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- obrazložiti zašto u jednom organizmu sve stanice imaju isti zapis ili genom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razložiti da se genom sastoji od DNA molekula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menovati DNA i RNA kao nasljednu tvar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staknuti da DNA sadržava gene koji su nositelji nasljednih svojstava u svih živih bića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jasniti što su mutacije (promjene)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staknuti važnost mutacija koje se prenose na potomstvo i glavni su pokretač prilagodbe živih organizama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razložiti da mutacije mogu nositi upute za razvoj bolesti koje su tada nasljedne (genetske bolesti)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ind w:right="-3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OVNA POSTIGNUĆA (PiP)</w:t>
        <w:tab/>
        <w:t xml:space="preserve">       OBRAZOVNI ISHODI (razrađena postignuća) – razina postignuća (1., 2. ili 3.) </w:t>
      </w:r>
      <w:r>
        <w:rPr>
          <w:b/>
          <w:sz w:val="20"/>
          <w:szCs w:val="20"/>
          <w:highlight w:val="yellow"/>
        </w:rPr>
        <w:t>= MINIM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rimjer: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57785</wp:posOffset>
                </wp:positionV>
                <wp:extent cx="29527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.75pt;mso-wrap-distance-left:9.05pt;mso-wrap-distance-right:9.05pt;mso-wrap-distance-top:0pt;mso-wrap-distance-bottom:0pt;margin-top:4.5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20320</wp:posOffset>
                </wp:positionV>
                <wp:extent cx="1803400" cy="574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ati gene kao nositelje nasljednih osob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42pt;height:45.25pt;mso-wrap-distance-left:9.05pt;mso-wrap-distance-right:9.05pt;mso-wrap-distance-top:0pt;mso-wrap-distance-bottom:0pt;margin-top:-1.6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pisati gene kao nositelje nasljednih osob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99060</wp:posOffset>
                </wp:positionV>
                <wp:extent cx="458470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Opisati gene kao nositelje nasljednih osobina. -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pt;height:26.5pt;mso-wrap-distance-left:9.05pt;mso-wrap-distance-right:9.05pt;mso-wrap-distance-top:0pt;mso-wrap-distance-bottom:0pt;margin-top:7.8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Opisati gene kao nositelje nasljednih osobina. -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7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138430</wp:posOffset>
                </wp:positionV>
                <wp:extent cx="295275" cy="104775"/>
                <wp:effectExtent l="0" t="0" r="0" b="0"/>
                <wp:wrapNone/>
                <wp:docPr id="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37.9pt;margin-top:10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217805</wp:posOffset>
                </wp:positionV>
                <wp:extent cx="1803400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ati ulogu ge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42pt;height:26.5pt;mso-wrap-distance-left:9.05pt;mso-wrap-distance-right:9.05pt;mso-wrap-distance-top:0pt;mso-wrap-distance-bottom:0pt;margin-top:17.15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isati ulogu g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3335</wp:posOffset>
                </wp:positionV>
                <wp:extent cx="458470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Objasniti da geni daju uputu za sintezu bjelančevina. – 1./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pt;height:26.5pt;mso-wrap-distance-left:9.05pt;mso-wrap-distance-right:9.05pt;mso-wrap-distance-top:0pt;mso-wrap-distance-bottom:0pt;margin-top:1.05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Objasniti da geni daju uputu za sintezu bjelančevina. – 1./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7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1330</wp:posOffset>
                </wp:positionH>
                <wp:positionV relativeFrom="paragraph">
                  <wp:posOffset>206375</wp:posOffset>
                </wp:positionV>
                <wp:extent cx="295275" cy="59055"/>
                <wp:effectExtent l="0" t="0" r="0" b="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37.9pt;margin-top:16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71755</wp:posOffset>
                </wp:positionV>
                <wp:extent cx="4594225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vezati nasljednu uputu sa značajkama i funkcijom organizma. – 2./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.75pt;height:26.5pt;mso-wrap-distance-left:9.05pt;mso-wrap-distance-right:9.05pt;mso-wrap-distance-top:0pt;mso-wrap-distance-bottom:0pt;margin-top:5.65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vezati nasljednu uputu sa značajkama i funkcijom organizma. – 2./3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8420</wp:posOffset>
                </wp:positionH>
                <wp:positionV relativeFrom="paragraph">
                  <wp:posOffset>276225</wp:posOffset>
                </wp:positionV>
                <wp:extent cx="2076450" cy="3162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21.75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205</wp:posOffset>
                </wp:positionH>
                <wp:positionV relativeFrom="paragraph">
                  <wp:posOffset>88900</wp:posOffset>
                </wp:positionV>
                <wp:extent cx="4584700" cy="336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Definirati mitozu kao diobu tjelesnih stanica. –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pt;height:26.5pt;mso-wrap-distance-left:9.05pt;mso-wrap-distance-right:9.05pt;mso-wrap-distance-top:0pt;mso-wrap-distance-bottom:0pt;margin-top:7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Definirati mitozu kao diobu tjelesnih stanica. –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205</wp:posOffset>
                </wp:positionH>
                <wp:positionV relativeFrom="paragraph">
                  <wp:posOffset>137160</wp:posOffset>
                </wp:positionV>
                <wp:extent cx="4594225" cy="536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Opisati mitozu kao diobu kojom nastaju dvije stanice s istim brojem kromosoma kao i početna stanica. –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.75pt;height:42.25pt;mso-wrap-distance-left:9.05pt;mso-wrap-distance-right:9.05pt;mso-wrap-distance-top:0pt;mso-wrap-distance-bottom:0pt;margin-top:10.8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Opisati mitozu kao diobu kojom nastaju dvije stanice s istim brojem kromosoma kao i početna stanica. –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8280</wp:posOffset>
                </wp:positionH>
                <wp:positionV relativeFrom="paragraph">
                  <wp:posOffset>59055</wp:posOffset>
                </wp:positionV>
                <wp:extent cx="1828800" cy="2733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pt;margin-top:4.65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4505</wp:posOffset>
                </wp:positionH>
                <wp:positionV relativeFrom="paragraph">
                  <wp:posOffset>183515</wp:posOffset>
                </wp:positionV>
                <wp:extent cx="1562100" cy="2286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4.45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1205</wp:posOffset>
                </wp:positionH>
                <wp:positionV relativeFrom="paragraph">
                  <wp:posOffset>53340</wp:posOffset>
                </wp:positionV>
                <wp:extent cx="4594225" cy="336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asniti ulogu procesa udvostručavanja molekule DNA prije staničnih dioba. –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.75pt;height:26.5pt;mso-wrap-distance-left:9.05pt;mso-wrap-distance-right:9.05pt;mso-wrap-distance-top:0pt;mso-wrap-distance-bottom:0pt;margin-top:4.2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jasniti ulogu procesa udvostručavanja molekule DNA prije staničnih dioba. –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111125</wp:posOffset>
                </wp:positionV>
                <wp:extent cx="4594225" cy="546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azložiti da se tijekom mitoze nasljedna tvar pravilno rasporedi na stanice kćeri tako da obje stanice dobiju sve kromosome koje je imala i stanica majka. –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.75pt;height:43pt;mso-wrap-distance-left:9.05pt;mso-wrap-distance-right:9.05pt;mso-wrap-distance-top:0pt;mso-wrap-distance-bottom:0pt;margin-top:8.75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brazložiti da se tijekom mitoze nasljedna tvar pravilno rasporedi na stanice kćeri tako da obje stanice dobiju sve kromosome koje je imala i stanica majka. –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98830</wp:posOffset>
                </wp:positionH>
                <wp:positionV relativeFrom="paragraph">
                  <wp:posOffset>22860</wp:posOffset>
                </wp:positionV>
                <wp:extent cx="1228725" cy="1800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1.8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65530</wp:posOffset>
                </wp:positionH>
                <wp:positionV relativeFrom="paragraph">
                  <wp:posOffset>271145</wp:posOffset>
                </wp:positionV>
                <wp:extent cx="952500" cy="1228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21.35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52705</wp:posOffset>
                </wp:positionV>
                <wp:extent cx="4594225" cy="508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Povezati na osnovu crteža da nakon mitoze svaka stanica kćeri ima vlastitu nasljednu uputu identičnu uputi stanice majke. – 1. /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.75pt;height:40pt;mso-wrap-distance-left:9.05pt;mso-wrap-distance-right:9.05pt;mso-wrap-distance-top:0pt;mso-wrap-distance-bottom:0pt;margin-top:4.15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Povezati na osnovu crteža da nakon mitoze svaka stanica kćeri ima vlastitu nasljednu uputu identičnu uputi stanice majke. – 1. /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274955</wp:posOffset>
                </wp:positionV>
                <wp:extent cx="4613275" cy="336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likovati ulogu mitoze kod jednostaničnih i mnogostaničnih organizama. – 1. /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3.25pt;height:26.5pt;mso-wrap-distance-left:9.05pt;mso-wrap-distance-right:9.05pt;mso-wrap-distance-top:0pt;mso-wrap-distance-bottom:0pt;margin-top:21.65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zlikovati ulogu mitoze kod jednostaničnih i mnogostaničnih organizama. – 1. /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70330</wp:posOffset>
                </wp:positionH>
                <wp:positionV relativeFrom="paragraph">
                  <wp:posOffset>130175</wp:posOffset>
                </wp:positionV>
                <wp:extent cx="647700" cy="723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0.25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94180</wp:posOffset>
                </wp:positionH>
                <wp:positionV relativeFrom="paragraph">
                  <wp:posOffset>168910</wp:posOffset>
                </wp:positionV>
                <wp:extent cx="323850" cy="361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3.3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19685</wp:posOffset>
                </wp:positionV>
                <wp:extent cx="4594225" cy="336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Definirati mejozu kao diobu kojom nastaju spolne stanice. –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.75pt;height:26.5pt;mso-wrap-distance-left:9.05pt;mso-wrap-distance-right:9.05pt;mso-wrap-distance-top:0pt;mso-wrap-distance-bottom:0pt;margin-top:1.55pt;mso-position-vertical-relative:text;margin-left:1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Definirati mejozu kao diobu kojom nastaju spolne stanice. –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82245</wp:posOffset>
                </wp:positionV>
                <wp:extent cx="1803400" cy="3365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likovati mitozu od mejo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42pt;height:26.5pt;mso-wrap-distance-left:9.05pt;mso-wrap-distance-right:9.05pt;mso-wrap-distance-top:0pt;mso-wrap-distance-bottom:0pt;margin-top:14.35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zlikovati mitozu od mejo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2630</wp:posOffset>
                </wp:positionH>
                <wp:positionV relativeFrom="paragraph">
                  <wp:posOffset>58420</wp:posOffset>
                </wp:positionV>
                <wp:extent cx="4594225" cy="5365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ati mejozu kao diobu kojom nastaju četiri stanice s polovičnim brojem kromosoma. –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.75pt;height:42.25pt;mso-wrap-distance-left:9.05pt;mso-wrap-distance-right:9.05pt;mso-wrap-distance-top:0pt;mso-wrap-distance-bottom:0pt;margin-top:4.6pt;mso-position-vertical-relative:text;margin-left:1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pisati mejozu kao diobu kojom nastaju četiri stanice s polovičnim brojem kromosoma. –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94180</wp:posOffset>
                </wp:positionH>
                <wp:positionV relativeFrom="paragraph">
                  <wp:posOffset>36830</wp:posOffset>
                </wp:positionV>
                <wp:extent cx="3238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2.9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94180</wp:posOffset>
                </wp:positionH>
                <wp:positionV relativeFrom="paragraph">
                  <wp:posOffset>170180</wp:posOffset>
                </wp:positionV>
                <wp:extent cx="323850" cy="400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3.4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70330</wp:posOffset>
                </wp:positionH>
                <wp:positionV relativeFrom="paragraph">
                  <wp:posOffset>170180</wp:posOffset>
                </wp:positionV>
                <wp:extent cx="647700" cy="800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3.4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65530</wp:posOffset>
                </wp:positionH>
                <wp:positionV relativeFrom="paragraph">
                  <wp:posOffset>170180</wp:posOffset>
                </wp:positionV>
                <wp:extent cx="952500" cy="127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13.4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51205</wp:posOffset>
                </wp:positionH>
                <wp:positionV relativeFrom="paragraph">
                  <wp:posOffset>170180</wp:posOffset>
                </wp:positionV>
                <wp:extent cx="1266825" cy="1914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4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7830</wp:posOffset>
                </wp:positionH>
                <wp:positionV relativeFrom="paragraph">
                  <wp:posOffset>170180</wp:posOffset>
                </wp:positionV>
                <wp:extent cx="1600200" cy="24479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13.4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8280</wp:posOffset>
                </wp:positionH>
                <wp:positionV relativeFrom="paragraph">
                  <wp:posOffset>170180</wp:posOffset>
                </wp:positionV>
                <wp:extent cx="1819275" cy="28479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pt;margin-top:13.4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8420</wp:posOffset>
                </wp:positionH>
                <wp:positionV relativeFrom="paragraph">
                  <wp:posOffset>170180</wp:posOffset>
                </wp:positionV>
                <wp:extent cx="2076450" cy="3438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13.4pt;width:0pt;height:0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2155</wp:posOffset>
                </wp:positionH>
                <wp:positionV relativeFrom="paragraph">
                  <wp:posOffset>2540</wp:posOffset>
                </wp:positionV>
                <wp:extent cx="4584700" cy="3841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likovati na crtežu/slici dvostruku kromosomsku garnituru od jednostruke. –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pt;height:30.25pt;mso-wrap-distance-left:9.05pt;mso-wrap-distance-right:9.05pt;mso-wrap-distance-top:0pt;mso-wrap-distance-bottom:0pt;margin-top:0.2pt;mso-position-vertical-relative:text;margin-left:1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zlikovati na crtežu/slici dvostruku kromosomsku garnituru od jednostruke. –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2155</wp:posOffset>
                </wp:positionH>
                <wp:positionV relativeFrom="paragraph">
                  <wp:posOffset>136525</wp:posOffset>
                </wp:positionV>
                <wp:extent cx="4594225" cy="3270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Objasniti važnost redukcije broja kromosoma u mejozi.– 1. /2./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.75pt;height:25.75pt;mso-wrap-distance-left:9.05pt;mso-wrap-distance-right:9.05pt;mso-wrap-distance-top:0pt;mso-wrap-distance-bottom:0pt;margin-top:10.75pt;mso-position-vertical-relative:text;margin-left:1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Objasniti važnost redukcije broja kromosoma u mejozi.– 1. /2./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2630</wp:posOffset>
                </wp:positionH>
                <wp:positionV relativeFrom="paragraph">
                  <wp:posOffset>166370</wp:posOffset>
                </wp:positionV>
                <wp:extent cx="4594225" cy="4984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spraviti da se gamete razlikuju od stanice majke ne samo po broju kromosoma, već i po genima . –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.75pt;height:39.25pt;mso-wrap-distance-left:9.05pt;mso-wrap-distance-right:9.05pt;mso-wrap-distance-top:0pt;mso-wrap-distance-bottom:0pt;margin-top:13.1pt;mso-position-vertical-relative:text;margin-left:1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spraviti da se gamete razlikuju od stanice majke ne samo po broju kromosoma, već i po genima . –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2630</wp:posOffset>
                </wp:positionH>
                <wp:positionV relativeFrom="paragraph">
                  <wp:posOffset>81915</wp:posOffset>
                </wp:positionV>
                <wp:extent cx="4584700" cy="698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vezati raznolikost nastalih gameta s potomcima koji su slični roditeljima te na primjeru analizirati i zaključiti o važnosti spolnog razmnožavanja za preživljavanje u promjenjivim uvjetima okoliša . –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pt;height:55pt;mso-wrap-distance-left:9.05pt;mso-wrap-distance-right:9.05pt;mso-wrap-distance-top:0pt;mso-wrap-distance-bottom:0pt;margin-top:6.45pt;mso-position-vertical-relative:text;margin-left:1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vezati raznolikost nastalih gameta s potomcima koji su slični roditeljima te na primjeru analizirati i zaključiti o važnosti spolnog razmnožavanja za preživljavanje u promjenjivim uvjetima okoliša . –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2630</wp:posOffset>
                </wp:positionH>
                <wp:positionV relativeFrom="paragraph">
                  <wp:posOffset>168910</wp:posOffset>
                </wp:positionV>
                <wp:extent cx="4584700" cy="3175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Uočiti da svaku vrstu karakterizira točno određen broj kromosoma. –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pt;height:25pt;mso-wrap-distance-left:9.05pt;mso-wrap-distance-right:9.05pt;mso-wrap-distance-top:0pt;mso-wrap-distance-bottom:0pt;margin-top:13.3pt;mso-position-vertical-relative:text;margin-left:1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Uočiti da svaku vrstu karakterizira točno određen broj kromosoma. –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2630</wp:posOffset>
                </wp:positionH>
                <wp:positionV relativeFrom="paragraph">
                  <wp:posOffset>217170</wp:posOffset>
                </wp:positionV>
                <wp:extent cx="4584700" cy="4984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rediti broj novonastalih stanica nakon nekoliko uzastopnih staničnih dioba početne stanice. –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1pt;height:39.25pt;mso-wrap-distance-left:9.05pt;mso-wrap-distance-right:9.05pt;mso-wrap-distance-top:0pt;mso-wrap-distance-bottom:0pt;margin-top:17.1pt;mso-position-vertical-relative:text;margin-left:1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drediti broj novonastalih stanica nakon nekoliko uzastopnih staničnih dioba početne stanice. –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779145</wp:posOffset>
                </wp:positionV>
                <wp:extent cx="4575175" cy="4984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vidjeti broj kromosoma kod različitih vrsta u stanicama nastalim procesima mitoze i mejoze. –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60.25pt;height:39.25pt;mso-wrap-distance-left:9.05pt;mso-wrap-distance-right:9.05pt;mso-wrap-distance-top:0pt;mso-wrap-distance-bottom:0pt;margin-top:61.35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dvidjeti broj kromosoma kod različitih vrsta u stanicama nastalim procesima mitoze i mejoze. –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37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6:00Z</dcterms:created>
  <dc:creator>Valerija</dc:creator>
  <dc:description/>
  <cp:keywords/>
  <dc:language>en-US</dc:language>
  <cp:lastModifiedBy>miimi</cp:lastModifiedBy>
  <dcterms:modified xsi:type="dcterms:W3CDTF">2011-08-29T12:43:00Z</dcterms:modified>
  <cp:revision>13</cp:revision>
  <dc:subject/>
  <dc:title/>
</cp:coreProperties>
</file>