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83760" cy="1302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minar za učitelje, nastavnike i djelatnike u školst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7., 18. i 22. svibnja 2016. godin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torak, 17. svibnja 2016.</w:t>
      </w:r>
    </w:p>
    <w:p>
      <w:pPr>
        <w:pStyle w:val="Normal"/>
        <w:rPr/>
      </w:pPr>
      <w:r>
        <w:rPr>
          <w:sz w:val="22"/>
          <w:szCs w:val="22"/>
        </w:rPr>
        <w:t>13.55 Uvodna riječ, Sanja Zoričić Tab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Bijeg zagrebačkih Židova iz Kraljevice u Kostrenu, 1941., Vjekoslav Bakaš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30 </w:t>
      </w:r>
      <w:r>
        <w:rPr>
          <w:bCs/>
          <w:sz w:val="22"/>
          <w:szCs w:val="22"/>
          <w:lang w:eastAsia="en-NZ"/>
        </w:rPr>
        <w:t xml:space="preserve">Bijeg Rikarda Kona i njegove obitelji iz Zagreba”, Hannah Cohen i Alan Poletti, </w:t>
        <w:br/>
        <w:t xml:space="preserve">          prezentacija Alana Polettija (Novi Zeland), na engleskom jeziku</w:t>
      </w:r>
    </w:p>
    <w:p>
      <w:pPr>
        <w:pStyle w:val="Normal"/>
        <w:rPr/>
      </w:pPr>
      <w:r>
        <w:rPr>
          <w:sz w:val="22"/>
          <w:szCs w:val="22"/>
        </w:rPr>
        <w:t>15.00 pauza</w:t>
      </w:r>
    </w:p>
    <w:p>
      <w:pPr>
        <w:pStyle w:val="Normal"/>
        <w:rPr/>
      </w:pPr>
      <w:r>
        <w:rPr>
          <w:sz w:val="22"/>
          <w:szCs w:val="22"/>
        </w:rPr>
        <w:t>15.10 Antifašistički otpor u Valtellini i pomoć Židovima, Fausta Mesa (Italij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ezentacija Vere Neufeld (Australija) </w:t>
      </w:r>
    </w:p>
    <w:p>
      <w:pPr>
        <w:pStyle w:val="Normal"/>
        <w:rPr>
          <w:bCs/>
          <w:sz w:val="22"/>
          <w:szCs w:val="22"/>
          <w:lang w:eastAsia="en-NZ"/>
        </w:rPr>
      </w:pPr>
      <w:r>
        <w:rPr>
          <w:sz w:val="22"/>
          <w:szCs w:val="22"/>
        </w:rPr>
        <w:t xml:space="preserve">15.40 </w:t>
      </w:r>
      <w:r>
        <w:rPr>
          <w:bCs/>
          <w:sz w:val="22"/>
          <w:szCs w:val="22"/>
          <w:lang w:eastAsia="en-NZ"/>
        </w:rPr>
        <w:t xml:space="preserve">Carozzi, novi materijali i nova povijesna otkrića, prezentacija Alana Polettija, </w:t>
        <w:br/>
        <w:t xml:space="preserve">          na engleskom jeziku</w:t>
      </w:r>
    </w:p>
    <w:p>
      <w:pPr>
        <w:pStyle w:val="Normal"/>
        <w:rPr>
          <w:bCs/>
          <w:sz w:val="22"/>
          <w:szCs w:val="22"/>
          <w:lang w:eastAsia="en-NZ"/>
        </w:rPr>
      </w:pPr>
      <w:r>
        <w:rPr>
          <w:bCs/>
          <w:sz w:val="22"/>
          <w:szCs w:val="22"/>
          <w:lang w:eastAsia="en-NZ"/>
        </w:rPr>
        <w:t xml:space="preserve">16.10 Carozzi, organizator puta preko Zapei d'Abriga, prezentacija Alan Poletti, </w:t>
        <w:br/>
        <w:t xml:space="preserve">          na engleskom jeziku</w:t>
        <w:br/>
        <w:t>16.40 Pauza</w:t>
      </w:r>
    </w:p>
    <w:p>
      <w:pPr>
        <w:pStyle w:val="Normal"/>
        <w:rPr>
          <w:bCs/>
          <w:sz w:val="22"/>
          <w:szCs w:val="22"/>
          <w:lang w:eastAsia="en-NZ"/>
        </w:rPr>
      </w:pPr>
      <w:r>
        <w:rPr>
          <w:bCs/>
          <w:sz w:val="22"/>
          <w:szCs w:val="22"/>
          <w:lang w:eastAsia="en-NZ"/>
        </w:rPr>
        <w:t>16.50 Bijeg iz Zagreba, Dan Hoffman, prezentacija Alan Poletti, na engleskom jeziku</w:t>
      </w:r>
    </w:p>
    <w:p>
      <w:pPr>
        <w:pStyle w:val="Normal"/>
        <w:rPr>
          <w:bCs/>
          <w:sz w:val="22"/>
          <w:szCs w:val="22"/>
          <w:lang w:eastAsia="en-NZ"/>
        </w:rPr>
      </w:pPr>
      <w:r>
        <w:rPr>
          <w:sz w:val="22"/>
          <w:szCs w:val="22"/>
        </w:rPr>
        <w:t xml:space="preserve">17.20 Obitelj Kohn i Aprica, 1942. i 1943. godine, </w:t>
      </w:r>
      <w:r>
        <w:rPr>
          <w:bCs/>
          <w:sz w:val="22"/>
          <w:szCs w:val="22"/>
          <w:lang w:eastAsia="en-NZ"/>
        </w:rPr>
        <w:t xml:space="preserve">Hannah Cohen i </w:t>
      </w:r>
      <w:r>
        <w:rPr>
          <w:sz w:val="22"/>
          <w:szCs w:val="22"/>
        </w:rPr>
        <w:t xml:space="preserve">Alan Poletti, </w:t>
        <w:br/>
        <w:t xml:space="preserve">          prezentacija Alan Poletti,</w:t>
      </w:r>
      <w:r>
        <w:rPr>
          <w:bCs/>
          <w:sz w:val="22"/>
          <w:szCs w:val="22"/>
          <w:lang w:eastAsia="en-NZ"/>
        </w:rPr>
        <w:t xml:space="preserve"> na engleskom jeziku</w:t>
      </w:r>
      <w:r>
        <w:rPr>
          <w:sz w:val="22"/>
          <w:szCs w:val="22"/>
        </w:rPr>
        <w:br/>
        <w:t xml:space="preserve">17.50 Priča o Veri Neufeld i njezinu bijegu, dokumentarni film Paula Greena, </w:t>
        <w:br/>
        <w:t xml:space="preserve">          </w:t>
      </w:r>
      <w:r>
        <w:rPr>
          <w:bCs/>
          <w:sz w:val="22"/>
          <w:szCs w:val="22"/>
          <w:lang w:eastAsia="en-NZ"/>
        </w:rPr>
        <w:t>na engleskom jeziku</w:t>
      </w:r>
    </w:p>
    <w:p>
      <w:pPr>
        <w:pStyle w:val="Normal"/>
        <w:rPr>
          <w:bCs/>
          <w:sz w:val="22"/>
          <w:szCs w:val="22"/>
          <w:lang w:eastAsia="en-NZ"/>
        </w:rPr>
      </w:pPr>
      <w:r>
        <w:rPr>
          <w:sz w:val="22"/>
          <w:szCs w:val="22"/>
        </w:rPr>
        <w:t>18.15 Razgovor s Andrijom i Pavlom Kornhauserom, dokumentarni film Paula Greena,</w:t>
      </w:r>
      <w:r>
        <w:rPr>
          <w:bCs/>
          <w:sz w:val="22"/>
          <w:szCs w:val="22"/>
          <w:lang w:eastAsia="en-NZ"/>
        </w:rPr>
        <w:t xml:space="preserve"> </w:t>
        <w:br/>
        <w:t xml:space="preserve">          na engleskom jez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25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rijeda, 18. svibnja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5 Poučavanje o Holokaustu u Istarskoj županiji, Igor Jovanović i Igor Šaponja,</w:t>
      </w:r>
    </w:p>
    <w:p>
      <w:pPr>
        <w:pStyle w:val="Normal"/>
        <w:rPr/>
      </w:pPr>
      <w:r>
        <w:rPr>
          <w:sz w:val="22"/>
          <w:szCs w:val="22"/>
        </w:rPr>
        <w:t>14.30 diskusija</w:t>
      </w:r>
    </w:p>
    <w:p>
      <w:pPr>
        <w:pStyle w:val="Normal"/>
        <w:rPr/>
      </w:pPr>
      <w:r>
        <w:rPr>
          <w:sz w:val="22"/>
          <w:szCs w:val="22"/>
        </w:rPr>
        <w:t>15.15 pa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0 Poučavanje o Holokaustu i hrvatski kurikulum, Neven Bud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5 diskusija</w:t>
        <w:br/>
        <w:t>16.45 pauza</w:t>
        <w:br/>
        <w:t xml:space="preserve">17.00 Danica - prvi koncentracijski logor u NDH, prezentacija školskog projekta, </w:t>
        <w:br/>
        <w:t xml:space="preserve">          Milivoj Dre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00 promocija knjige Alana Polettia: Drugi život –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ut iz Aprice prema Švicarskoj i izbavljenju 194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00 kra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jelja, 22. svibnja 2016.</w:t>
      </w:r>
    </w:p>
    <w:p>
      <w:pPr>
        <w:pStyle w:val="Normal"/>
        <w:rPr/>
      </w:pPr>
      <w:r>
        <w:rPr>
          <w:sz w:val="22"/>
          <w:szCs w:val="22"/>
        </w:rPr>
        <w:t xml:space="preserve">09.00 Sjećanje na Šoa – transgeneracijska trauma, Dr. Kurt Grünberg (Njemačka) </w:t>
      </w:r>
    </w:p>
    <w:p>
      <w:pPr>
        <w:pStyle w:val="Normal"/>
        <w:rPr/>
      </w:pPr>
      <w:r>
        <w:rPr>
          <w:sz w:val="22"/>
          <w:szCs w:val="22"/>
        </w:rPr>
        <w:t xml:space="preserve">10.30 Edukacija o Holokaustu – Panel diskus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uz sudionike konferencije Europske asocijacije preživjelih iz Holokausta)</w:t>
        <w:br/>
        <w:t xml:space="preserve">11.30 kra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v za sudjelovanje na stručnom seminaru za učitelje, nastavnike i djelatnike u školstvu Šoa akademije (Holokaust, ljudska prava, obrazovanje) koji će se održati 17., 18. i 22. svibnja 2016. godine.</w:t>
      </w:r>
    </w:p>
    <w:p>
      <w:pPr>
        <w:pStyle w:val="Normal"/>
        <w:rPr/>
      </w:pPr>
      <w:r>
        <w:rPr>
          <w:sz w:val="22"/>
          <w:szCs w:val="22"/>
        </w:rPr>
        <w:t>Seminar će se održati u prostorijama Židovske općine Zagreb, Palmotićeva 16, u utorak i srijedu, 17. i 18. svibnja od 13.55 - 18.00 sati te u nedjelju, 22. svibnja od 9.00 - 11.30 sati uz domaće i gostujuće predavače (Australija, Novi Zeland). U srijedu, 18. svibnja s početkom u 18.00 sati održat će se promocija knjige Alana Polettija “Drugi život - Put iz Aprice prema Švicarskoj i izbavljenju 1943. godine”. U nedjelju, 22. svibnja program se održava u okviru konferencije Europske asocijacije preživjelih iz Holokausta uz predavanje profesora Kurta Grünberga (Sigmund Freud Institut, Njemačka) te Panel pod naslovom Edukacija o Holokaustu s gostima iz  Eur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minar je besplatan, a djelatnici u školstvu ostvaruju pravo na potvrdu AZOO-a, partnera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direktno e-mailom ili na www.ettaedu.azoo.h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liko se suočite s teškoćama pri pokušaju prijave na ettaedu, molimo prijavite se e-mailom jcz@zg.t-com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28:00Z</dcterms:created>
  <dc:creator>Dean</dc:creator>
  <dc:description/>
  <cp:keywords/>
  <dc:language>en-US</dc:language>
  <cp:lastModifiedBy>a1</cp:lastModifiedBy>
  <cp:lastPrinted>2016-04-24T22:40:00Z</cp:lastPrinted>
  <dcterms:modified xsi:type="dcterms:W3CDTF">2016-04-25T07:31:00Z</dcterms:modified>
  <cp:revision>6</cp:revision>
  <dc:subject/>
  <dc:title>Šoa akademija</dc:title>
</cp:coreProperties>
</file>