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 za 2013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28"/>
        <w:gridCol w:w="1692"/>
        <w:gridCol w:w="1656"/>
        <w:gridCol w:w="1508"/>
        <w:gridCol w:w="1540"/>
        <w:gridCol w:w="1673"/>
        <w:gridCol w:w="1671"/>
        <w:gridCol w:w="1583"/>
      </w:tblGrid>
      <w:tr>
        <w:trPr>
          <w:trHeight w:val="15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 javne nab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javnoj nabav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informatike INFOKUP 20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.objave: </w:t>
            </w:r>
            <w:r>
              <w:rPr>
                <w:rFonts w:cs="Arial" w:ascii="Arial" w:hAnsi="Arial"/>
                <w:sz w:val="18"/>
                <w:szCs w:val="18"/>
              </w:rPr>
              <w:t>2013/S 003-0035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626,35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 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-20.3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476,5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smještaja i prehrane sudionika državnog natjecanja-51. hrvatsko natjecanje učenika i studenata glazbe i plesa-orkest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.objav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013/S 003-00355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451,40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 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-10.3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491,0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-51. hrvatsko natjecanje učenika i studenata glazbe i plesa-soli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5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748,30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-24.3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500,0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vjeronau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6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5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47,54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 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-6.4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 putnička agencija d.o.o., Varažd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98,58 k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01"/>
        <w:gridCol w:w="1700"/>
        <w:gridCol w:w="1593"/>
        <w:gridCol w:w="1577"/>
        <w:gridCol w:w="1400"/>
        <w:gridCol w:w="1521"/>
        <w:gridCol w:w="1457"/>
        <w:gridCol w:w="1686"/>
      </w:tblGrid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o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ugov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ijski broj nabave i broj obj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ovedenog postupka javne nabav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javnoj naba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sklapanja i rok na koji je sklopljen ugov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 s kojima je sklopljen ugov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ačni datum isporuke robe, pružanja usluga ili izvođenja rado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u poznavanju klasičnih jez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7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6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657,08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-12.4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 putnička agencija d.o.o., Varažd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6,14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55. natjecanja mladih tehnič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8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6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945,21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-29.3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850,0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u deb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9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6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85,00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-31.3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anza d.o.o., Zagre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5,0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talijanskog, francuskog i španjolskog jez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10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6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00,00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-16.4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 UTD d.d., Čakov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30,0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e smotre LiD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1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7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923,88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-11.4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577,76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72"/>
        <w:gridCol w:w="1672"/>
        <w:gridCol w:w="1650"/>
        <w:gridCol w:w="1470"/>
        <w:gridCol w:w="1566"/>
        <w:gridCol w:w="1678"/>
        <w:gridCol w:w="1737"/>
        <w:gridCol w:w="1622"/>
      </w:tblGrid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 javne naba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javnoj naba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logike i filozofi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12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7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2,40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-27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d.d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23,40 kn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hrvatskog jezi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Ev.br. 13/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Br.objave:</w:t>
            </w:r>
          </w:p>
          <w:p>
            <w:pPr>
              <w:pStyle w:val="Heading4"/>
              <w:shd w:fill="F9F9F9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shd w:fill="F9F9F9" w:val="clear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shd w:fill="F9F9F9" w:val="clear"/>
                <w:lang w:eastAsia="en-US"/>
              </w:rPr>
              <w:t>2013/S 003-0035809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F9F9F9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F9F9F9" w:val="clear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398,94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-8.5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640,00 kn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matematik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14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8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547,72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-4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233,60 kn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smještaja i prehrane sudionika državnog natjecanja iz geografij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16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2013/S 003-00358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98,29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- 10.5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st d.o.o., Varažd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444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72"/>
        <w:gridCol w:w="1672"/>
        <w:gridCol w:w="1650"/>
        <w:gridCol w:w="1470"/>
        <w:gridCol w:w="1566"/>
        <w:gridCol w:w="1678"/>
        <w:gridCol w:w="1737"/>
        <w:gridCol w:w="1622"/>
      </w:tblGrid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 javne naba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javnoj naba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povije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17/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.objave: </w:t>
            </w:r>
            <w:r>
              <w:rPr>
                <w:rFonts w:cs="Arial" w:ascii="Arial" w:hAnsi="Arial"/>
                <w:sz w:val="18"/>
                <w:szCs w:val="18"/>
              </w:rPr>
              <w:t>2013/S 003-00798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.000,00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4.-19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urnia Riviera Hoteli d.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98,00 kn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smještaja i prehrane sudionika Škole stvaralaštva Novigradsko proljeće 20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18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.939,79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4.-27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 d.o.o., Varažd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91,87 kn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astronomi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19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.450,00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4.-27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eška dolina d.o.o., Požeg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50,00 kn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ih natjecanja iz kemi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20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  <w:r>
              <w:rPr>
                <w:rFonts w:cs="Arial" w:ascii="Arial" w:hAnsi="Arial"/>
                <w:sz w:val="18"/>
                <w:szCs w:val="18"/>
              </w:rPr>
              <w:t xml:space="preserve"> 2013/S 003-00798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000,00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4.-19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3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84"/>
        <w:gridCol w:w="1712"/>
        <w:gridCol w:w="1596"/>
        <w:gridCol w:w="1574"/>
        <w:gridCol w:w="1401"/>
        <w:gridCol w:w="1517"/>
        <w:gridCol w:w="1457"/>
        <w:gridCol w:w="1695"/>
      </w:tblGrid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 ugovo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nabave i broj obja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ovedenog postupka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javnoj nab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biologij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2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  <w:r>
              <w:rPr>
                <w:rFonts w:cs="Arial" w:ascii="Arial" w:hAnsi="Arial"/>
                <w:sz w:val="18"/>
                <w:szCs w:val="18"/>
              </w:rPr>
              <w:t xml:space="preserve"> 2013/S 003-0079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.159,38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4.-16.4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4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00,00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smotre i natjecanja hrvatskih GLOBE ško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2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.518,98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5.-15.5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5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70,00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njemačkog jez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2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1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0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4.-24.4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anza d.o.o., Zagre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4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75,00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engleskog jez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25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S 003-00798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39,79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4.-24.4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4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84"/>
        <w:gridCol w:w="1712"/>
        <w:gridCol w:w="1596"/>
        <w:gridCol w:w="1574"/>
        <w:gridCol w:w="1401"/>
        <w:gridCol w:w="1517"/>
        <w:gridCol w:w="1457"/>
        <w:gridCol w:w="1695"/>
      </w:tblGrid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 ugovo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nabave i broj obja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ovedenog postupka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javnoj nab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 smotre iz fizik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26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  <w:r>
              <w:rPr>
                <w:rFonts w:cs="Arial" w:ascii="Arial" w:hAnsi="Arial"/>
                <w:sz w:val="18"/>
                <w:szCs w:val="18"/>
              </w:rPr>
              <w:t xml:space="preserve"> 2013/S 003-00798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00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-5.5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Iliri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172,53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smještaja i prehrane sudionika 56. glazbene svečanosti hrvatske mladež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27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.537,72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5.-16.5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-putnička agencija d.o.o., Varažd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5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537,72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50.revije hrvatskog filmskog i videostvaralaštva dje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.br.3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2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.061,02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7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9.-20.9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9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00,00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smještaja i prehrane sudionika 51. hrvatskog natjecanja učenika i studenata glazbe i plesa-komorni sastav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.br. 3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1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337,5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7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2.-7.12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2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820,5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84"/>
        <w:gridCol w:w="1712"/>
        <w:gridCol w:w="1596"/>
        <w:gridCol w:w="1574"/>
        <w:gridCol w:w="1401"/>
        <w:gridCol w:w="1517"/>
        <w:gridCol w:w="1457"/>
        <w:gridCol w:w="1695"/>
      </w:tblGrid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 ugovo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nabave i broj obja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ovedenog postupka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javnoj nab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stručnog skupa za odgojitelje, učitelje i nastavnike pripadnika hrvatske manjine,iseljenika i Hrvata u Bi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92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.78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5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.-6.7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7.2013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10,00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redskog materijala Agencije za odgoj i obrazovanje u 2013. godi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35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3-00740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.00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odom d.o.o., Lučk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12,89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državanja računalnog sustava i računalne opreme Agencije za odgoj i obrazovanj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37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2-00527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7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7.2013.-10.7.20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-Cos d.o.o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7.20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35,21 kn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tiskanja Priručnika ''Zdravstveni odgoj''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/S 002-00666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0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8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9.20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ara Zelina d.d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9.20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962,50 k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1:00Z</dcterms:created>
  <dc:creator>jfrketic</dc:creator>
  <dc:description/>
  <cp:keywords/>
  <dc:language>en-US</dc:language>
  <cp:lastModifiedBy>ddkorac</cp:lastModifiedBy>
  <dcterms:modified xsi:type="dcterms:W3CDTF">2014-02-28T08:21:00Z</dcterms:modified>
  <cp:revision>4</cp:revision>
  <dc:subject/>
  <dc:title/>
</cp:coreProperties>
</file>