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24. SMOTRA UČENIČKIH ZADRUGA REPUBLIKE HRVATSK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MOŠTEN, 15.-17. LISTOPADA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426"/>
        <w:rPr/>
      </w:pPr>
      <w:r>
        <w:rPr>
          <w:rFonts w:cs="Arial" w:ascii="Arial" w:hAnsi="Arial"/>
          <w:szCs w:val="20"/>
        </w:rPr>
        <w:t>Prosudbeno povjerenstvo za vrednovanje učeničkih istraživačkih radova izvedenih u programu učeničke zadruge,  utvrdilo je slijedeću listu istrživačkih radova učeničkih zadruga za prezentaciju na 24. Smotri učeničkih zadruga Republike Hrvatske</w:t>
      </w:r>
    </w:p>
    <w:p>
      <w:pPr>
        <w:pStyle w:val="Normal"/>
        <w:ind w:left="709" w:firstLine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7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60"/>
        <w:gridCol w:w="1858"/>
      </w:tblGrid>
      <w:tr>
        <w:trPr>
          <w:trHeight w:val="8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ada</w:t>
            </w:r>
          </w:p>
          <w:p>
            <w:pPr>
              <w:pStyle w:val="Normal"/>
              <w:rPr/>
            </w:pPr>
            <w:r>
              <w:rPr/>
              <w:t>Naziv učeničke zadruge, naziv škole, 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OPOLJSKA POCULICA</w:t>
            </w:r>
          </w:p>
          <w:p>
            <w:pPr>
              <w:pStyle w:val="Normal"/>
              <w:rPr/>
            </w:pPr>
            <w:r>
              <w:rPr/>
              <w:t>UZ BREZA, OŠ Nikole Hribara, Velika Gor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NI VEZOVI NA NOŠNJI NAŠIČKOG KRAJA</w:t>
            </w:r>
          </w:p>
          <w:p>
            <w:pPr>
              <w:pStyle w:val="Normal"/>
              <w:rPr/>
            </w:pPr>
            <w:r>
              <w:rPr>
                <w:caps/>
              </w:rPr>
              <w:t>UZ Mladost,</w:t>
            </w:r>
            <w:r>
              <w:rPr/>
              <w:t xml:space="preserve">  OŠ Dore Pejačević Našice, Naš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KO USPORITI VENUĆE REZANOG CVIJEĆA U VAZI I ARANŽMANU</w:t>
            </w:r>
          </w:p>
          <w:p>
            <w:pPr>
              <w:pStyle w:val="Normal"/>
              <w:rPr/>
            </w:pPr>
            <w:r>
              <w:rPr/>
              <w:t>UZ JABUKA, Gospodarska škola, Ča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AK VEZLA OTARAK NAVEZLA</w:t>
            </w:r>
          </w:p>
          <w:p>
            <w:pPr>
              <w:pStyle w:val="Normal"/>
              <w:rPr/>
            </w:pPr>
            <w:r>
              <w:rPr/>
              <w:t>UZ ZADRUGARI, OŠ Vođinci, Vođi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JELOVANJE PRIRODNIH GNOJIVA NA VISINU PRINOSA TIKVI GOLICA</w:t>
            </w:r>
          </w:p>
          <w:p>
            <w:pPr>
              <w:pStyle w:val="Normal"/>
              <w:rPr/>
            </w:pPr>
            <w:r>
              <w:rPr/>
              <w:t>UZ KLOPOTEC, OŠ Gornji Mihaljevec, Gornji Mihalje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ŠKA TEPKA I KRUH OD KRUŠKI TEPKI</w:t>
            </w:r>
          </w:p>
          <w:p>
            <w:pPr>
              <w:pStyle w:val="Normal"/>
              <w:rPr/>
            </w:pPr>
            <w:r>
              <w:rPr/>
              <w:t>UZ MATIJE GUPCA, OŠ Matije Gupca, Gornja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NJSKE ROŽICE – OBLICI I UKRAŠAVANJE</w:t>
            </w:r>
          </w:p>
          <w:p>
            <w:pPr>
              <w:pStyle w:val="Normal"/>
              <w:rPr/>
            </w:pPr>
            <w:r>
              <w:rPr/>
              <w:t>UZ IVANČICA, OŠ Ivana Kukuljvića Sakcinskog, Ivan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GOJ AKVARIJSKIH RIBICA I NJIHOV PLASMAN NA TRŽIŠTE</w:t>
            </w:r>
          </w:p>
          <w:p>
            <w:pPr>
              <w:pStyle w:val="Normal"/>
              <w:rPr/>
            </w:pPr>
            <w:r>
              <w:rPr/>
              <w:t>UZ ORHIDEJA, OŠ Bogumila Tonija, Samob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E IGRE I IGRAČKE BLATA NA KORČULI</w:t>
            </w:r>
          </w:p>
          <w:p>
            <w:pPr>
              <w:pStyle w:val="Normal"/>
              <w:rPr/>
            </w:pPr>
            <w:r>
              <w:rPr/>
              <w:t>UZ KONOBA, OŠ Blato, Bl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E OBLIKOVANJA, UKRAŠAVANJA, OBRADE, SLIKANJA I TEHNOLOGIJA PEČENJA GLINE – NEKAD I DANAS U HRVATSKO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UZ LOVREKI, OŠ Mate Lovraka, Petri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7:00Z</dcterms:created>
  <dc:creator>vmarovic</dc:creator>
  <dc:description/>
  <cp:keywords/>
  <dc:language>en-US</dc:language>
  <cp:lastModifiedBy>Blanka Dragojević</cp:lastModifiedBy>
  <cp:lastPrinted>2012-09-12T07:38:00Z</cp:lastPrinted>
  <dcterms:modified xsi:type="dcterms:W3CDTF">2012-09-12T07:02:00Z</dcterms:modified>
  <cp:revision>7</cp:revision>
  <dc:subject/>
  <dc:title/>
</cp:coreProperties>
</file>