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8630" cy="682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ĐUŽUPANIJSKO STRUČNO VIJEĆ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A UČENIČKIH DOMO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vinj, Hotel Par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-05.11.2014.godi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left="2832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GRAM 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4.11.2014.godine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,00 -14,00:  modul: Upravljanje promjenama:  Fredi Glavan, prof.  </w:t>
      </w:r>
    </w:p>
    <w:p>
      <w:pPr>
        <w:pStyle w:val="Normal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,00- 15,00: ručak</w:t>
      </w:r>
    </w:p>
    <w:p>
      <w:pPr>
        <w:pStyle w:val="Normal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uza</w:t>
      </w:r>
    </w:p>
    <w:p>
      <w:pPr>
        <w:pStyle w:val="Normal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,30 -19,00: primjeri pozitivne prakse u kontekstu upravljanja promjenama – moderator  Ljubica Banović, prof.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05.11.2014.godine</w:t>
      </w:r>
    </w:p>
    <w:p>
      <w:pPr>
        <w:pStyle w:val="Normal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,00- 11,00:  Upravljanje promjenama – predavanje/radionica: Iva Milanović,prof.</w:t>
      </w:r>
    </w:p>
    <w:p>
      <w:pPr>
        <w:pStyle w:val="Normal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uza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,00- 12,00: Strategija /ravnatelji: dr. sc. Oleg Đaković</w:t>
      </w:r>
    </w:p>
    <w:p>
      <w:pPr>
        <w:pStyle w:val="Normal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,00 - 13,00: Kurikulum za odgojno obrazovni rad u učeničkim domovima: Ljubica Banović,prof.</w:t>
      </w:r>
    </w:p>
    <w:p>
      <w:pPr>
        <w:pStyle w:val="Normal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lazak  03.11.2014.   večernji sati.</w:t>
      </w:r>
    </w:p>
    <w:p>
      <w:pPr>
        <w:pStyle w:val="Normal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lazak 05.11.2014.    oko 14,00 sati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41:00Z</dcterms:created>
  <dc:creator>Ma-Ja</dc:creator>
  <dc:description/>
  <dc:language>en-US</dc:language>
  <cp:lastModifiedBy>acapkovic</cp:lastModifiedBy>
  <dcterms:modified xsi:type="dcterms:W3CDTF">2014-10-23T12:41:00Z</dcterms:modified>
  <cp:revision>2</cp:revision>
  <dc:subject/>
  <dc:title/>
</cp:coreProperties>
</file>