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3"/>
        <w:gridCol w:w="2323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, e-mail škole, telefon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nik/mentor (podatci za kontakt: e-mail, telefon i mobitel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nici govornic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nici u pratn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imulirana sjednica HS za učenike srednjih škola - 25. svibnja 2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Za učenike koji će govoriti molimo pošaljite fotografiju (kao za dokumente) kako bi se izradile iskaznice poput onih pravih zastupničkih (</w:t>
      </w:r>
      <w:r>
        <w:rPr>
          <w:u w:val="single"/>
        </w:rPr>
        <w:t>samo za učenike govornike!</w:t>
      </w:r>
      <w:r>
        <w:rPr/>
        <w:t xml:space="preserve">). Važno je da uz svaku fotografiju imamo ime učenik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brasce i fotografije šaljite na adresu e-pošte </w:t>
      </w:r>
      <w:hyperlink r:id="rId2">
        <w:r>
          <w:rPr>
            <w:rStyle w:val="InternetLink"/>
          </w:rPr>
          <w:t>simulirana_sjednica@sabor.hr</w:t>
        </w:r>
      </w:hyperlink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lirana_sjednica@sa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7:00Z</dcterms:created>
  <dc:creator>aperkovic</dc:creator>
  <dc:description/>
  <dc:language>en-US</dc:language>
  <cp:lastModifiedBy>acapkovic</cp:lastModifiedBy>
  <dcterms:modified xsi:type="dcterms:W3CDTF">2015-04-02T12:37:00Z</dcterms:modified>
  <cp:revision>2</cp:revision>
  <dc:subject/>
  <dc:title/>
</cp:coreProperties>
</file>