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F9F6" w:val="clear"/>
        <w:spacing w:lineRule="atLeast" w:line="32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r-HR"/>
        </w:rPr>
        <w:t xml:space="preserve">POREDAK UČENIKA OSNOVNIH ŠKOLA </w:t>
      </w:r>
    </w:p>
    <w:p>
      <w:pPr>
        <w:pStyle w:val="Normal"/>
        <w:shd w:fill="E0F9F6" w:val="clear"/>
        <w:spacing w:lineRule="atLeast" w:line="32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r-HR"/>
        </w:rPr>
        <w:t>NA DRŽAVNOM</w:t>
        <w:br/>
        <w:t>NATJECANJU MLADIH FIZIČARA HRVATSKE 2015-2016</w:t>
      </w:r>
    </w:p>
    <w:p>
      <w:pPr>
        <w:pStyle w:val="Normal"/>
        <w:shd w:fill="E0F9F6" w:val="clear"/>
        <w:spacing w:lineRule="atLeast" w:line="32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r-HR"/>
        </w:rPr>
      </w:r>
    </w:p>
    <w:p>
      <w:pPr>
        <w:pStyle w:val="Normal"/>
        <w:shd w:fill="E0F9F6" w:val="clear"/>
        <w:spacing w:lineRule="atLeast" w:line="32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hr-HR"/>
        </w:rPr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04"/>
        <w:gridCol w:w="3693"/>
        <w:gridCol w:w="2195"/>
        <w:gridCol w:w="958"/>
      </w:tblGrid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OSNOVNA ŠKOLA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I. nagrada</w:t>
            </w:r>
          </w:p>
        </w:tc>
        <w:tc>
          <w:tcPr>
            <w:tcW w:w="95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D8CBA5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bodovi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ernard Faulend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avleka Miškine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Čustonja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1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uka Bulić Bračulj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Meje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Pavk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uka Hobor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Eugena Kumičića - Velika Gorica, Velika Gorica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8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arbara Sum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Trstenik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Bub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EBB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8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. nagrada</w:t>
            </w:r>
          </w:p>
        </w:tc>
        <w:tc>
          <w:tcPr>
            <w:tcW w:w="95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ED5A8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ko Bakmaz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Bartula Kašića - Zadar, Zadar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drana Kasalo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va Hudec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Špansko Oranice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a Subaš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io Ora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rečko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liborka Pa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Janko Vrček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. osnovna škola - Varaždin, Varaždin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uhin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3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ma Moškatelo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Grofa Janka Draškovića - Zagreb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ca Spet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2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rijan Gudelj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Manuš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Pavk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EE5B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 nagrada</w:t>
            </w:r>
          </w:p>
        </w:tc>
        <w:tc>
          <w:tcPr>
            <w:tcW w:w="95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8E0E0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oma Draganja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Dobri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Vujč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omislav Kelava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Bijaći, Kaštel Novi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a Kasalo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9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rešimir Nežmah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Matije Gupca - Zagreb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Franel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9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atricija Kranjč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etrijanec, Petrijane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Žeml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uka List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Antun Nemčić Gostovinski, Koprivnica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enka Vrat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rgur Premec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. osnovna škola - Dugave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Mušter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ko Srpak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I. osnovna škola - Varaždin, Varaždin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a Jarabek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Jure Škoro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trahoninec, Strahonine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o Pinc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irko Vilib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Trstenik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Bub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8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E0F0F0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omislav Kereži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račinec, Sračine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 Žeml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ko Korda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kalice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dvard Top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onka Bućan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Bol - Split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ana Devivi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ko Husar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išnjevac, Višnjeva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Bagar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is Planin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rbani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Kusan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0</w:t>
            </w:r>
          </w:p>
        </w:tc>
      </w:tr>
      <w:tr>
        <w:trPr/>
        <w:tc>
          <w:tcPr>
            <w:tcW w:w="8850" w:type="dxa"/>
            <w:gridSpan w:val="4"/>
            <w:tcBorders>
              <w:top w:val="dashed" w:sz="6" w:space="0" w:color="80909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van Antunov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avleka Miškine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Čustonja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uka Arambaš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Kustošija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Ilić Gal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in Belamar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ladimira Nazora - Zagreb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vao Jerolimov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ndrea Belamar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ladimira Nazora - Zagreb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vao Jerolimov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išel Bistrov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elnica, Selnica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Piskač-Kocijan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rlo Boroš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Kustošija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Ilić Gal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omagoj Đap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avao Belas, Brdove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islav Cerinski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hristopher Duarte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tjepana Radića - Metković, Metković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nata Obrad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orian Er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Tina Ujevića - Zagreb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Pavič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uka Glavin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22. lipnja, Sisak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ernarda Boček Beloglavec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vonimir Haramustek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Miroslava Krleže - Čepin, Čepin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nčica Perok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ea Idžot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Remete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Grgurin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ristina Jeras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Frana Galovića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Despoja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vana Juriš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Dragutina Domjanića - Zagreb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rena Bajzek An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rtin Josip Kocijan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etar Zrinski - Šenkovec, Šenkove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mila Baš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edran Kocijan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. osnovna škola - Varaždin, Varaždin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uhin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oko Kravar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tjepana Radića - Metković, Metković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nata Obrad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obert Kunštek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Viktora Kovačića, Hum na Sutli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Švaljek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vid Mikulč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. osnovna škola - Varaždin, Varaždin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uhin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va Pleše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Sveta Nedelja, Sveta Nedelja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na Bagić Ljubič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da Rak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Pojišan, Split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na Martin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aura Šeatović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Ljudevita Gaja - Zaprešić, Zaprešić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onio Svedruž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lip Senjak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Jordanovac, Zagreb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Mišur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oje Smontara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Ivana Kukuljevića Sakcinskog, Ivanec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Švelec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va Šuker</w:t>
            </w:r>
          </w:p>
        </w:tc>
        <w:tc>
          <w:tcPr>
            <w:tcW w:w="36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Š Antun Gustav Matoš - Vinkovci, Vinkovci</w:t>
            </w:r>
          </w:p>
        </w:tc>
        <w:tc>
          <w:tcPr>
            <w:tcW w:w="21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Novaković</w:t>
            </w:r>
          </w:p>
        </w:tc>
        <w:tc>
          <w:tcPr>
            <w:tcW w:w="95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>(*učenik/ca nije pristupio natjecanju)</w:t>
      </w:r>
    </w:p>
    <w:p>
      <w:pPr>
        <w:pStyle w:val="Normal"/>
        <w:shd w:fill="E0F9F6" w:val="clear"/>
        <w:spacing w:lineRule="atLeast" w:line="252"/>
        <w:jc w:val="right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>(dio liste bez bodova je poredan abecednom poretku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7:00Z</dcterms:created>
  <dc:creator>ikatavic</dc:creator>
  <dc:description/>
  <dc:language>en-US</dc:language>
  <cp:lastModifiedBy>acapkovic</cp:lastModifiedBy>
  <dcterms:modified xsi:type="dcterms:W3CDTF">2016-04-29T12:17:00Z</dcterms:modified>
  <cp:revision>2</cp:revision>
  <dc:subject/>
  <dc:title/>
</cp:coreProperties>
</file>