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9F6" w:val="clear"/>
        <w:spacing w:lineRule="atLeast" w:line="324"/>
        <w:jc w:val="center"/>
        <w:rPr/>
      </w:pPr>
      <w:r>
        <w:rPr/>
        <w:t>POREDAK UČENIKA SREDNJIH ŠKOLA NA DRŽAVNOM</w:t>
        <w:br/>
        <w:t>NATJECANJU MLADIH FIZIČARA HRVATSKE 2015-2016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69"/>
        <w:gridCol w:w="3999"/>
        <w:gridCol w:w="2106"/>
        <w:gridCol w:w="976"/>
      </w:tblGrid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I. GRUPA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97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omagoj Perkov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la Dželalija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91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97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Bruno Golik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rva gimnazija - Varaždin, Varaždin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tija Huzak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8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Andrija Tomorad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5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97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Elizabeta Geg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ko Movre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0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islav Per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- Požega, Požega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ragutin Kovačev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6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Krunoslav Ivanov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5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Iva Bara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la Dželalija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4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Antun Tunj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ko Movre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4</w:t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uka Kraljev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3</w:t>
            </w:r>
          </w:p>
        </w:tc>
      </w:tr>
      <w:tr>
        <w:trPr/>
        <w:tc>
          <w:tcPr>
            <w:tcW w:w="8850" w:type="dxa"/>
            <w:gridSpan w:val="4"/>
            <w:tcBorders>
              <w:top w:val="dashed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Nikola Budak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van Tomašev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Elizaveta Chernova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drije Mohorovičića - Rijeka, Rijeka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Ana Buchberger Đakov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Noa Jelić Matošev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drije Mohorovičića - Rijeka, Rijeka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atricija Nikolaus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uka Jeng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- Požega, Požega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ragutin Kovačev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uka Korov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- Požega, Požega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ragutin Kovačev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ora Omanov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Eva Paponja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ara Šarolić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la Dželalija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7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aniel Širola</w:t>
            </w:r>
          </w:p>
        </w:tc>
        <w:tc>
          <w:tcPr>
            <w:tcW w:w="39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2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/>
      </w:pPr>
      <w:r>
        <w:rPr/>
        <w:t>(dio liste bez bodova je poredan abecednom poretku)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23"/>
        <w:gridCol w:w="4317"/>
        <w:gridCol w:w="1477"/>
        <w:gridCol w:w="933"/>
      </w:tblGrid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II. GRUPA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93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Vilim Lendvaj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Katarina Jelič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96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Filip Marijanov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96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93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ar Nizić-Nikolac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Zrinka Mavrač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9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aula Vidas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9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93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uka Jovanov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6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Aleksandra-Saša Božov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rva gimnazija - Varaždin, Varaždin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Helena Kaneš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4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Antonio Kriv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mara Pavlov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4</w:t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Ilija Srpak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rva gimnazija - Varaždin, Varaždin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Helena Kaneš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4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ucija Juk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rirodoslovno tehnička škol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Ana Boban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3</w:t>
            </w:r>
          </w:p>
        </w:tc>
      </w:tr>
      <w:tr>
        <w:trPr/>
        <w:tc>
          <w:tcPr>
            <w:tcW w:w="8850" w:type="dxa"/>
            <w:gridSpan w:val="4"/>
            <w:tcBorders>
              <w:top w:val="dashed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rin Biliškov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mara Pavlov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Ivana Bošnjak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i strukovna škola Jurja Dobrile - Pazin, Pazin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mir Skok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ra Brč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laden Zovko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teo Duj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mara Pavlov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tko Petrov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Roko Smoljić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laden Zovko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Tadej Petar Tukara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Zrinka Mavrač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Hrvoje Vraneš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Zrinka Mavračić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ar Vrvilo</w:t>
            </w:r>
          </w:p>
        </w:tc>
        <w:tc>
          <w:tcPr>
            <w:tcW w:w="43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tuna Vrančića, Šibenik</w:t>
            </w:r>
          </w:p>
        </w:tc>
        <w:tc>
          <w:tcPr>
            <w:tcW w:w="14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Jakov Labor</w:t>
            </w:r>
          </w:p>
        </w:tc>
        <w:tc>
          <w:tcPr>
            <w:tcW w:w="93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dio liste bez bodova je pore</w:t>
      </w:r>
      <w:r>
        <w:rPr/>
        <w:t>dan abecednom poretku)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98"/>
        <w:gridCol w:w="4109"/>
        <w:gridCol w:w="1746"/>
        <w:gridCol w:w="997"/>
      </w:tblGrid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III. GRUPA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99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Bruno Iljaz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91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99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Igor Kladar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Matija Mesić, Slavonski Brod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ija Radovanov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6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atrik Papac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Dubrovnik, Dubrovnik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Andrea Sebastijan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6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99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ar Suman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Lucijana Vranjanina, Zagreb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mir Rister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6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Timon Spiegl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SŠ Krapina, Krapina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ojan Podgajski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4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Rocco Barač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mara Pavlov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8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Josip Jerolim Ban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la Dzelalija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4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ar Berš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3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eo Šutevski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2</w:t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gdalena Živk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ernarda Mlin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2</w:t>
            </w:r>
          </w:p>
        </w:tc>
      </w:tr>
      <w:tr>
        <w:trPr/>
        <w:tc>
          <w:tcPr>
            <w:tcW w:w="8850" w:type="dxa"/>
            <w:gridSpan w:val="4"/>
            <w:tcBorders>
              <w:top w:val="dashed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Vladimir Erceg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laden Zovko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ihael Grmovšek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SŠ Krapina, Krapina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Bojan Podgajski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Tonka Hrboka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Franje Petrića - Zadar, Zadar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vor Katun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avo Matan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Matija Mesić, Slavonski Brod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van Lal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ovre Pavič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amara Pavlov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onika Ranilović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Fran Galović - Koprivnica, Koprivnica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nijel Kolarić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Rene Šeša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drije Mohorovičića - Rijeka, Rijeka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atricija Nikolaus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9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avid Vuzem</w:t>
            </w:r>
          </w:p>
        </w:tc>
        <w:tc>
          <w:tcPr>
            <w:tcW w:w="410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SŠ Pregrada, Pregrada</w:t>
            </w:r>
          </w:p>
        </w:tc>
        <w:tc>
          <w:tcPr>
            <w:tcW w:w="174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Ksenija Vuksan</w:t>
            </w:r>
          </w:p>
        </w:tc>
        <w:tc>
          <w:tcPr>
            <w:tcW w:w="99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/>
      </w:pPr>
      <w:r>
        <w:rPr/>
        <w:t>(dio liste bez bodova je poredan abecednom poretku)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1"/>
        <w:gridCol w:w="4837"/>
        <w:gridCol w:w="1541"/>
        <w:gridCol w:w="891"/>
      </w:tblGrid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r-HR"/>
              </w:rPr>
              <w:t>IV. GRUPA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. nagrada</w:t>
            </w:r>
          </w:p>
        </w:tc>
        <w:tc>
          <w:tcPr>
            <w:tcW w:w="8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Grgur Palle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Dario Mič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98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8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Karlo Del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ina Tvrde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85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Tin Komerički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Tehnička škola Ruđera Bošković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ordan Pihač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8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8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Ivan Jerč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laden Zovko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5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Karlo Šerbetar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Fran Galović - Koprivnica, Koprivnica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ko Vargov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72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omagoj Tom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Duk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67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Lenard Pav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Velika Gorica, Velika Gorica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Matokov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59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Angelo Zec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rirodoslovna i grafička škola - Rijeka, Rijeka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Neven Varljen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58</w:t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Fran Ilč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Duk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57</w:t>
            </w:r>
          </w:p>
        </w:tc>
      </w:tr>
      <w:tr>
        <w:trPr/>
        <w:tc>
          <w:tcPr>
            <w:tcW w:w="8850" w:type="dxa"/>
            <w:gridSpan w:val="4"/>
            <w:tcBorders>
              <w:top w:val="dashed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ominik Bat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tuna Vrančića, Šibenik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Jakov Labor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omagoj Doreš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Duk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Petar Điko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II. gimnazija - Split, Split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Marina Tvrde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Nikola Herceg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van Tomašev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David Osmanov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Petra Preradovića - Virovitica, Virovitica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Slobodanka Polašek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rtin Rosenzweig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Duk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Kristijan Rup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XV. gimnazija - Zagreb, Zagreb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Ines Dukić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Bruno Sačarić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Ivana Zakmardija Dijankovečkoga - Križevci, Križevci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Ratko Višak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r-HR"/>
              </w:rPr>
              <w:t>Manuel Žic</w:t>
            </w:r>
          </w:p>
        </w:tc>
        <w:tc>
          <w:tcPr>
            <w:tcW w:w="48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Gimnazija Andrije Mohorovičića - Rijeka, Rijeka</w:t>
            </w:r>
          </w:p>
        </w:tc>
        <w:tc>
          <w:tcPr>
            <w:tcW w:w="15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  <w:t>Patricija Nikolaus</w:t>
            </w:r>
          </w:p>
        </w:tc>
        <w:tc>
          <w:tcPr>
            <w:tcW w:w="8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  <w:t>(dio liste bez bodova je poredan abecednom poretku)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hr-H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8:00Z</dcterms:created>
  <dc:creator>ikatavic</dc:creator>
  <dc:description/>
  <dc:language>en-US</dc:language>
  <cp:lastModifiedBy>acapkovic</cp:lastModifiedBy>
  <dcterms:modified xsi:type="dcterms:W3CDTF">2016-04-29T12:18:00Z</dcterms:modified>
  <cp:revision>2</cp:revision>
  <dc:subject/>
  <dc:title/>
</cp:coreProperties>
</file>