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F9F6" w:val="clear"/>
        <w:spacing w:lineRule="atLeast" w:line="324"/>
        <w:jc w:val="center"/>
        <w:rPr/>
      </w:pPr>
      <w:r>
        <w:rPr/>
        <w:t>POREDAK UČENIKA NA DRŽAVNOM NATJECANJU</w:t>
        <w:br/>
        <w:t>MLADIH FIZIČARA HRVATSKE 2015-2016</w:t>
        <w:br/>
        <w:t>EXPERIMENTALNI RADOVI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275"/>
        <w:gridCol w:w="3098"/>
      </w:tblGrid>
      <w:tr>
        <w:trPr/>
        <w:tc>
          <w:tcPr>
            <w:tcW w:w="2477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  <w:bookmarkStart w:id="0" w:name="os"/>
            <w:bookmarkStart w:id="1" w:name="os"/>
            <w:bookmarkEnd w:id="1"/>
          </w:p>
        </w:tc>
        <w:tc>
          <w:tcPr>
            <w:tcW w:w="3275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98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r-HR"/>
              </w:rPr>
              <w:t>OSNOVNE ŠKOLE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. nagrada</w:t>
            </w:r>
          </w:p>
        </w:tc>
        <w:tc>
          <w:tcPr>
            <w:tcW w:w="30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rian Sergo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Određivanje visine pomoću barometra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mir Čović</w:t>
              <w:br/>
              <w:t>OŠ Turnić</w:t>
              <w:br/>
              <w:t>Rijeka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30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Neva Dobrić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Zvuk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Vlatka Jeras</w:t>
              <w:br/>
              <w:t>OŠ Jure Kaštelana</w:t>
              <w:br/>
              <w:t>Zagreb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30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atjana Rogulj, Sara Žaja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li padobranski kup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Katja Gusić</w:t>
              <w:br/>
              <w:t>OŠ fra Pavla Vučkovića</w:t>
              <w:br/>
              <w:t>Sinj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Juraj Rodeš, Leon Presnec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Gravofon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vica Gregurec</w:t>
              <w:br/>
              <w:t>OŠ Đure Deželića</w:t>
              <w:br/>
              <w:t>Ivanić-Grad</w:t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teo Budinšćak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Ja Tesla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rena Peruš</w:t>
              <w:br/>
              <w:t>OŠ Ljubo Babić</w:t>
              <w:br/>
              <w:t>Jastrebarsko</w:t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rio Kokić, Ivan Ćepić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rvo električno brojilo istosmjerne struje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vor Horvatin</w:t>
              <w:br/>
              <w:t>OŠ I. N. Jemeršića</w:t>
              <w:br/>
              <w:t>Grubišno polje</w:t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/>
      </w:pPr>
      <w:r>
        <w:rPr/>
        <w:t>(dio liste bez nagrade je poredan proizvoljno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275"/>
        <w:gridCol w:w="3098"/>
      </w:tblGrid>
      <w:tr>
        <w:trPr/>
        <w:tc>
          <w:tcPr>
            <w:tcW w:w="2477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  <w:bookmarkStart w:id="2" w:name="ss"/>
            <w:bookmarkStart w:id="3" w:name="ss"/>
            <w:bookmarkEnd w:id="3"/>
          </w:p>
        </w:tc>
        <w:tc>
          <w:tcPr>
            <w:tcW w:w="3275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98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r-HR"/>
              </w:rPr>
              <w:t>SREDNJE ŠKOLE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. nagrada</w:t>
            </w:r>
          </w:p>
        </w:tc>
        <w:tc>
          <w:tcPr>
            <w:tcW w:w="30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gdalena Živković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gnetični vlakić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omagoj Pluščec</w:t>
              <w:br/>
              <w:t>XV. gimnazija</w:t>
              <w:br/>
              <w:t>Zagreb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30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Jelena Gregorić, Luka Cavaliere Lokas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Što možemo vidjeti kroz polaroide?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Želimir Miklić</w:t>
              <w:br/>
              <w:t>V. gimnazija</w:t>
              <w:br/>
              <w:t>Zagreb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309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Valentina Šteković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Zašto kreda škripi?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mir Kliček</w:t>
              <w:br/>
              <w:t>Prva gimnazija</w:t>
              <w:br/>
              <w:t>Varaždin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6" w:space="0" w:color="809090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Lovro Ivančević, Dorijan Kadmen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Teslin bežični prijenos energije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atricija Nikolaus</w:t>
              <w:br/>
              <w:t>Gimnazija Andrije Mohorovičića</w:t>
              <w:br/>
              <w:t>Rijeka</w:t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io Filipašić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Frisbee vrtlozi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enis Barčot</w:t>
              <w:br/>
              <w:t>Elektrostrojarska škola</w:t>
              <w:br/>
              <w:t>Varaždin</w:t>
            </w:r>
          </w:p>
        </w:tc>
      </w:tr>
      <w:tr>
        <w:trPr/>
        <w:tc>
          <w:tcPr>
            <w:tcW w:w="2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ris Delić</w:t>
            </w:r>
          </w:p>
        </w:tc>
        <w:tc>
          <w:tcPr>
            <w:tcW w:w="327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Ultrazvučna levitacija</w:t>
            </w:r>
          </w:p>
        </w:tc>
        <w:tc>
          <w:tcPr>
            <w:tcW w:w="30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Suzana Galović</w:t>
              <w:br/>
              <w:t>Prirodoslovna škola Vladimira Preloga</w:t>
              <w:br/>
              <w:t>Zagreb</w:t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dio liste bez nagrade je poredan proizvoljno)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7:00Z</dcterms:created>
  <dc:creator>ikatavic</dc:creator>
  <dc:description/>
  <dc:language>en-US</dc:language>
  <cp:lastModifiedBy>acapkovic</cp:lastModifiedBy>
  <dcterms:modified xsi:type="dcterms:W3CDTF">2016-04-29T12:17:00Z</dcterms:modified>
  <cp:revision>2</cp:revision>
  <dc:subject/>
  <dc:title/>
</cp:coreProperties>
</file>