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ručitelj: AGENCIJA ZA ODGOJ I OBRAZOVANJ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: Donje Svetice 38, 10 000 Zagre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IB: 72193628411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temelju članka 28. stavka 5. Zakona o javnoj nabavi (Narodne novine 120/16) i članka 21. stavka 1. Zakona o javnoj nabavi (Narodne novine, broj 90/11, 83/13, 143/13 i 13/14) naručitelj vod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51"/>
        <w:gridCol w:w="1859"/>
        <w:gridCol w:w="1187"/>
        <w:gridCol w:w="1187"/>
        <w:gridCol w:w="1187"/>
        <w:gridCol w:w="1187"/>
        <w:gridCol w:w="1190"/>
        <w:gridCol w:w="1191"/>
        <w:gridCol w:w="1191"/>
        <w:gridCol w:w="1277"/>
      </w:tblGrid>
      <w:tr>
        <w:trPr>
          <w:trHeight w:val="680" w:hRule="atLeast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</w:t>
            </w:r>
          </w:p>
        </w:tc>
      </w:tr>
      <w:tr>
        <w:trPr>
          <w:trHeight w:val="1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dmet ugovo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roj objave i evidencijski 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u kn s PDV-om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ok na koji je sklopljen ugovor o javnoj nabav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ziv ponuditelja s kojim je sklopljen ugovor o javnoj naba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ačni datum izvršenja ugov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u kn s PDV-om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 sudionika državnog Natjecanja iz informatik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. objave: 2017/S F21-0005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2/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ruštvene i druge posebne uslu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8.240,67 k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3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-17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imošten hoteli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imošte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4.20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2.80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 sudionika državne Smotre LiDr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. objave:2017/S F21-0005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3/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ruštvene i druge posebne uslu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1.761,17 k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3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-24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imošten hoteli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imošte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4.20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5.12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 sudionika državnog Natjecanja iz matematik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r. </w:t>
            </w:r>
            <w:bookmarkStart w:id="0" w:name="_GoBack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>objave: 2017/S F21-0005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8/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ruštvene i druge posebne uslu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4.400,74 k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3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-5.4.20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imošten hoteli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imošte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4.20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5.60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0"/>
        <w:gridCol w:w="1838"/>
        <w:gridCol w:w="1237"/>
        <w:gridCol w:w="1166"/>
        <w:gridCol w:w="1166"/>
        <w:gridCol w:w="1166"/>
        <w:gridCol w:w="1287"/>
        <w:gridCol w:w="1170"/>
        <w:gridCol w:w="1170"/>
        <w:gridCol w:w="1277"/>
      </w:tblGrid>
      <w:tr>
        <w:trPr>
          <w:trHeight w:val="1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dmet ugovo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roj objave i evidencijski 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u kn s PDV-om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ok na koji je sklopljen ugovor o javnoj nabavi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ziv ponuditelja s kojim je sklopljen ugovor o javnoj naba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ačni datum izvršenja ugov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u kn s PDV-om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 – stručni skup Holokau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. 1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90,00 k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1.201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.-27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tel Podravin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1.03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52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 – Natjecanje iz latinskog i grčko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. 4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.400,00 k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3.201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-31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radinski buk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ra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04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4.99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Natjecanje mladih tehniča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5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8.425,62 k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3.201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-31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imošten hoteli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imošt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04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7.945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smotra Novigradsko proljeć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6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7.360,58 k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3.201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-8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ubrovnik Sun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ubrovn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.05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6.32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 – natjecanje solisti i orkest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7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4.961,71 k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3.201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3.-8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tel Laguna d.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04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1.269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natjecanje solisti i orkestri (prehran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7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arudžbenica 1002-2017-12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000,00 k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3.201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-8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gostiteljstvo Opus d.o.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.04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00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natjecanje iz engleskog jezi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9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6.217,65 k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3.201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-7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plice Sveti Martin d.d., Sveti Martin na M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4.07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3.53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4"/>
        <w:gridCol w:w="1853"/>
        <w:gridCol w:w="1237"/>
        <w:gridCol w:w="1181"/>
        <w:gridCol w:w="1181"/>
        <w:gridCol w:w="1181"/>
        <w:gridCol w:w="1184"/>
        <w:gridCol w:w="1184"/>
        <w:gridCol w:w="1184"/>
        <w:gridCol w:w="1277"/>
      </w:tblGrid>
      <w:tr>
        <w:trPr>
          <w:trHeight w:val="1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dmet ugovo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roj objave i evidencijski 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u kn s PDV-om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ok na koji je sklopljen ugovor o javnoj nabavi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ziv ponuditelja s kojim je sklopljen ugovor o javnoj nabav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ačni datum izvršenja ugovo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u kn s PDV-om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natjecanje iz njemačkog jezi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10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5.798,54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.3.201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-7.4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plice Sveti Martin d.d., Sveti Martin na Mu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4.07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.93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natjecanje iz vjeronau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11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5.753,00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.3.201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-7.4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p-Terme d.o.o., Topusk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05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5.531,5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natjecanje iz talijanskog, francuskog i španjolskog jezi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12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9.860,80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3.201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-11.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eter usluge d.o.o., Zagre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05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1.446,9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natjecanje iz geografij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13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0.750,00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.3.201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-1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p-Terme d.o.o., Topusk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.05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8.313,5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natjecanje iz logike i filozofij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14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8.861,20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.3.201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.-2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eter usluge d.o.o., Zagre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05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996,8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natjecanje iz logike i filozofije(prehran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14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arudžbenica1002-2017-22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.000,00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04.201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.-2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udentski centar Pu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07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.20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natjecanje iz kemij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15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1.250,77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3.201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-28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plice Sveti Martin d.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4.07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4.50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45"/>
        <w:gridCol w:w="1853"/>
        <w:gridCol w:w="1237"/>
        <w:gridCol w:w="1181"/>
        <w:gridCol w:w="1181"/>
        <w:gridCol w:w="1181"/>
        <w:gridCol w:w="1184"/>
        <w:gridCol w:w="1184"/>
        <w:gridCol w:w="1184"/>
        <w:gridCol w:w="1277"/>
      </w:tblGrid>
      <w:tr>
        <w:trPr>
          <w:trHeight w:val="1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dmet ugovo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oj objave i evidencijski broj naba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rsta provedenog postupka javne nabav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u kn 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DV-o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 sklapanja ugovora o javnoj naba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k na koji je sklopljen ugovor o javnoj nabav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ziv ponuditelja s kojim je sklopljen ugovor o javnoj nabav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ačni datum izvršenja ugovo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onačni iznos isplaćen na temelju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u kn s PDV-o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natjecanje iz hrvatskog jezi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16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1.006,95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3.201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-28.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ubrovnik Sun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ubrovni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05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5.04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natjecanje iz fizik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17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2.754,40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3.201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-5.5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M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nkov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.06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0.517,63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Glazbene svečanosti hrvatske mladež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18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6.896,80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.4.201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-4.5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rizont d.o.o., Varažd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5.06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6.896,8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natjecanje iz biologij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19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8.021,96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.3.201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-6.5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tel Admiral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nkov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.05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6.765,72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natjecanje iz astronomij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20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00,57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.4.201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-10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tel Kutina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ut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.06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66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natjecanje iz povijes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21/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.000,48 k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.4.201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-1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tel Picok d.o.o., Đurđev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06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4.00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99"/>
        <w:gridCol w:w="1878"/>
        <w:gridCol w:w="1320"/>
        <w:gridCol w:w="1020"/>
        <w:gridCol w:w="1067"/>
        <w:gridCol w:w="1067"/>
        <w:gridCol w:w="1881"/>
        <w:gridCol w:w="1167"/>
        <w:gridCol w:w="1117"/>
        <w:gridCol w:w="1277"/>
      </w:tblGrid>
      <w:tr>
        <w:trPr>
          <w:trHeight w:val="1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dmet ugovo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oj objave i evidencijski broj naba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rsta provedenog postupka javne naba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u kn 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DV-om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 sklapanja ugovora o javnoj nabav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k na koji je sklopljen ugovor o javnoj naba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ziv ponuditelja s kojim je sklopljen ugovor o javnoj nabav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ačni datum izvršenja ugovo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onačni iznos isplaćen na temelju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u kn s PDV-o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natjecanje hrvatskih GLOBE šk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23/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8.507,50 k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4.20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.-17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Hrvatski ferijalni i hostelski savez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6.07.20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.505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 – Smotra projekata iz građanskog odgoja-smješta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24a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arudžbenica 1002-2017-293,1002-2017-3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895,00 k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5.20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-20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rvatski ferijalni i hostelski save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06.20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895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 – Smotra projekata iz građanskog odgoja-prehra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24b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arudžbenica 1002-2017-29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.000,00 k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5.20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5.20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gostiteljsko-turističko učilište, Zagre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06.20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.00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 – Sigurno u promet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25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arudžbenica 0000554/201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000,00 k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5.20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-26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uristhotel d.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.07.20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00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Mala glagoljska akademij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2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arudžbenica 0000532/2017,1002-2017-350,1002-2017-352,1002-2017-35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00,00 k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6.20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6.-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Š Vazmoslav Gržalja, Buz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mještaj: Nemarnik/Pernić/M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2.08.20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0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Smotra hrvatskog šk.film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27/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.091,74 k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.9.20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-23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mbi Tabak d.o.o., Sin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6.10.20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.961,22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luga smještaja i prehrane- Stručni skup za nacionalne manji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30/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2.398,38 k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4.20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-7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eter usluge d.o.o., Zagre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.08.20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6.942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kar znanja-računalna oprema (Grupa 1. Tablet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38/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4.075,00 k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.6.20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6.20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sat d.o.o., Zagre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.07.20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4.075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kar znanja-računalna oprema (Grupa 2. Mape za tablet i smartphone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38/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793,05 k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.6.20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6.20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fin d.o.o., Zagre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5.07.20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793,05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kar znanja-izrada skulptura Oskara znanj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38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arudžbenica 1002-2017-35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000,00 k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6.20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6.20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ntar za odgoj i obrazovanje, Čakove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07.20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00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zmjena drvene stolarije u Podružnici Osije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40/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3.796,00 k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.6.20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.9.20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vazar j.d.o.o., Višnjeva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0.20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3.796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jam prostora za natjecanje-solisti i orkestr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.br: 37/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.000,00 k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3.20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-8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zička akademija, Zagre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4.05.20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.000,00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" w:name="_gjdgxs"/>
      <w:bookmarkStart w:id="2" w:name="_gjdgxs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417" w:right="1417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auto"/>
    <w:pitch w:val="default"/>
  </w:font>
  <w:font w:name="Arial">
    <w:charset w:val="ee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1:00Z</dcterms:created>
  <dc:creator>Antonela Nizetic-Capkovic</dc:creator>
  <dc:description/>
  <dc:language>en-US</dc:language>
  <cp:lastModifiedBy>acapkovic</cp:lastModifiedBy>
  <dcterms:modified xsi:type="dcterms:W3CDTF">2017-11-07T12:11:00Z</dcterms:modified>
  <cp:revision>2</cp:revision>
  <dc:subject/>
  <dc:title/>
</cp:coreProperties>
</file>