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DATAK 1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mjer vezanog pisanog sažimanja: odgovori na pitanja uz tekst (tema: stratifikacij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asni razliku između stratifikacije i drugih oblika nejednakos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edi pravilno u kronološkom slijedu stratifikacijske sustave i ukratko opiši na temelju čega se ljudi razlikuju unutar tih sustava. Što primjećuješ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Zašto kažemo da je Weberov pogled na stratifikaciju višedimenzionalan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mjer strukturiranog sažimanja: Cinquina (tema: stratifikacij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 Narrow" w:ascii="Arial Narrow" w:hAnsi="Arial Narrow"/>
          <w:sz w:val="22"/>
          <w:szCs w:val="22"/>
          <w:lang w:val="hr-HR"/>
        </w:rPr>
        <w:t>Prvi je red opis teme u jednoj riječi (najčešće imenica)</w:t>
        <w:tab/>
        <w:tab/>
        <w:tab/>
        <w:t>(</w:t>
      </w:r>
      <w:r>
        <w:rPr>
          <w:rFonts w:cs="Arial Narrow" w:ascii="Arial Narrow" w:hAnsi="Arial Narrow"/>
          <w:i/>
          <w:sz w:val="22"/>
          <w:szCs w:val="22"/>
          <w:lang w:val="hr-HR"/>
        </w:rPr>
        <w:t>podjela</w:t>
      </w:r>
      <w:r>
        <w:rPr>
          <w:rFonts w:cs="Arial Narrow" w:ascii="Arial Narrow" w:hAnsi="Arial Narrow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 Narrow" w:ascii="Arial Narrow" w:hAnsi="Arial Narrow"/>
          <w:sz w:val="22"/>
          <w:szCs w:val="22"/>
          <w:lang w:val="hr-HR"/>
        </w:rPr>
        <w:t>Drugi je red opis teme u dvije riječi (dva pridjeva)</w:t>
        <w:tab/>
        <w:tab/>
        <w:tab/>
        <w:tab/>
        <w:t>(</w:t>
      </w:r>
      <w:r>
        <w:rPr>
          <w:rFonts w:cs="Arial Narrow" w:ascii="Arial Narrow" w:hAnsi="Arial Narrow"/>
          <w:i/>
          <w:sz w:val="22"/>
          <w:szCs w:val="22"/>
          <w:lang w:val="hr-HR"/>
        </w:rPr>
        <w:t>nejednako i slojevito</w:t>
      </w:r>
      <w:r>
        <w:rPr>
          <w:rFonts w:cs="Arial Narrow" w:ascii="Arial Narrow" w:hAnsi="Arial Narrow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720"/>
        <w:rPr/>
      </w:pPr>
      <w:r>
        <w:rPr>
          <w:rFonts w:cs="Arial Narrow" w:ascii="Arial Narrow" w:hAnsi="Arial Narrow"/>
          <w:sz w:val="22"/>
          <w:szCs w:val="22"/>
          <w:lang w:val="hr-HR"/>
        </w:rPr>
        <w:t>Treći red sadrži tri riječi koje opisuju radnju (najčešće tri glagolske imenice)</w:t>
        <w:tab/>
        <w:t>(</w:t>
      </w:r>
      <w:r>
        <w:rPr>
          <w:rFonts w:cs="Arial Narrow" w:ascii="Arial Narrow" w:hAnsi="Arial Narrow"/>
          <w:i/>
          <w:sz w:val="22"/>
          <w:szCs w:val="22"/>
          <w:lang w:val="hr-HR"/>
        </w:rPr>
        <w:t>dugo trajanje, sukobljavanje, nasilje</w:t>
      </w:r>
      <w:r>
        <w:rPr>
          <w:rFonts w:cs="Arial Narrow" w:ascii="Arial Narrow" w:hAnsi="Arial Narrow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 Narrow" w:ascii="Arial Narrow" w:hAnsi="Arial Narrow"/>
          <w:sz w:val="22"/>
          <w:szCs w:val="22"/>
          <w:lang w:val="hr-HR"/>
        </w:rPr>
        <w:t>Četvrti je red fraza od četiri riječi koje izražavaju osjećaje u vezi s temom</w:t>
        <w:tab/>
        <w:t>(</w:t>
      </w:r>
      <w:r>
        <w:rPr>
          <w:rFonts w:cs="Arial Narrow" w:ascii="Arial Narrow" w:hAnsi="Arial Narrow"/>
          <w:i/>
          <w:sz w:val="22"/>
          <w:szCs w:val="22"/>
          <w:lang w:val="hr-HR"/>
        </w:rPr>
        <w:t>zašto ljudi trpe nepravdu</w:t>
      </w:r>
      <w:r>
        <w:rPr>
          <w:rFonts w:cs="Arial Narrow" w:ascii="Arial Narrow" w:hAnsi="Arial Narrow"/>
          <w:sz w:val="22"/>
          <w:szCs w:val="22"/>
          <w:lang w:val="hr-HR"/>
        </w:rPr>
        <w:t>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hr-HR"/>
        </w:rPr>
        <w:t>Peti je red istoznačnica (jedna riječ/fraza) koja ponovo sažima bit teme</w:t>
        <w:tab/>
        <w:t>(</w:t>
      </w:r>
      <w:r>
        <w:rPr>
          <w:rFonts w:cs="Arial Narrow" w:ascii="Arial Narrow" w:hAnsi="Arial Narrow"/>
          <w:i/>
          <w:sz w:val="22"/>
          <w:szCs w:val="22"/>
          <w:lang w:val="hr-HR"/>
        </w:rPr>
        <w:t>strukturiran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hr-HR"/>
        </w:rPr>
        <w:t>nejednakost</w:t>
      </w:r>
      <w:r>
        <w:rPr>
          <w:rFonts w:cs="Arial Narrow" w:ascii="Arial Narrow" w:hAnsi="Arial Narrow"/>
          <w:sz w:val="22"/>
          <w:szCs w:val="22"/>
          <w:lang w:val="hr-HR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čini ocjenjivanja eseja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arijanta 1. Normiranje elemenata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žina: 1800 znakova (Uvod oko 300 znakova, diskusija oko 1200 znakova, zaključak oko 300 znakova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m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k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snovni elementi u pro/ocjeni ese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sz w:val="22"/>
          <w:szCs w:val="22"/>
        </w:rPr>
        <w:t>Razumijevanje ( ev. i kritičko preispitivanje) činjenica, pojmova, teorija i njihovih međuodnosa vezanih za temu</w:t>
      </w:r>
      <w:r>
        <w:rPr>
          <w:rFonts w:cs="Arial Narrow" w:ascii="Arial Narrow" w:hAnsi="Arial Narrow"/>
          <w:sz w:val="22"/>
          <w:szCs w:val="22"/>
        </w:rPr>
        <w:t>; kvaliteta argumenata u smislu dokaza koji kvalitetno podupiru tezu ili pretpostavk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sz w:val="22"/>
          <w:szCs w:val="22"/>
        </w:rPr>
        <w:t>Svrsishodna (ev. i kritička) upotreba relevantne i odgovarajuće literarture</w:t>
      </w:r>
      <w:r>
        <w:rPr>
          <w:rFonts w:cs="Arial Narrow" w:ascii="Arial Narrow" w:hAnsi="Arial Narrow"/>
          <w:sz w:val="22"/>
          <w:szCs w:val="22"/>
        </w:rPr>
        <w:t>; stručnih knjiga, novela, istraživanja, internet stranica i d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sz w:val="22"/>
          <w:szCs w:val="22"/>
        </w:rPr>
        <w:t>Struktura i prezentacija argumenta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i/>
          <w:sz w:val="22"/>
          <w:szCs w:val="22"/>
        </w:rPr>
        <w:t>Uvod</w:t>
      </w:r>
      <w:r>
        <w:rPr>
          <w:rFonts w:cs="Arial Narrow" w:ascii="Arial Narrow" w:hAnsi="Arial Narrow"/>
          <w:sz w:val="22"/>
          <w:szCs w:val="22"/>
        </w:rPr>
        <w:t xml:space="preserve">- jasna i precizna odredba teme kao i načina na koji će se ona obrađivati te razlozi zbog kojih se autor opredjeljuje obraditi temu na određeni način; </w:t>
      </w:r>
      <w:r>
        <w:rPr>
          <w:rFonts w:cs="Arial Narrow" w:ascii="Arial Narrow" w:hAnsi="Arial Narrow"/>
          <w:i/>
          <w:sz w:val="22"/>
          <w:szCs w:val="22"/>
        </w:rPr>
        <w:t>Razrada (diskusija</w:t>
      </w:r>
      <w:r>
        <w:rPr>
          <w:rFonts w:cs="Arial Narrow" w:ascii="Arial Narrow" w:hAnsi="Arial Narrow"/>
          <w:sz w:val="22"/>
          <w:szCs w:val="22"/>
        </w:rPr>
        <w:t xml:space="preserve">)- dva ili više podupiruća dokaza kojima branimo i objašnjavamo tezu ili pretpostavku te svrsishodno i kreativno korištenje literature u tu svrhu; </w:t>
      </w:r>
      <w:r>
        <w:rPr>
          <w:rFonts w:cs="Arial Narrow" w:ascii="Arial Narrow" w:hAnsi="Arial Narrow"/>
          <w:i/>
          <w:sz w:val="22"/>
          <w:szCs w:val="22"/>
        </w:rPr>
        <w:t>Zaključak</w:t>
      </w:r>
      <w:r>
        <w:rPr>
          <w:rFonts w:cs="Arial Narrow" w:ascii="Arial Narrow" w:hAnsi="Arial Narrow"/>
          <w:sz w:val="22"/>
          <w:szCs w:val="22"/>
        </w:rPr>
        <w:t>- kritička i kompetentna evaluacija onoga što je esej postiga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spravno navođenje referenci i literature, gramatika i pravopis, dužina eseja, grafički izgled eseja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Konačna ocjena mora uključiti vrednovanje ovih elemenata, npr. najveća ukupna vrijednost eseja može iznositi 15 bodova, a po elementima </w:t>
      </w:r>
      <w:r>
        <w:rPr>
          <w:rFonts w:cs="Arial Narrow" w:ascii="Arial Narrow" w:hAnsi="Arial Narrow"/>
          <w:sz w:val="22"/>
          <w:szCs w:val="22"/>
          <w:u w:val="single"/>
        </w:rPr>
        <w:t>Razumijevanje i kritičko preispitivanje činjenica, pojmova, ideja, teorija i njihovih međuodnosa vezanih za temu</w:t>
      </w:r>
      <w:r>
        <w:rPr>
          <w:rFonts w:cs="Arial Narrow" w:ascii="Arial Narrow" w:hAnsi="Arial Narrow"/>
          <w:sz w:val="22"/>
          <w:szCs w:val="22"/>
        </w:rPr>
        <w:t xml:space="preserve"> -4, </w:t>
      </w:r>
      <w:r>
        <w:rPr>
          <w:rFonts w:cs="Arial Narrow" w:ascii="Arial Narrow" w:hAnsi="Arial Narrow"/>
          <w:sz w:val="22"/>
          <w:szCs w:val="22"/>
          <w:u w:val="single"/>
        </w:rPr>
        <w:t>Svrsishodna i kritička upotreba relevantne i odgovarajuće literature</w:t>
      </w:r>
      <w:r>
        <w:rPr>
          <w:rFonts w:cs="Arial Narrow" w:ascii="Arial Narrow" w:hAnsi="Arial Narrow"/>
          <w:sz w:val="22"/>
          <w:szCs w:val="22"/>
        </w:rPr>
        <w:t xml:space="preserve"> -4,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Struktura i prezentacija argumenta </w:t>
      </w:r>
      <w:r>
        <w:rPr>
          <w:rFonts w:cs="Arial Narrow" w:ascii="Arial Narrow" w:hAnsi="Arial Narrow"/>
          <w:sz w:val="22"/>
          <w:szCs w:val="22"/>
        </w:rPr>
        <w:t xml:space="preserve">–4, a </w:t>
      </w:r>
      <w:r>
        <w:rPr>
          <w:rFonts w:cs="Arial Narrow" w:ascii="Arial Narrow" w:hAnsi="Arial Narrow"/>
          <w:sz w:val="22"/>
          <w:szCs w:val="22"/>
          <w:u w:val="single"/>
        </w:rPr>
        <w:t>Ispravno navođenje referenci i literature, gramatika i pravopis, grafički izgled eseja</w:t>
      </w:r>
      <w:r>
        <w:rPr>
          <w:rFonts w:cs="Arial Narrow" w:ascii="Arial Narrow" w:hAnsi="Arial Narrow"/>
          <w:sz w:val="22"/>
          <w:szCs w:val="22"/>
        </w:rPr>
        <w:t>-3. Ovakav način vrednovanja kriterija (i njihovog međusobnog odnosa) spada u primjer procjene dok se samo skaliranje od 1-5 odnosi zapravo na ocjenjivanje. Pro/ocjena je tako integralan proces koji ostaje dijelom nastavnog planiranja i stručne prosudbe nastavnik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arijanta 2. Kriterijska razrada elemenata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žina: 1800 znakova (Uvod oko 300 znakova, diskusija oko 1200 znakova, zaključak oko 300 znakova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ma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terijska razrada (koja može imati izgled rubrika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Da bi se zaslužilo ocjenu “odličan”, esej mo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viti originalnu tezu/obraditi slučaj (a ne ponoviti što se reklo u razred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Potkrijepiti tu tezu/slučaj dobro razrađenim argumentima/obilježjima (neki bi nastavnici naveli i minimalan broj razloga koji se mora navesti u korist postavljene teze ukoliko se radi o argumentacijskom esej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eti u obzir najvažnije protuargumente/probleme u ovoj tezi/slučaj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ti jasno osmišljen uvod, razradu i zaključa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ti napisan uredno (grafički) te pravopisno i gramatički isprav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ti između _____ i _____ znakova (ili stranic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Da bi se zaslužilo ocjenu “vrlo dobar”, esej mora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viti originalnu tezu/obraditi slučaj (a ne ponoviti što se reklo u razredu)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krijepiti tu tezu/slučaj dobro razrađenim argumentima/obilježjima (u odnosu na “odličan”, manji broj argumenata ili razloga)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ti jasno osmišljen uvod, razradu i zaključak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ti napisan uredno (grafički) te pravopisno i gramatički ispravn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ti između _____ i _____ znakova (ili stranic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Da bi se zaslužilo ocjenu “dobar”, esej mora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viti jasno oblikovanu tezu/odrediti slučaj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krijepiti tu tezu/slučaj adekvatnim razlozima/obilježjima 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ti jasno osmišljen uvod, razradu i zaključak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Biti napisan uredno (grafički), čitko i ispravn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ti između _____ i _____ znakova (ili stranic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Da bi se zaslužilo ocjenu “dovoljan” odnosno “nedovoljan”, esej mora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a jasno definiranu tezu/određen slučaj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 sadržava razloge/obilježja koji potkrepljuju/opisuju slučaj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a jasno osmišljen uvod, razradu i zaključak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je napisan uredno i sadržava pravopisne i gramatičke pogrešk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ti  manje od _____ znakova (ili stranica).</w:t>
      </w:r>
    </w:p>
    <w:p>
      <w:pPr>
        <w:pStyle w:val="ListParagraph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Zvonimir</dc:creator>
  <dc:description/>
  <dc:language>en-US</dc:language>
  <cp:lastModifiedBy>acapkovic</cp:lastModifiedBy>
  <dcterms:modified xsi:type="dcterms:W3CDTF">2017-01-13T10:37:00Z</dcterms:modified>
  <cp:revision>2</cp:revision>
  <dc:subject/>
  <dc:title/>
</cp:coreProperties>
</file>