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imjena pisanja kao tehnike poučavanja u nastavi sociologije; sažetak (autor: Zvonimir Bošnjak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mjenom metode pisanja (odnosno skupa različitih tehnika pisanja kojima se takva metoda provodi) u svrhu poučavanja promiče se individualni angažman učenika, motivacija i intelektualna znatiželja učenika a s konačnim ishodima koji se odnose na stjecanje, konceptualizaciju, primjenu, kreaciju i evaluaciju (zaključivanje) informacija, znanja ili općenito sadržaja. Na razini generičkih vještina značajan je doprinos pisanja vještinama komuniciranja, istraživanja i prezentiranja predmetnog znanja. Pisanje u svrhu poučavanja je pogodno za sve tipove nastavnog rada; za usvajanje novih sadržaja, utvrđivanje, ponavljanje ili za problemsku nastavu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Zašto je važno pisati u sociologiji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oga, bez obzira na </w:t>
      </w:r>
      <w:r>
        <w:rPr>
          <w:rFonts w:cs="Georgia" w:ascii="Georgia" w:hAnsi="Georgia"/>
          <w:i/>
          <w:sz w:val="24"/>
          <w:szCs w:val="24"/>
        </w:rPr>
        <w:t>fikcionalno ili nefikcionalno pisanje</w:t>
      </w:r>
      <w:r>
        <w:rPr>
          <w:rFonts w:cs="Georgia" w:ascii="Georgia" w:hAnsi="Georgia"/>
          <w:sz w:val="24"/>
          <w:szCs w:val="24"/>
        </w:rPr>
        <w:t xml:space="preserve">, što je osnovna </w:t>
      </w:r>
      <w:r>
        <w:rPr>
          <w:rFonts w:cs="Georgia" w:ascii="Georgia" w:hAnsi="Georgia"/>
          <w:i/>
          <w:sz w:val="24"/>
          <w:szCs w:val="24"/>
        </w:rPr>
        <w:t>podjela prema sadržaju</w:t>
      </w:r>
      <w:r>
        <w:rPr>
          <w:rFonts w:cs="Georgia" w:ascii="Georgia" w:hAnsi="Georgia"/>
          <w:sz w:val="24"/>
          <w:szCs w:val="24"/>
        </w:rPr>
        <w:t xml:space="preserve">, odnosno na </w:t>
      </w:r>
      <w:r>
        <w:rPr>
          <w:rFonts w:cs="Georgia" w:ascii="Georgia" w:hAnsi="Georgia"/>
          <w:i/>
          <w:sz w:val="24"/>
          <w:szCs w:val="24"/>
        </w:rPr>
        <w:t>vezani ili esejski tip teksta</w:t>
      </w:r>
      <w:r>
        <w:rPr>
          <w:rFonts w:cs="Georgia" w:ascii="Georgia" w:hAnsi="Georgia"/>
          <w:sz w:val="24"/>
          <w:szCs w:val="24"/>
        </w:rPr>
        <w:t xml:space="preserve">, što je osnovna </w:t>
      </w:r>
      <w:r>
        <w:rPr>
          <w:rFonts w:cs="Georgia" w:ascii="Georgia" w:hAnsi="Georgia"/>
          <w:i/>
          <w:sz w:val="24"/>
          <w:szCs w:val="24"/>
        </w:rPr>
        <w:t>podjela prema obliku</w:t>
      </w:r>
      <w:r>
        <w:rPr>
          <w:rFonts w:cs="Georgia" w:ascii="Georgia" w:hAnsi="Georgia"/>
          <w:sz w:val="24"/>
          <w:szCs w:val="24"/>
        </w:rPr>
        <w:t>, učenici se nalazi pred zahtjevnim ali i višestruko korisnim izazovom za njihov osobni i školski razvoj. Pišući učenici mogu razvijati refleksivnost na vlastito poznavanje sociologije, a putem pisanog argumentiranja, ilustriranja i preispitivanja socioloških objašnjenja društvenih zbivanja mogu produbljivati interes za sociologiju. Time proširuju relevantnost i aktualnost socioloških znanja/informacija za svakodnevni život (koje time u socijalizacijskom smislu značajno doprinose razvoju mladih ljudi) pri čemu treba imati na umu da u pisanju postoji vrlo visok potencijal kreativnog i kritičkog (dakle individualnog) razvoja svakog učenika/ice. Dalje, čitanjem eseja potiče se dodatna refleksivnost u odnosu autor-slušatelji što se može koristiti kao osnova vođene rasprave ili neke druge tehnike poučavanja. Osim toga, kroz čitanje, korigiranje, komentiranje i prepravljanje teksta može se uspostaviti vrlo intenzivna komunikacija na relaciji učenik-nastavnik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Možemo govoriti o tri glavna tipa tehnika pisanja u sociologiji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ip sažimanja; vezani tekst uz pitanja ili kriterije koji vode sažimanje (npr. </w:t>
      </w:r>
      <w:r>
        <w:rPr>
          <w:rFonts w:cs="Georgia" w:ascii="Georgia" w:hAnsi="Georgia"/>
          <w:i/>
          <w:sz w:val="24"/>
          <w:szCs w:val="24"/>
        </w:rPr>
        <w:t>5 ključnih pitanja</w:t>
      </w:r>
      <w:r>
        <w:rPr>
          <w:rFonts w:cs="Georgia" w:ascii="Georgia" w:hAnsi="Georgia"/>
          <w:sz w:val="24"/>
          <w:szCs w:val="24"/>
        </w:rPr>
        <w:t xml:space="preserve"> koja rezimiraju neku temu/koncept ili </w:t>
      </w:r>
      <w:r>
        <w:rPr>
          <w:rFonts w:cs="Georgia" w:ascii="Georgia" w:hAnsi="Georgia"/>
          <w:i/>
          <w:sz w:val="24"/>
          <w:szCs w:val="24"/>
        </w:rPr>
        <w:t>cinquina</w:t>
      </w:r>
      <w:r>
        <w:rPr>
          <w:rFonts w:cs="Georgia" w:ascii="Georgia" w:hAnsi="Georgia"/>
          <w:sz w:val="24"/>
          <w:szCs w:val="24"/>
        </w:rPr>
        <w:t>, precizno sažimanje prema prethodno pripremljenoj strukturi). Pisanje u formi sažimanje je pogodno za rad u razredu tijekom izvođenja nastave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ejski tip; struktura eseja može biti više ili manje zadana odnosno s više ili manje rigoroznosti u zahtjevima, a teme mogu biti fikcionalne (npr. tema: „</w:t>
      </w:r>
      <w:r>
        <w:rPr>
          <w:rFonts w:cs="Georgia" w:ascii="Georgia" w:hAnsi="Georgia"/>
          <w:i/>
          <w:sz w:val="24"/>
          <w:szCs w:val="24"/>
        </w:rPr>
        <w:t>Jedan dan na mom poslu za 10 godina“ u tri elementa priče koji uključuju okolinu, razvoj lika i dijalog i na tri područja koji uključuju moć i hijerarhiju na radnom mjestu, društveni status i ugled buduće profesije i utjecaj posla na obiteljske odnose</w:t>
      </w:r>
      <w:r>
        <w:rPr>
          <w:rFonts w:cs="Georgia" w:ascii="Georgia" w:hAnsi="Georgia"/>
          <w:sz w:val="24"/>
          <w:szCs w:val="24"/>
        </w:rPr>
        <w:t>) ili nefikcionalne (npr. tema:</w:t>
      </w:r>
      <w:r>
        <w:rPr>
          <w:rFonts w:cs="Georgia" w:ascii="Georgia" w:hAnsi="Georgia"/>
          <w:i/>
          <w:sz w:val="24"/>
          <w:szCs w:val="24"/>
        </w:rPr>
        <w:t xml:space="preserve"> Opisati jednu subkulturu po izboru  prema 5 značajki kulture</w:t>
      </w:r>
      <w:r>
        <w:rPr>
          <w:rFonts w:cs="Georgia" w:ascii="Georgia" w:hAnsi="Georgia"/>
          <w:sz w:val="24"/>
          <w:szCs w:val="24"/>
        </w:rPr>
        <w:t>). Dobre teme su one koje osiguravaju hipotetičko testiranje ili imaju veći analitički potencijal</w:t>
      </w:r>
      <w:r>
        <w:rPr>
          <w:rFonts w:eastAsia="Times New Roman" w:cs="Georgia" w:ascii="Georgia" w:hAnsi="Georgia"/>
          <w:sz w:val="24"/>
          <w:szCs w:val="24"/>
        </w:rPr>
        <w:t xml:space="preserve"> razumijevanje i primjenu znanja u iznošenju i objašnjenju teze, da izdvajaju</w:t>
      </w:r>
      <w:r>
        <w:rPr>
          <w:rFonts w:eastAsia="Times New Roman" w:cs="Georgia" w:ascii="Georgia" w:hAnsi="Georgia"/>
          <w:i/>
          <w:sz w:val="24"/>
          <w:szCs w:val="24"/>
        </w:rPr>
        <w:t xml:space="preserve"> pro et contra </w:t>
      </w:r>
      <w:r>
        <w:rPr>
          <w:rFonts w:eastAsia="Times New Roman" w:cs="Georgia" w:ascii="Georgia" w:hAnsi="Georgia"/>
          <w:sz w:val="24"/>
          <w:szCs w:val="24"/>
        </w:rPr>
        <w:t xml:space="preserve">dokaze u odnosu na tezu i da donose zaključak ili predviđanja o tezi. (Tako prethodna tema </w:t>
      </w:r>
      <w:r>
        <w:rPr>
          <w:rFonts w:cs="Georgia" w:ascii="Georgia" w:hAnsi="Georgia"/>
          <w:i/>
          <w:sz w:val="24"/>
          <w:szCs w:val="24"/>
        </w:rPr>
        <w:t xml:space="preserve">Opisati jednu subkulturu po izboru  prema 5 značajki kulture </w:t>
      </w:r>
      <w:r>
        <w:rPr>
          <w:rFonts w:cs="Georgia" w:ascii="Georgia" w:hAnsi="Georgia"/>
          <w:sz w:val="24"/>
          <w:szCs w:val="24"/>
        </w:rPr>
        <w:t>ima deskritptivni potencijal jer se od učenika uglavnom traže prepoznavanje, opis i razumijevanje dok tema</w:t>
      </w:r>
      <w:r>
        <w:rPr>
          <w:rFonts w:cs="Georgia" w:ascii="Georgia" w:hAnsi="Georgia"/>
          <w:i/>
          <w:sz w:val="24"/>
          <w:szCs w:val="24"/>
        </w:rPr>
        <w:t xml:space="preserve"> U suvremenom društvu mogućnosti promjene subkulture su beskonačna; Da ili ne?  </w:t>
      </w:r>
      <w:r>
        <w:rPr>
          <w:rFonts w:cs="Georgia" w:ascii="Georgia" w:hAnsi="Georgia"/>
          <w:sz w:val="24"/>
          <w:szCs w:val="24"/>
        </w:rPr>
        <w:t>ima hipotetički/analitički potencijal jer su učenici u poziciji da zauzmu poziciju koju moraju argumentirati a pojavu analizirati.). Ključni korak u zadavanju esejskog zadatka je upoznavanje učenika sa temom, strukturom i dužinom eseja s obzirom na to da je esej zatvoreni odnosno tipski tekst (deskriptivni, analitički, znanstveni, problemski, kritički, argumentacijski esej i dr.). Esej u sociologiji je pogodan za individualni (domaći) rad ostvariv u dužem vremenskom periodu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cenaristički tip; postoji više modela koji se zapravo mogu svesti na tip s izbornim kriterijima (primjer: </w:t>
      </w:r>
      <w:r>
        <w:rPr>
          <w:rFonts w:cs="Georgia" w:ascii="Georgia" w:hAnsi="Georgia"/>
          <w:i/>
          <w:sz w:val="24"/>
          <w:szCs w:val="24"/>
        </w:rPr>
        <w:t>korupcija</w:t>
      </w:r>
      <w:r>
        <w:rPr>
          <w:rFonts w:cs="Georgia" w:ascii="Georgia" w:hAnsi="Georgia"/>
          <w:sz w:val="24"/>
          <w:szCs w:val="24"/>
        </w:rPr>
        <w:t xml:space="preserve">), tip sa zadanim kriterijima (primjer: </w:t>
      </w:r>
      <w:r>
        <w:rPr>
          <w:rFonts w:cs="Georgia" w:ascii="Georgia" w:hAnsi="Georgia"/>
          <w:i/>
          <w:sz w:val="24"/>
          <w:szCs w:val="24"/>
        </w:rPr>
        <w:t>položaji i uloge</w:t>
      </w:r>
      <w:r>
        <w:rPr>
          <w:rFonts w:cs="Georgia" w:ascii="Georgia" w:hAnsi="Georgia"/>
          <w:sz w:val="24"/>
          <w:szCs w:val="24"/>
        </w:rPr>
        <w:t xml:space="preserve">) kao i tip analize gotovog teksta (primjer: čitanje s predviđanjem uključuje određenu fikciju/priču koja se čita u etapama; slučaj </w:t>
      </w:r>
      <w:r>
        <w:rPr>
          <w:rFonts w:cs="Georgia" w:ascii="Georgia" w:hAnsi="Georgia"/>
          <w:i/>
          <w:sz w:val="24"/>
          <w:szCs w:val="24"/>
        </w:rPr>
        <w:t>konformiranje s grupom</w:t>
      </w:r>
      <w:r>
        <w:rPr>
          <w:rFonts w:cs="Georgia" w:ascii="Georgia" w:hAnsi="Georgia"/>
          <w:sz w:val="24"/>
          <w:szCs w:val="24"/>
        </w:rPr>
        <w:t>). Svima je zajedničko osmišljavanje i analiziranje konkretnog događaja, likova ili radnje odnosno njihovog razvoja u kontekstu društvenih uvjeta. Ovi oblici su pogodni za kombinaciju rada u razredu s individualnim (domaćim) radom u formi produženog učenj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zvedba i vrednovanje pisanja kao tehnike poučavanj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đu najveće prepreke za intenzivnije korištenje tehnika pisanja u nastavi sociologiji  nedvojbeno ubrajamo visoke organizacijske zahtjeve, značajno viši radni napor nastavnika sociologije i niz izazova povezanih s vrednovanjem. Kako su organizacijski zahtjevi specifični i značajno odudaraju od ustaljenih obrazaca rada (treba posvetiti više pažnje individualnim potrebama učenika, njihovom vođenju kao i općenito programiranju poučavanja koje će uključiti sadržaje, vrijeme i postupke usmjerene implementiranju pisanja kao nastavne tehnike) što je neraskidivo vezano s angažmanom nastavnika na ispravljanju pisanih uradaka i individualnom formatiranju učeničkih znanja i vještina tako je osobni i profesionalni entuzijazam nastavnika od presudne važnosti. Vrednovanje uključuje skup izazova koji proizlaze iz relacije atipičnih kriterija procjene/ocjene s temom koja potencijalno pokriva različite razine angažmana učenika, često u promjenjivim omjerima: od prepoznavanja i razumijevanja sadržaja pa preko primjene socioloških informacija (povezivanja osobnih ili grupnih iskustava s društvenim kontekstom) sve do analize i evaluacije tih istih socioloških sadržaja pri čemu učenici razvijaju svoje komunikacijske i kreativne potencijale kao generičke vještine. U tom pogledu preporučamo originalno kriterijsko i formativno vrednovan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4"/>
          <w:szCs w:val="24"/>
        </w:rPr>
        <w:t>Pisanjem u srednjoškolskoj nastavi sociologiji se mogu ostvariti različiti ishodi učenja i poučavanja kako oni niske tako i oni izrazito visoke zahtjevnosti za učenike. S ciljem dubljeg osvještavanje uloge sociologije u razumijevanju i praćenju društvenih odnosa, pojava i procesa, kao i poticanja učenika na intelektualnu znatiželju za sociologiju i kreativni izražaj držimo da je pisanje kao tehnika poučavanja izuzetno vrijedna odnosno da sadrži vrlo visoki potencijal</w:t>
      </w:r>
      <w:r>
        <w:rPr>
          <w:rFonts w:eastAsia="Times New Roman" w:cs="Georgia" w:ascii="Georgia" w:hAnsi="Georgia"/>
          <w:sz w:val="24"/>
          <w:szCs w:val="24"/>
        </w:rPr>
        <w:t xml:space="preserve"> razvoja sociološke imaginacije u uče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Zvonimir</dc:creator>
  <dc:description/>
  <dc:language>en-US</dc:language>
  <cp:lastModifiedBy>acapkovic</cp:lastModifiedBy>
  <cp:lastPrinted>2016-11-21T13:01:00Z</cp:lastPrinted>
  <dcterms:modified xsi:type="dcterms:W3CDTF">2017-01-13T10:36:00Z</dcterms:modified>
  <cp:revision>2</cp:revision>
  <dc:subject/>
  <dc:title/>
</cp:coreProperties>
</file>