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 xml:space="preserve">Ime i prezime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Škola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Razredni odjel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Školska godina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Dan izvedbe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Heading7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iprema za nastavni sat:</w:t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ab/>
        <w:t>Naziv NT/J…………………………………</w:t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Iz nastavne cjeline/teme: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Tip sata: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CILJ I SHODI UČENJA U NASTAVNOJ JEDINICI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znanja, vještine i stavovi) 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6587490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Odgojno-obrazovni cilj nastavnoga sat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hr-HR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ISHODI UČENJA (postignuća učenika/kompetencije/znanje, vještine vrijednosti i stavov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Učenik će biti sposob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Prepozna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Objasni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Primijeni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Poveza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Staviti u odn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160.7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HR"/>
                        </w:rPr>
                        <w:t>Odgojno-obrazovni cilj nastavnoga sata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hr-HR"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HR"/>
                        </w:rPr>
                        <w:t>ISHODI UČENJA (postignuća učenika/kompetencije/znanje, vještine vrijednosti i stavov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Učenik će biti sposob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Prepozna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Objasni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Primijeni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 xml:space="preserve">Povezat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Staviti u odn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IDAKTIČKO-METODIČKI PODACI O NASTAVNOJ JEDINIC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Etape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astavnoga sata 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Šire istraživanje ….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Fokusirano istraživanje …..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Ponavljanje …..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Realizacija ideje, npr. praktični rad učenika/ individualno i poticaj/učitelj…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Analiza i vrednovanje ostvarenih likovnih radova …..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ikovno područj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stavna tem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ljučni pojmov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ikovni element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lementi grad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ikovne sintaks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ikovni motiv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ikovni proble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ikovno - tehnička sredstv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ikovno-umjetnička djela vezana uz nastavnu jedinic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blici r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ociološki oblik rad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sihološki oblik rada:……………………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tode rad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Mediji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  <w:t>(nastavna sredstva i pomagala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orelac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Literatur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a)  Za učenik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  <w:t>(udžbenici, priručnici i drugi izvori znanj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b)  Za nastavnik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  <w:t>(stručno-znanstvena, metodička, pedagoška, psihološk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  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  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 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.  ………………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hr-HR" w:eastAsia="en-US"/>
        </w:rPr>
      </w:pPr>
      <w:r>
        <w:rPr>
          <w:rFonts w:cs="Arial" w:ascii="Arial" w:hAnsi="Arial"/>
          <w:i/>
          <w:iCs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760730</wp:posOffset>
                </wp:positionV>
                <wp:extent cx="9144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lll. RAZRADA NASTAVNOGA SATA («SCENARIJ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(Detaljna razrada sata – «scenarij» nastavnoga procesa. Ovdje se detaljno razrađuje sat onako kako će se izvesti: pritom s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prepričava sadržaj, već naznačuj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>načini učenja i poučavanj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Treba odrediti ne samo što će raditi učitelj, već i što će raditi učenici: učitelj osmišljava, oblikuje, priprema i organizira situacije učenja prikladne predmetu, kao i učeničke aktivnosti relevantne za usvajanje znanja i vještina.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pt;mso-wrap-distance-left:9.05pt;mso-wrap-distance-right:9.05pt;mso-wrap-distance-top:0pt;mso-wrap-distance-bottom:0pt;margin-top:-5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lll. RAZRADA NASTAVNOGA SATA («SCENARIJ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(Detaljna razrada sata – «scenarij» nastavnoga procesa. Ovdje se detaljno razrađuje sat onako kako će se izvesti: pritom s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n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prepričava sadržaj, već naznačuj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hr-HR"/>
                        </w:rPr>
                        <w:t>načini učenja i poučavanja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Treba odrediti ne samo što će raditi učitelj, već i što će raditi učenici: učitelj osmišljava, oblikuje, priprema i organizira situacije učenja prikladne predmetu, kao i učeničke aktivnosti relevantne za usvajanje znanja i vještina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58"/>
        <w:gridCol w:w="3958"/>
        <w:gridCol w:w="1800"/>
        <w:gridCol w:w="1986"/>
        <w:gridCol w:w="2159"/>
      </w:tblGrid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ETAPE NASTAVNOG SAT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ČITELJ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Č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BLICI R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ETODE R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ASTAVNA SREDSTVA I POMAGALA</w:t>
            </w:r>
          </w:p>
        </w:tc>
      </w:tr>
      <w:tr>
        <w:trPr>
          <w:trHeight w:val="18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ŠIRE ISTRAŽIV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..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.1. Pri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Predstavljanje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enici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dsjeć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iprem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........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kazuj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maž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riprem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raspoređu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ndividualn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owerpoint prezent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lustriativni primj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loča, računalo, LCD projektor </w:t>
            </w:r>
          </w:p>
        </w:tc>
      </w:tr>
      <w:tr>
        <w:trPr>
          <w:trHeight w:val="22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.2 Ponavljanje, usmjeravanje pažnje i motivacija za nast. sadržaj (npr. kreativna igra pomoću koje se otkriva problem na široj razini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t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kazu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t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kazuj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pokreće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predlaže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čita.....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risjeć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navlj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raspravlj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pomažu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čitaju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sažimaju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predlažu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identificiraju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upotrebljavaju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demonstriraju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odigraju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ndividualn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grupni, u pa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,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performativna komunikacija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owerpoint prezent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lustriativni primj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loča, računalo, LCD projektor </w:t>
            </w:r>
          </w:p>
        </w:tc>
      </w:tr>
      <w:tr>
        <w:trPr>
          <w:trHeight w:val="38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2. FOKUSIRANO ISTRAŽI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7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.1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povezivanje otkrivenog problema s nastavnim sadržajem, pomoću umjetničkog djela i primjera iz svakodnevnog život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kazu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………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jašnja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…………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kazuj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t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definir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- usmjerav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..............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udjelu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epoznaju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vezu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isu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matra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vezuju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braja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zdvaja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grupira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u skup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s ilustrativnim materijalima/vizu-alnim izvorima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straživanje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meno izlaganje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s ilustrativnim materijalima/vizu-alnim izvorima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-  istraživačka Ig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owerpoint prezent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dodatne fotograf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lustriativni primj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lustriativni primjeri……</w:t>
            </w:r>
          </w:p>
        </w:tc>
      </w:tr>
      <w:tr>
        <w:trPr>
          <w:trHeight w:val="4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.2. Analiza likovno-umjetničkog djela i fotograf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kazu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zdva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....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zlaž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.........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jašnjav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..............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spoređuj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(korelira) sadržaje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kazuj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matra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str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otkriv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str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pore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vezu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matra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u skup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s ilustrativnim materijalima/vizu-alnim izvorima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usmeno izlaganje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sa udžbenikom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usmeno izlag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s ilustrativnim materijalima/vizu-alnim izvorima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eprodukcija likovno-umjetničkog djela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owerpoint prezentacija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udžb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fotografija………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6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2.3. Najava zadatk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  <w:t>(povezivanje nastavnog sadržaja s odgojnom tematikom šireg problema iz uvodnog dijela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javlju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bj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ja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rilagođav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rikuplj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lanir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nterpretir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ndividualn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scenarij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usmeno izlaganje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dodatne fotografije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1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3. PONAVL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.mi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t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vljaju u odnos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poređu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zdvajaj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ndividualn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23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.</w:t>
            </w:r>
            <w:r>
              <w:rPr>
                <w:b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REALIZACIJA IDEJE, PRAKTIČNI RAD UČE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m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d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monstrira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pr. neki postupak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prilaz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dividualno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poj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ja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tič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matr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izvod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rikuplj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astavlj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reiraju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amostalno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zvod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ndividualn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demonstr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raktičan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 kombinir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 građenj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mpere, kistovi, papir, voda, krpica, pal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19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5. (npr.)ANALIZA I VREDNOVANJE OSTVARENIH LIKOVNIH RAD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.1. Pripre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javlju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aliz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rednovanje npr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likovn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o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dabir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zlaž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rganizir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jašnjav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ombinir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ndividualn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lo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owerpoint   prezentacija</w:t>
            </w:r>
          </w:p>
        </w:tc>
      </w:tr>
      <w:tr>
        <w:trPr>
          <w:trHeight w:val="8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.2. Ponavljanj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zi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tič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risjeć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se 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 ponavlj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u skup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6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.1. Analiza i vrednovanje npr. likovnih ra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oordini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nalitički promatr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…</w:t>
              <w:br/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istražuju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očav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jašnjav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vrednu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dabir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rgumentir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izražav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aključu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spoređu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d u skup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analitičko promatr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razg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vrednovanj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V. PLAN PLOČ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>
          <w:trHeight w:val="3867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aziv N Te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Ključni pojmovi: </w:t>
            </w:r>
            <w:r>
              <w:rPr>
                <w:rFonts w:cs="Arial" w:ascii="Arial" w:hAnsi="Arial"/>
                <w:bCs/>
                <w:lang w:val="it-IT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Likovno-umjetničko djelo: </w:t>
            </w:r>
            <w:r>
              <w:rPr>
                <w:rFonts w:cs="Arial" w:ascii="Arial" w:hAnsi="Arial"/>
                <w:bCs/>
                <w:lang w:val="it-IT"/>
              </w:rPr>
              <w:t>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continuous"/>
      <w:pgSz w:orient="landscape" w:w="16838" w:h="11906"/>
      <w:pgMar w:left="1134" w:right="1134" w:gutter="0" w:header="709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">
    <w:name w:val="Header"/>
    <w:basedOn w:val="Normal"/>
    <w:pPr>
      <w:spacing w:lineRule="auto" w:line="360" w:before="0" w:after="240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3:00Z</dcterms:created>
  <dc:creator>mmarinovic</dc:creator>
  <dc:description/>
  <dc:language>en-US</dc:language>
  <cp:lastModifiedBy>acapkovic</cp:lastModifiedBy>
  <dcterms:modified xsi:type="dcterms:W3CDTF">2017-10-25T08:53:00Z</dcterms:modified>
  <cp:revision>2</cp:revision>
  <dc:subject/>
  <dc:title>Ime i prezime nastavnika:</dc:title>
</cp:coreProperties>
</file>