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ODATAK 2.</w:t>
      </w:r>
    </w:p>
    <w:p>
      <w:pPr>
        <w:pStyle w:val="Normal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Scenarističke tehnike, 1. Primjer: čitanje s pisanim predviđanjem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1"/>
        <w:gridCol w:w="3081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o se dogodilo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i Patricijinu situacij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o očekuješ da će se dogoditi?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alje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Konformiranje s grupom: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Slučaj Patricije Hearst</w:t>
      </w:r>
      <w:r>
        <w:rPr>
          <w:color w:val="000000"/>
          <w:sz w:val="22"/>
          <w:szCs w:val="22"/>
        </w:rPr>
        <w:br/>
        <w:br/>
        <w:t>Takozvana “Ujedinjena oslobodilačka armija” otela je u veljači 1974. godine Patriciju Hearst, kćerku američkog bogataša, vlasnika mnogih novina, Randolfa Hearsta. Osam dana nakon otmice obitelj je dobila magnetofonsku traku s Patricijinom porukom: “Mama, tata, ja sam dobro. Zadobila sam nekoliko ogrebotina, no oni su ih očistili i sad zarastaju. Čula sam da mama jako brine i boji se za mene, kao i svi ostali u kući, pa se nadam da će vas ova poruka malo umiriti. (…) Samo mi je stalo da izađem i da vas sve vidim, kao i svoga Stevea.”</w:t>
        <w:br/>
      </w:r>
      <w:r>
        <w:rPr>
          <w:i/>
          <w:color w:val="000000"/>
          <w:sz w:val="22"/>
          <w:szCs w:val="22"/>
        </w:rPr>
        <w:t>::::::::::::::::::::::::::::::::::::::::::: Prva analiza tablice</w:t>
      </w:r>
      <w:r>
        <w:rPr>
          <w:color w:val="000000"/>
          <w:sz w:val="22"/>
          <w:szCs w:val="22"/>
        </w:rPr>
        <w:t xml:space="preserve"> </w:t>
        <w:br/>
        <w:t>Patricijin glas zvučao je normalno i poruka je doista umirila Patricijine roditelje i zaručnika. Četrdeset dana nakon prve poruke stigla je nova traka. Roditelji su jedva prepoznali glas svoje kćeri. Predstavila se kao Tanja i osorno obratila ocu: “Pouzdano znam da tvoji i majčini interesi nisu interesi naroda. Ti si jedan običan lažljivac u dosluhu s vlastima. Reci jadnim i eksploatiranim ljudima ove zemlje što im se sprema. Upozori crnce i siromašne da im prijeti istrebljenje.” S trakom je stigla i od tada poznata fotografija: Tanja - Patricia s automatskom puškom ispred simbola organizacije koja ju je otela - sklupčane sedmoglave kobre.</w:t>
        <w:br/>
      </w:r>
      <w:r>
        <w:rPr>
          <w:i/>
          <w:color w:val="000000"/>
          <w:sz w:val="22"/>
          <w:szCs w:val="22"/>
        </w:rPr>
        <w:t>::::::::::::::::::::::::::::::::::::::::::: Druga analiza tablice</w:t>
      </w:r>
      <w:r>
        <w:rPr>
          <w:color w:val="000000"/>
          <w:sz w:val="22"/>
          <w:szCs w:val="22"/>
        </w:rPr>
        <w:br/>
        <w:t>Otac je pred tv-kamerama izjavio: “Patty je s nama bila dvadeset godina. S njima je niti dva mjeseca. Ne mogu vjerovati da je za tako malo vremena mogla promijeniti svoju životnu filozofiju i odnos prema roditeljima.”</w:t>
        <w:br/>
        <w:t>Dva tjedna nakon toga kamere u jednoj banci snimile su pljačku u kojoj je sudjelovala i Patricia zajedno sa svojim otmičarima. U trećoj poruci javlja roditeljima da bi ih željela vidjeti - kao svinje.</w:t>
        <w:br/>
      </w:r>
      <w:r>
        <w:rPr>
          <w:i/>
          <w:color w:val="000000"/>
          <w:sz w:val="22"/>
          <w:szCs w:val="22"/>
        </w:rPr>
        <w:t>::::::::::::::::::::::::::::::::::::::::::: Treća analiza tablice</w:t>
      </w:r>
      <w:r>
        <w:rPr>
          <w:color w:val="000000"/>
          <w:sz w:val="22"/>
          <w:szCs w:val="22"/>
        </w:rPr>
        <w:br/>
        <w:t>Nedugo potom Patricia Hearst je uhapšena i osuđena na kraću zatvorsku kaznu. Po izlasku iz zatvora vratila se svom prijašnjem načinu života bogate nasljednice. Godine 1979. udala se za Bernarda Shawa, postala je domaćicom i majkom, vrlo angažirana u humanitarnim aktivnostima.</w:t>
        <w:br/>
        <w:t>U svojoj autobiografiji, napisanoj 1981. godine, piše da zapravo nije vjerovala u ono što grupa radi niti je bila zadojena njihovim maoizmom. Grupa ju je učinila članom tima i ona je željela djelovati kao član tog tima osjećajući da im to duguje.</w:t>
      </w:r>
    </w:p>
    <w:p>
      <w:pPr>
        <w:pStyle w:val="Normal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::::::::::::::::::::::::::::::::::::::::::: Završna analiza tablice</w:t>
      </w:r>
    </w:p>
    <w:p>
      <w:pPr>
        <w:pStyle w:val="Normal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(</w:t>
      </w:r>
      <w:r>
        <w:rPr>
          <w:i/>
          <w:sz w:val="22"/>
          <w:szCs w:val="22"/>
        </w:rPr>
        <w:t>Čitanje s predviđanjem; tablica predviđanja. Patricijin slučaj je moguće zamijeniti s bilo kojim drugom pričom, dijalogom ili slučajem.)</w:t>
      </w:r>
    </w:p>
    <w:p>
      <w:pPr>
        <w:pStyle w:val="Normal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i/>
          <w:color w:val="000000"/>
          <w:sz w:val="22"/>
          <w:szCs w:val="22"/>
        </w:rPr>
        <w:t>Scenarističke tehnike, 2. Primjer: osmišljavanje korupcijske priče na temelju izbornih kriterija/obilježja psiho-socijalnog prof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lj je razvijati spoznaju i osviještenost učenika o raširenosti korupcije kao tipa socijalne patologije koji uključuje različite socijalne kriterije, zanimanja, osobne profile. Ukazati učenicima na složenost i sveprisutnost korupcije. Osvijestiti učenicima mit o «prihvatljivim» i «neprihvatljivim» oblicima korupc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5714365" cy="2707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706840"/>
                          <a:chOff x="0" y="0"/>
                          <a:chExt cx="5714280" cy="270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7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21320"/>
                            <a:ext cx="974160" cy="118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"/>
                                  <w:color w:val="auto"/>
                                  <w:lang w:val="hr-HR" w:bidi="ar-SA"/>
                                </w:rPr>
                                <w:t>1. Hrvat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"/>
                                  <w:color w:val="auto"/>
                                  <w:lang w:val="hr-HR" w:bidi="ar-SA"/>
                                </w:rPr>
                                <w:t>2. Tur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"/>
                                  <w:color w:val="auto"/>
                                  <w:lang w:val="hr-HR" w:bidi="ar-SA"/>
                                </w:rPr>
                                <w:t>3. Jap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"/>
                                  <w:color w:val="auto"/>
                                  <w:lang w:val="hr-HR" w:bidi="ar-SA"/>
                                </w:rPr>
                                <w:t>4. Srb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"/>
                                  <w:color w:val="auto"/>
                                  <w:lang w:val="hr-HR" w:bidi="ar-SA"/>
                                </w:rPr>
                                <w:t>5. Šved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"/>
                                  <w:color w:val="auto"/>
                                  <w:lang w:val="hr-HR" w:bidi="ar-SA"/>
                                </w:rPr>
                                <w:t>6. Argent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121320"/>
                            <a:ext cx="1157760" cy="137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"/>
                                  <w:color w:val="auto"/>
                                  <w:lang w:val="hr-HR" w:bidi="ar-SA"/>
                                </w:rPr>
                                <w:t>1. Službenik u opć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"/>
                                  <w:color w:val="auto"/>
                                  <w:lang w:val="hr-HR" w:bidi="ar-SA"/>
                                </w:rPr>
                                <w:t>2. Liječ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"/>
                                  <w:color w:val="auto"/>
                                  <w:lang w:val="hr-HR" w:bidi="ar-SA"/>
                                </w:rPr>
                                <w:t>3. Ministar u Vla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"/>
                                  <w:color w:val="auto"/>
                                  <w:lang w:val="hr-HR" w:bidi="ar-SA"/>
                                </w:rPr>
                                <w:t>4. Sud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"/>
                                  <w:color w:val="auto"/>
                                  <w:lang w:val="hr-HR" w:bidi="ar-SA"/>
                                </w:rPr>
                                <w:t>5. Nogometni menadž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"/>
                                  <w:color w:val="auto"/>
                                  <w:lang w:val="hr-HR" w:bidi="ar-SA"/>
                                </w:rPr>
                                <w:t>6. Novin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920" y="121320"/>
                            <a:ext cx="259128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"/>
                                  <w:color w:val="auto"/>
                                  <w:lang w:val="hr-H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"/>
                                  <w:color w:val="auto"/>
                                  <w:lang w:val="hr-HR" w:bidi="ar-SA"/>
                                </w:rPr>
                                <w:t>1. Siguran, probitačan na rubu nasil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"/>
                                  <w:color w:val="auto"/>
                                  <w:lang w:val="hr-HR" w:bidi="ar-SA"/>
                                </w:rPr>
                                <w:t>2. Nesiguran, povodljiv, krši zakon pod utjecajem nadređen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"/>
                                  <w:color w:val="auto"/>
                                  <w:lang w:val="hr-HR" w:bidi="ar-SA"/>
                                </w:rPr>
                                <w:t>3. Timski igrač, povjerljiv, dobro surađuje, pouzd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"/>
                                  <w:color w:val="auto"/>
                                  <w:lang w:val="hr-HR" w:bidi="ar-SA"/>
                                </w:rPr>
                                <w:t>4. Očajan, situacija ga tjera na nenadane poteze, prisiljen reagira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"/>
                                  <w:color w:val="auto"/>
                                  <w:lang w:val="hr-HR" w:bidi="ar-SA"/>
                                </w:rPr>
                                <w:t>5. Svoj igrač, ljubazan i odmjeren, zna kada treba napustiti br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816200"/>
                            <a:ext cx="117288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"/>
                                  <w:color w:val="auto"/>
                                  <w:lang w:val="hr-HR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"/>
                                  <w:color w:val="auto"/>
                                  <w:lang w:val="hr-HR" w:bidi="ar-SA"/>
                                </w:rPr>
                                <w:t>1. 18-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"/>
                                  <w:color w:val="auto"/>
                                  <w:lang w:val="hr-HR" w:bidi="ar-SA"/>
                                </w:rPr>
                                <w:t>2. 35-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"/>
                                  <w:color w:val="auto"/>
                                  <w:lang w:val="hr-HR" w:bidi="ar-SA"/>
                                </w:rPr>
                                <w:t>3. 55 i više god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999080"/>
                            <a:ext cx="11422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"/>
                                  <w:color w:val="auto"/>
                                  <w:lang w:val="hr-H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"/>
                                  <w:color w:val="auto"/>
                                  <w:lang w:val="hr-HR" w:bidi="ar-SA"/>
                                </w:rPr>
                                <w:t>1. 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"/>
                                  <w:color w:val="auto"/>
                                  <w:lang w:val="hr-HR" w:bidi="ar-SA"/>
                                </w:rPr>
                                <w:t>2.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13.15pt" coordorigin="0,0" coordsize="8999,4263">
                <v:rect id="shape_0" stroked="f" o:allowincell="f" style="position:absolute;left:0;top:0;width:8998;height:42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91;width:1533;height:1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"/>
                            <w:color w:val="auto"/>
                            <w:lang w:val="hr-H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"/>
                            <w:color w:val="auto"/>
                            <w:lang w:val="hr-HR" w:bidi="ar-SA"/>
                          </w:rPr>
                          <w:t>1. Hrvats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"/>
                            <w:color w:val="auto"/>
                            <w:lang w:val="hr-HR" w:bidi="ar-SA"/>
                          </w:rPr>
                          <w:t>2. Turs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"/>
                            <w:color w:val="auto"/>
                            <w:lang w:val="hr-HR" w:bidi="ar-SA"/>
                          </w:rPr>
                          <w:t>3. Jap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"/>
                            <w:color w:val="auto"/>
                            <w:lang w:val="hr-HR" w:bidi="ar-SA"/>
                          </w:rPr>
                          <w:t>4. Srbij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"/>
                            <w:color w:val="auto"/>
                            <w:lang w:val="hr-HR" w:bidi="ar-SA"/>
                          </w:rPr>
                          <w:t>5. Šveds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"/>
                            <w:color w:val="auto"/>
                            <w:lang w:val="hr-HR" w:bidi="ar-SA"/>
                          </w:rPr>
                          <w:t>6. Argenti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6;top:191;width:1822;height:2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"/>
                            <w:color w:val="auto"/>
                            <w:lang w:val="hr-H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"/>
                            <w:color w:val="auto"/>
                            <w:lang w:val="hr-HR" w:bidi="ar-SA"/>
                          </w:rPr>
                          <w:t>1. Službenik u opći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"/>
                            <w:color w:val="auto"/>
                            <w:lang w:val="hr-HR" w:bidi="ar-SA"/>
                          </w:rPr>
                          <w:t>2. Liječn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"/>
                            <w:color w:val="auto"/>
                            <w:lang w:val="hr-HR" w:bidi="ar-SA"/>
                          </w:rPr>
                          <w:t>3. Ministar u Vlad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"/>
                            <w:color w:val="auto"/>
                            <w:lang w:val="hr-HR" w:bidi="ar-SA"/>
                          </w:rPr>
                          <w:t>4. Suda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"/>
                            <w:color w:val="auto"/>
                            <w:lang w:val="hr-HR" w:bidi="ar-SA"/>
                          </w:rPr>
                          <w:t>5. Nogometni menadž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"/>
                            <w:color w:val="auto"/>
                            <w:lang w:val="hr-HR" w:bidi="ar-SA"/>
                          </w:rPr>
                          <w:t>6. Novin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3;top:191;width:4080;height:2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"/>
                            <w:color w:val="auto"/>
                            <w:lang w:val="hr-H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"/>
                            <w:color w:val="auto"/>
                            <w:lang w:val="hr-HR" w:bidi="ar-SA"/>
                          </w:rPr>
                          <w:t>1. Siguran, probitačan na rubu nasilj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"/>
                            <w:color w:val="auto"/>
                            <w:lang w:val="hr-HR" w:bidi="ar-SA"/>
                          </w:rPr>
                          <w:t>2. Nesiguran, povodljiv, krši zakon pod utjecajem nadređeni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"/>
                            <w:color w:val="auto"/>
                            <w:lang w:val="hr-HR" w:bidi="ar-SA"/>
                          </w:rPr>
                          <w:t>3. Timski igrač, povjerljiv, dobro surađuje, pouzd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"/>
                            <w:color w:val="auto"/>
                            <w:lang w:val="hr-HR" w:bidi="ar-SA"/>
                          </w:rPr>
                          <w:t>4. Očajan, situacija ga tjera na nenadane poteze, prisiljen reagirat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"/>
                            <w:color w:val="auto"/>
                            <w:lang w:val="hr-HR" w:bidi="ar-SA"/>
                          </w:rPr>
                          <w:t>5. Svoj igrač, ljubazan i odmjeren, zna kada treba napustiti bro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860;width:1846;height:1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"/>
                            <w:color w:val="auto"/>
                            <w:lang w:val="hr-HR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"/>
                            <w:color w:val="auto"/>
                            <w:lang w:val="hr-HR" w:bidi="ar-SA"/>
                          </w:rPr>
                          <w:t>1. 18-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"/>
                            <w:color w:val="auto"/>
                            <w:lang w:val="hr-HR" w:bidi="ar-SA"/>
                          </w:rPr>
                          <w:t>2. 35-5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"/>
                            <w:color w:val="auto"/>
                            <w:lang w:val="hr-HR" w:bidi="ar-SA"/>
                          </w:rPr>
                          <w:t>3. 55 i više godi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3148;width:1798;height: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"/>
                            <w:color w:val="auto"/>
                            <w:lang w:val="hr-H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"/>
                            <w:color w:val="auto"/>
                            <w:lang w:val="hr-HR" w:bidi="ar-SA"/>
                          </w:rPr>
                          <w:t>1. 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"/>
                            <w:color w:val="auto"/>
                            <w:lang w:val="hr-HR" w:bidi="ar-SA"/>
                          </w:rPr>
                          <w:t>2. 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sz w:val="22"/>
          <w:szCs w:val="22"/>
        </w:rPr>
      </w:pPr>
      <w:r>
        <w:rPr>
          <w:sz w:val="22"/>
          <w:szCs w:val="22"/>
        </w:rPr>
        <w:t>UPUTA. Učenicima se redoslijedom izbornih scenarija nude brojevi (npr. izaberi broj od 1 do 6 ili broj 1 do 5 itd.). Tek kada izaberu sve brojeve u svim scenarijima onda se čitaju redom značenja brojeva, a učenici iz svakog scenarija zapisuju značenje onog broja kojeg su izabrali. Nakon toga pišu priču u trajanju od 15 minuta a priča može uključiti različite zaplete i epiloge ovisno o njihovoj kreaciji.</w:t>
      </w:r>
    </w:p>
    <w:p>
      <w:pPr>
        <w:pStyle w:val="Normal"/>
        <w:spacing w:before="0" w:after="0"/>
        <w:rPr/>
      </w:pPr>
      <w:r>
        <w:rPr>
          <w:i/>
          <w:color w:val="000000"/>
          <w:sz w:val="22"/>
          <w:szCs w:val="22"/>
        </w:rPr>
        <w:t>Scenarističke tehnike, 3. Primjer: osmišljavanje uloga na temelju zadanih kriterija/obilježja društvenog položaja</w:t>
      </w:r>
    </w:p>
    <w:p>
      <w:pPr>
        <w:pStyle w:val="Normal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9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oge/Oso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ela: 35 god., živi u Zagrebu, dipl. oec., zaposlena uz mogućnost napretka, udana, ima jedno dijete koje pohađa osnovnu školu, suprug je dipl. ing. strojarstva i zaposlen, u slobodno vrijeme sudjeluje u radu udruge Prava Žena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; 35 god., živi u Gračacu, srednja tekstilna škola, nezaposlena a bavi se mješovitim seoskim gospodarstvom, udana, ima troje djece od kojih dvoje starijih idu u osnovnu školu, suprug je slobodni prijevoznik, nije članica nikakve udruge a slobodno vrijeme provodi sa ženama iz susjedstv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U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TELJ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6:00Z</dcterms:created>
  <dc:creator>Zvonimir</dc:creator>
  <dc:description/>
  <dc:language>en-US</dc:language>
  <cp:lastModifiedBy>acapkovic</cp:lastModifiedBy>
  <dcterms:modified xsi:type="dcterms:W3CDTF">2017-01-13T10:36:00Z</dcterms:modified>
  <cp:revision>2</cp:revision>
  <dc:subject/>
  <dc:title/>
</cp:coreProperties>
</file>