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ČLANOVI ISPITNOG POVJERENSTAVA ZA PRIPRAVNIKE – UČITELJE POVIJESTI U OSNOVNIM ŠKOLA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PITNI CENTAR RIJ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melju članka 4. Zakona o Agenciji za odgoj i obrazovanje (Narodne novine, br. 85/06.) te članka 17. I 18. Pravilnika o polaganju stručnog ispita učitelja i stručnih suradnika u osnovnom školstvu i nastavnika u srednjem školstvu (Narodne novine, 88/03) ravnatelj Agencije za odgoj i obrazovanje donio  je odluku da će pripravnici – učitelji povijesti polagati stručni ispit u </w:t>
      </w:r>
      <w:r>
        <w:rPr>
          <w:b/>
        </w:rPr>
        <w:t>Osnovnoj školi Vežica u Rijeci, Kvaternikova 49,</w:t>
      </w:r>
      <w:r>
        <w:rPr/>
        <w:t xml:space="preserve"> </w:t>
      </w:r>
      <w:r>
        <w:rPr>
          <w:b/>
        </w:rPr>
        <w:t>Rijeka</w:t>
      </w:r>
      <w:r>
        <w:rPr/>
        <w:t xml:space="preserve"> pred ispitnim povjerenstvom koje čin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r. sc.</w:t>
      </w:r>
      <w:r>
        <w:rPr/>
        <w:t xml:space="preserve"> </w:t>
      </w:r>
      <w:r>
        <w:rPr>
          <w:b/>
        </w:rPr>
        <w:t>Marijana Marinović</w:t>
      </w:r>
      <w:r>
        <w:rPr/>
        <w:t>, viša savjetnica u Agenciji za odgoj i obrazovanje, predsjednica ispitnog povjerenstva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r. sc. Maja Ćutić Gorup</w:t>
      </w:r>
      <w:r>
        <w:rPr/>
        <w:t>, viša asistentica na Odsjeku za povijest Filozofskog fakulteta u Rijeci, ispitivačica metodike povijesti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ordana Frol,</w:t>
      </w:r>
      <w:r>
        <w:rPr/>
        <w:t xml:space="preserve"> </w:t>
      </w:r>
      <w:r>
        <w:rPr>
          <w:b/>
        </w:rPr>
        <w:t>prof.,</w:t>
      </w:r>
      <w:r>
        <w:rPr/>
        <w:t xml:space="preserve"> sustručnjakinja pripravnika, mentorica na ispitu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ioleta Nikolić</w:t>
      </w:r>
      <w:r>
        <w:rPr/>
        <w:t xml:space="preserve">, </w:t>
      </w:r>
      <w:r>
        <w:rPr>
          <w:b/>
        </w:rPr>
        <w:t>mag.prim.educ.,</w:t>
      </w:r>
      <w:r>
        <w:rPr/>
        <w:t xml:space="preserve"> ravnateljica Osnovne škole Vežica u Rijeci, članica ispitnog povjerenstva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ster Acinger</w:t>
      </w:r>
      <w:r>
        <w:rPr/>
        <w:t xml:space="preserve">, </w:t>
      </w:r>
      <w:r>
        <w:rPr>
          <w:b/>
        </w:rPr>
        <w:t>prof.,</w:t>
      </w:r>
      <w:r>
        <w:rPr/>
        <w:t xml:space="preserve"> učiteljica hrvatskog jezika u Osnovnoj školi Vežica u Rijeci, članica ispitnog povjerenst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OVI ISPITNOG POVJERENSTVA ZA PRIPRAVNIKE – NASTAVNIKE POVIJESTI U SREDNJIM ŠKOL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PITNI CENTAR RIJE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melju članka 4. Zakona o Agenciji za odgoj i obrazovanje (Narodne novine, br. 85/06.) te članka 17. I 18. Pravilnika o polaganju stručnog ispita učitelja i stručnih suradnika u osnovnom školstvu i nastavnika u srednjem školstvu (Narodne novine, 88/03) ravnatelj Agencije za odgoj i obrazovanje donio  je odluku da će pripravnici – nastavnici povijesti polagati stručni ispit u </w:t>
      </w:r>
      <w:r>
        <w:rPr>
          <w:b/>
        </w:rPr>
        <w:t>Salezijanskoj klasičnoj gimnaziji u Rijeci, Vukovarska 62, Rijeka</w:t>
      </w:r>
      <w:r>
        <w:rPr/>
        <w:t xml:space="preserve"> pred ispitnim povjerenstvom koje čin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mr. sc.</w:t>
      </w:r>
      <w:r>
        <w:rPr/>
        <w:t xml:space="preserve"> </w:t>
      </w:r>
      <w:r>
        <w:rPr>
          <w:b/>
        </w:rPr>
        <w:t>Marijana Marinović</w:t>
      </w:r>
      <w:r>
        <w:rPr/>
        <w:t xml:space="preserve">,  viša savjetnica u Agenciji za odgoj i obrazovanje, </w:t>
      </w:r>
    </w:p>
    <w:p>
      <w:pPr>
        <w:pStyle w:val="Normal"/>
        <w:rPr/>
      </w:pPr>
      <w:r>
        <w:rPr/>
        <w:t xml:space="preserve">    </w:t>
      </w:r>
      <w:r>
        <w:rPr/>
        <w:t>predsjednica ispitnog povjerenstv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r. sc. Maja Ćutić Gorup</w:t>
      </w:r>
      <w:r>
        <w:rPr/>
        <w:t xml:space="preserve">, viša asistentica na Odsjeku za povijest Filozofskog fakulteta u </w:t>
      </w:r>
    </w:p>
    <w:p>
      <w:pPr>
        <w:pStyle w:val="Normal"/>
        <w:rPr/>
      </w:pPr>
      <w:r>
        <w:rPr/>
        <w:t xml:space="preserve">    </w:t>
      </w:r>
      <w:r>
        <w:rPr/>
        <w:t>Rijeci, ispitivačica metodike povijes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Linda Maraš Krapić, prof.,</w:t>
      </w:r>
      <w:r>
        <w:rPr/>
        <w:t xml:space="preserve"> savjetnica, nastavnica povijesti u Salezijanskoj klasičnoj </w:t>
      </w:r>
    </w:p>
    <w:p>
      <w:pPr>
        <w:pStyle w:val="Normal"/>
        <w:rPr/>
      </w:pPr>
      <w:r>
        <w:rPr/>
        <w:t xml:space="preserve">    </w:t>
      </w:r>
      <w:r>
        <w:rPr/>
        <w:t>gimnaziji u Rijeci,sustručnjakinja pripravnika, mentorica na ispit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dr. sc. don Niko Tunjić</w:t>
      </w:r>
      <w:r>
        <w:rPr/>
        <w:t xml:space="preserve">, ravnatelj Salezijanske klasične gimnazije u Rijeci, član Ispitnog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povjerenstv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Andrea Lerga Micetić,</w:t>
      </w:r>
      <w:r>
        <w:rPr/>
        <w:t xml:space="preserve"> </w:t>
      </w:r>
      <w:r>
        <w:rPr>
          <w:b/>
        </w:rPr>
        <w:t>prof.</w:t>
      </w:r>
      <w:r>
        <w:rPr/>
        <w:t xml:space="preserve">, nastavnica hrvatskog jezika u Salezijanskoj klasičnoj </w:t>
      </w:r>
    </w:p>
    <w:p>
      <w:pPr>
        <w:pStyle w:val="Normal"/>
        <w:rPr/>
      </w:pPr>
      <w:r>
        <w:rPr/>
        <w:t xml:space="preserve">    </w:t>
      </w:r>
      <w:r>
        <w:rPr/>
        <w:t>gimnaziji u Rijeci, član ispitnog povjeren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06:00Z</dcterms:created>
  <dc:creator>mmarinovic</dc:creator>
  <dc:description/>
  <dc:language>en-US</dc:language>
  <cp:lastModifiedBy>acapkovic</cp:lastModifiedBy>
  <dcterms:modified xsi:type="dcterms:W3CDTF">2017-01-16T14:06:00Z</dcterms:modified>
  <cp:revision>2</cp:revision>
  <dc:subject/>
  <dc:title/>
</cp:coreProperties>
</file>