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5"/>
        <w:gridCol w:w="1048"/>
        <w:gridCol w:w="934"/>
        <w:gridCol w:w="1223"/>
        <w:gridCol w:w="913"/>
        <w:gridCol w:w="918"/>
        <w:gridCol w:w="1630"/>
        <w:gridCol w:w="1081"/>
        <w:gridCol w:w="783"/>
        <w:gridCol w:w="216"/>
        <w:gridCol w:w="2577"/>
        <w:gridCol w:w="222"/>
        <w:gridCol w:w="17"/>
      </w:tblGrid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hr-HR"/>
              </w:rPr>
            </w:pPr>
            <w:r>
              <w:rPr>
                <w:rFonts w:eastAsia="Times New Roman" w:cs="Calibri"/>
                <w:color w:val="000000"/>
                <w:lang w:val="en-US" w:eastAsia="hr-H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825</wp:posOffset>
                  </wp:positionV>
                  <wp:extent cx="752475" cy="657225"/>
                  <wp:effectExtent l="0" t="0" r="0" b="0"/>
                  <wp:wrapNone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"/>
            </w:tblGrid>
            <w:tr>
              <w:trPr>
                <w:trHeight w:val="300" w:hRule="atLeast"/>
              </w:trPr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AČNA LJESTVICA PORETKA - državno Natjecanje u znanju iz biologije 2016. - 7. razred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Zapork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učenik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učenik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roj županij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Ostvareno mjest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odovi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Ime ško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1229PTIC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lg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Jerković Per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Tanj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etra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Š Josipa Jurja Strossmayera - Zagre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4862MIM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rma Ni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rland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es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ulj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plitko-dalmatin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1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Š Bol, Spl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54321KNJIG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v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ek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Dubrav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eme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sije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Š Višnjeva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811ČOVJE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k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eočan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apa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Izidora Kršnjavog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847STANLEY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u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uli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asen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tiče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preši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8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Ljudevita Gaja - Zapreši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247MUSAL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ri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ajdarov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dilj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ai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Jure Kaštela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0053ČUDOMI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ako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l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asen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tiče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preši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Ljudevita Gaja - Zapreši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0001RAPTO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ihae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rša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Štivičevi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ukovarsko-srijem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Josipa Kozarca - Vinkovc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0901GLIB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atri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r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isti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ujić Tesker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Retkove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002PETMA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et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uč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rša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api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apinsko-zagor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Ljudevit Gaj u Krapi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103BIOLOGIJ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Lucij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en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isti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avlovi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Kustoši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7777ALF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Lu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oljkova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Špine-Jurai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rlova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rlovač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Grabri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345LOLE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Ha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retinja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asen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tiče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preši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Ljudevita Gaja - Zapreši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345BALU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in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Šima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udi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ol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plitko-dalmatin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8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Kraljice Jele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388NATJECANJ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ihael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rban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Živa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ranjić-Brkljač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enkova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adar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enkova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91"/>
        <w:gridCol w:w="112"/>
        <w:gridCol w:w="15"/>
        <w:gridCol w:w="1193"/>
        <w:gridCol w:w="90"/>
        <w:gridCol w:w="124"/>
        <w:gridCol w:w="724"/>
        <w:gridCol w:w="91"/>
        <w:gridCol w:w="145"/>
        <w:gridCol w:w="1067"/>
        <w:gridCol w:w="91"/>
        <w:gridCol w:w="12"/>
        <w:gridCol w:w="766"/>
        <w:gridCol w:w="90"/>
        <w:gridCol w:w="127"/>
        <w:gridCol w:w="696"/>
        <w:gridCol w:w="62"/>
        <w:gridCol w:w="29"/>
        <w:gridCol w:w="1434"/>
        <w:gridCol w:w="91"/>
        <w:gridCol w:w="985"/>
        <w:gridCol w:w="91"/>
        <w:gridCol w:w="30"/>
        <w:gridCol w:w="97"/>
        <w:gridCol w:w="620"/>
        <w:gridCol w:w="91"/>
        <w:gridCol w:w="42"/>
        <w:gridCol w:w="22"/>
        <w:gridCol w:w="1963"/>
        <w:gridCol w:w="52"/>
        <w:gridCol w:w="12"/>
        <w:gridCol w:w="227"/>
        <w:gridCol w:w="12"/>
        <w:gridCol w:w="86"/>
        <w:gridCol w:w="174"/>
        <w:gridCol w:w="91"/>
      </w:tblGrid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hr-HR"/>
              </w:rPr>
            </w:pPr>
            <w:r>
              <w:rPr>
                <w:rFonts w:eastAsia="Times New Roman" w:cs="Calibri"/>
                <w:color w:val="000000"/>
                <w:lang w:val="en-US" w:eastAsia="hr-H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95300" cy="885825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205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AČNA LJESTVICA PORETKA - državno Natjecanje u znanju iz biologije 2016. - 8. razred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Zaporka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učenika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učenika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roj županij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Ostvareno mjesto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odovi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Ime škole</w:t>
            </w:r>
          </w:p>
        </w:tc>
        <w:tc>
          <w:tcPr>
            <w:tcW w:w="3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3333BILJK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et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Škrobo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ožic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gnjači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to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Vukovarsko-srijemsk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7,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Š Josipa Lovretić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77337KRTIC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Luk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ulić Bračulj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Renat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ili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Splitsko-dalmatinsk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6,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Š Mej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4159BAKA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n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Šarić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esn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atak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Vukovarsko-srijemsk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Š Vladimira Nazora - Vinkovci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615NATJECANJ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etr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rljičak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ragan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mi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plitsko-dalmatinsk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ućidar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3125T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van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epanec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Gordana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Gorčan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i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Milke Trnin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4321JAPA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talij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dović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Erik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sigmond-Farago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Savski Gaj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7531ČOVJEK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Marijan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šić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ordan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Žepe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7,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Bukova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4012ODBOJK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istin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eras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elit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vale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4,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Frana Galović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4321PL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rij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šikan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latk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Šali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sije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Š Retfal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4321KOS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avid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Bendelja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nj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anuši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Čakovec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eđimursk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7,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II. osnovna škola - Čakove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46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hr-HR"/>
              </w:rPr>
            </w:pPr>
            <w:r>
              <w:rPr>
                <w:rFonts w:eastAsia="Times New Roman" w:cs="Calibri"/>
                <w:color w:val="000000"/>
                <w:lang w:val="en-US" w:eastAsia="hr-H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457200" cy="619125"/>
                  <wp:effectExtent l="0" t="0" r="0" b="0"/>
                  <wp:wrapNone/>
                  <wp:docPr id="3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647700"/>
                  <wp:effectExtent l="0" t="0" r="0" b="0"/>
                  <wp:wrapNone/>
                  <wp:docPr id="4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AČNA LJESTVICA PORETKA - državno Natjecanje u znanju iz biologije 2016. - 1. razred</w:t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hr-HR"/>
              </w:rPr>
              <w:t>Zapork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 xml:space="preserve">Ime </w:t>
            </w: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hr-HR"/>
              </w:rPr>
              <w:t>učenik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 xml:space="preserve">Prezime </w:t>
            </w: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hr-HR"/>
              </w:rPr>
              <w:t>učenika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Broj županij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Ostvareno mjesto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Bodovi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9812LITIJ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Lan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emen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Em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aal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50119HOMO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Lun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Frenštacki Živkov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edran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Habek-Martina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1,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2345PAPUČIC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lar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arda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van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ambirož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. gimnazija - Zagreb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5555SPENCER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tr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orvat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ulej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bok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apinsko-zagors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Antuna Gustava Matoša - Zabok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062HAUSTOR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t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aladin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rl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orvati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8,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irodoslovna škola Vladimira Prelog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5555PATK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hael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l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van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ambirož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8,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. gimnazija - Zagreb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8720MAŠK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tej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on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m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ida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dar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dars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Franje Petrića - Zadar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1106EUCI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uka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evan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Em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aal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345VENTILATOR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magoj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og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ome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ako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štel Stari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plitsko dalmatins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irodoslovno tehnička škola - Spli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345MELJMAN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Elizabet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eg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hael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celjak Ili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5,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1420ŠKORPION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v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erbanac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van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uri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ula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stars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Pul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0009BIOLOGIJ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tej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ackov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tr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eđeral Ozime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9,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. gimnazija - Zagreb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346ZAPORK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slav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ar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n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lujevi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plitsko dalmatins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II. gimnazija Spli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9127STANIC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lar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Ćosić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esn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ta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utina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isačko moslavačk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Š Tina Ujevića - Kutin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5"/>
        <w:gridCol w:w="1093"/>
        <w:gridCol w:w="980"/>
        <w:gridCol w:w="934"/>
        <w:gridCol w:w="1051"/>
        <w:gridCol w:w="216"/>
        <w:gridCol w:w="672"/>
        <w:gridCol w:w="918"/>
        <w:gridCol w:w="1670"/>
        <w:gridCol w:w="1081"/>
        <w:gridCol w:w="795"/>
        <w:gridCol w:w="2305"/>
        <w:gridCol w:w="239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tbl>
            <w:tblPr>
              <w:tblW w:w="1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9"/>
            </w:tblGrid>
            <w:tr>
              <w:trPr>
                <w:trHeight w:val="300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a učenika pozvanih na državno Natjecanje iz biologije 2016. - 2. razred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Zapork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učen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učenik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roj županij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Ostvareno mjest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odovi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5312FAVEL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Fr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lar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iser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ogadi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aražd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Varaždinsk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va gimnazija - Varaždi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2345TESLI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Franj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ik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Jasmin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Žiža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arlova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Karlovačk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,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imnazija Karlova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9059KLAVI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Matk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etrov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Novaković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,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5555SOV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la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omaškov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edr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abek Martinac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,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5057HERME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omisla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rajkov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edr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abek Martinac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999IZ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ulija Jele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opla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š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ašan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elo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eđimur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Š Prelo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9991ALEKS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rvaj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ena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anjan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sije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II. gimnazija - Osije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0999PANDIO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Hrvoj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leš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ord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intarić Kovač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iževc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Koprivničko-križevačk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Ivana Zakmardija Dijankovečkoga - Križevc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3109PAJSE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ri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okna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eli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ichtenthal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Čaba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imorsko-goransk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Š Vladimir Naz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7777DATULJ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Lu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l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edr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abek Martinac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Š Vladimir Naz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1618ZRAKOPLOV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Žeželj Vidoš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Ljilja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rastar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,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Lucijana Vranjani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2768CHIL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v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abi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edr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abek Martinac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8,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- Zagre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96"/>
        <w:gridCol w:w="954"/>
        <w:gridCol w:w="992"/>
        <w:gridCol w:w="1225"/>
        <w:gridCol w:w="1401"/>
        <w:gridCol w:w="1109"/>
        <w:gridCol w:w="1459"/>
        <w:gridCol w:w="1143"/>
        <w:gridCol w:w="931"/>
        <w:gridCol w:w="2404"/>
        <w:gridCol w:w="239"/>
      </w:tblGrid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hr-HR"/>
              </w:rPr>
            </w:pPr>
            <w:r>
              <w:rPr>
                <w:rFonts w:eastAsia="Times New Roman" w:cs="Calibri"/>
                <w:color w:val="000000"/>
                <w:lang w:val="en-US" w:eastAsia="hr-H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775</wp:posOffset>
                  </wp:positionV>
                  <wp:extent cx="762000" cy="714375"/>
                  <wp:effectExtent l="0" t="0" r="0" b="0"/>
                  <wp:wrapNone/>
                  <wp:docPr id="5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00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ONAČNA LJESTVICA PORETKA - državno Natjecanje u znanju iz biologije 2016. - 3. razre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Zapork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 xml:space="preserve">Ime 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 xml:space="preserve"> učen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Prezime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 xml:space="preserve"> učenik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Ostvareno mjest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Bodovi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9111 KOK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ar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intar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in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ambolec-Škerb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araždi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Varaždins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1,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va Gimnazija Varaždi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85998 ZI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v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Teč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irj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tan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lavonski Bro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rodsko-posavs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imnazija Matija Mesi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1111 KONZU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lojz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oš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Tan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Šalam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Čakovec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eđumurs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imnazija Josipa Slavenskog Čakove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5160 CRNOPALJ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ov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Hrvo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dre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indr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8,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498 KRIOLI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Ćos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es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ta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ut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oslavač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ina Ujevića Kuti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8207 EPISTAKS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isela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dre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indr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5,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5829 OBLA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iko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žeg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tr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ajač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lun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rlovač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3,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lun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7272 ŠIF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ol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tr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eđeral Ozime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. gimnazi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9534 MIŠK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a-Mar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ogn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jer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ubur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Đakov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G Mato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108 VU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T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avnja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r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i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sije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susovačka klasična Gimnazi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0001 SENN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Đevenic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jub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ostan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II. gimnazija Zagre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3333 SARM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ocijanč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ri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auro-Kora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ul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stars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Pul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16"/>
        <w:gridCol w:w="1196"/>
        <w:gridCol w:w="1216"/>
        <w:gridCol w:w="936"/>
        <w:gridCol w:w="1316"/>
        <w:gridCol w:w="996"/>
        <w:gridCol w:w="918"/>
        <w:gridCol w:w="1616"/>
        <w:gridCol w:w="1081"/>
        <w:gridCol w:w="795"/>
        <w:gridCol w:w="3416"/>
      </w:tblGrid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hr-HR"/>
              </w:rPr>
            </w:pPr>
            <w:r>
              <w:rPr>
                <w:rFonts w:eastAsia="Times New Roman" w:cs="Calibri"/>
                <w:color w:val="000000"/>
                <w:lang w:val="en-US" w:eastAsia="hr-H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838200" cy="742950"/>
                  <wp:effectExtent l="0" t="0" r="0" b="0"/>
                  <wp:wrapNone/>
                  <wp:docPr id="6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hr-HR"/>
              </w:rPr>
            </w:pPr>
            <w:r>
              <w:rPr>
                <w:rFonts w:eastAsia="Times New Roman" w:cs="Calibri"/>
                <w:color w:val="000000"/>
                <w:lang w:val="en-US" w:eastAsia="hr-H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36525</wp:posOffset>
                  </wp:positionV>
                  <wp:extent cx="752475" cy="628650"/>
                  <wp:effectExtent l="0" t="0" r="0" b="0"/>
                  <wp:wrapNone/>
                  <wp:docPr id="7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AČNA LJESTVICA PORETKA – državno Natjecanje u znanju iz biologije 2016. - 4. razred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Zapork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učenik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 učenik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roj županij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Ostvareno mjest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Bodovi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0007 GEORG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ateškovi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a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Faba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da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Zadarsk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imnazija Vladimira Nazo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2380 DORI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Antonia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ilanj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Terezi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Šabi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da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Zadarsk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2,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imnazija Frane Petrića - Zada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997 ZEK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Duda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dria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vandi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I. Gimnazija Zagreb</w:t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0100 LUG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v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igane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roslav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amardži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oprivni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privničko-križevač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Fran Galović - Koprivnic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131 GE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v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aljevi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Andreja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indri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Zagreb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992 SABAT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Ed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uče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n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ovokm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eli Manasti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imnazija Beli Manasti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148 ZMA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Barba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uga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hae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celjak-Ili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Zagreb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579 LITOR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Katarina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reš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ri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Ci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sije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,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susovačka klasična gimnazija s pravom javnost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543 GUID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iski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ihae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arceljak-Ili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,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XV. Gimnazija Zagreb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088 PLACEB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ri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ragičevi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elba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lažić Grubeli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ije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imorsko- goransk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,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va sušačka hrvatska gimnazija u Rijec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358 ŠP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d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Ćurtovi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etr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zimec-Međer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,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. Gimnazija Zagreb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IJE PRISTUPI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tarina Lucij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ukovi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Ljilja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Hrast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-</w:t>
            </w:r>
            <w:bookmarkStart w:id="0" w:name="_GoBack"/>
            <w:bookmarkEnd w:id="0"/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Gimnazija Lucijana Vranjanin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6:00Z</dcterms:created>
  <dc:creator>zbornica</dc:creator>
  <dc:description/>
  <dc:language>en-US</dc:language>
  <cp:lastModifiedBy>acapkovic</cp:lastModifiedBy>
  <cp:lastPrinted>2016-04-22T20:57:00Z</cp:lastPrinted>
  <dcterms:modified xsi:type="dcterms:W3CDTF">2016-04-25T12:16:00Z</dcterms:modified>
  <cp:revision>2</cp:revision>
  <dc:subject/>
  <dc:title/>
</cp:coreProperties>
</file>