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5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1"/>
        <w:gridCol w:w="1501"/>
        <w:gridCol w:w="1511"/>
        <w:gridCol w:w="1680"/>
        <w:gridCol w:w="2529"/>
        <w:gridCol w:w="1076"/>
        <w:gridCol w:w="1488"/>
        <w:gridCol w:w="1196"/>
      </w:tblGrid>
      <w:tr>
        <w:trPr>
          <w:trHeight w:val="687" w:hRule="atLeast"/>
        </w:trPr>
        <w:tc>
          <w:tcPr>
            <w:tcW w:w="14252" w:type="dxa"/>
            <w:gridSpan w:val="8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hr-HR"/>
              </w:rPr>
              <w:t>KONAČNA LJESTVICA PORETKA – državno Natjecanje u istraživačkim radovima iz biologije 2016. - 7. i 8. razred</w:t>
            </w:r>
          </w:p>
        </w:tc>
      </w:tr>
      <w:tr>
        <w:trPr>
          <w:trHeight w:val="687" w:hRule="atLeast"/>
        </w:trPr>
        <w:tc>
          <w:tcPr>
            <w:tcW w:w="32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hr-HR"/>
              </w:rPr>
              <w:t>UČENIČKI PROJEKT</w:t>
            </w:r>
          </w:p>
        </w:tc>
        <w:tc>
          <w:tcPr>
            <w:tcW w:w="15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hr-HR"/>
              </w:rPr>
              <w:t>UČENIK</w:t>
            </w:r>
          </w:p>
        </w:tc>
        <w:tc>
          <w:tcPr>
            <w:tcW w:w="15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hr-HR"/>
              </w:rPr>
              <w:t>UČENIK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hr-HR"/>
              </w:rPr>
              <w:t>MENTOR</w:t>
            </w:r>
          </w:p>
        </w:tc>
        <w:tc>
          <w:tcPr>
            <w:tcW w:w="25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hr-HR"/>
              </w:rPr>
              <w:t>ŠKOLA</w:t>
            </w:r>
          </w:p>
        </w:tc>
        <w:tc>
          <w:tcPr>
            <w:tcW w:w="10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hr-HR"/>
              </w:rPr>
              <w:t>RAZRED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hr-HR"/>
              </w:rPr>
              <w:t>BODOVI UKUPNO (80)</w:t>
            </w:r>
          </w:p>
        </w:tc>
        <w:tc>
          <w:tcPr>
            <w:tcW w:w="11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hr-HR"/>
              </w:rPr>
              <w:t>MJESTO</w:t>
            </w:r>
          </w:p>
        </w:tc>
      </w:tr>
      <w:tr>
        <w:trPr>
          <w:trHeight w:val="687" w:hRule="atLeast"/>
        </w:trPr>
        <w:tc>
          <w:tcPr>
            <w:tcW w:w="3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Primjena mikorize kod liječenja lavande od gljivičnih oboljenja te kod uzgoja sadnica lavande i uzgoja lucerne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Hana Volner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Iva Katić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OŠ Dragojle Jarnević, Karlovac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8.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7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hr-HR"/>
              </w:rPr>
              <w:t>1.</w:t>
            </w:r>
          </w:p>
        </w:tc>
      </w:tr>
      <w:tr>
        <w:trPr>
          <w:trHeight w:val="687" w:hRule="atLeast"/>
        </w:trPr>
        <w:tc>
          <w:tcPr>
            <w:tcW w:w="3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 xml:space="preserve">Utjecaj vode dobivene sakupljanjem magle na klijanje pšenice </w:t>
            </w: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hr-HR"/>
              </w:rPr>
              <w:t>(Triticum aestivum L.)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Antonio Eršegović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Filip Strmečki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Marko Šafran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OŠ Ivana Kukuljevića Sakcinskog - Ivanec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8.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7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hr-HR"/>
              </w:rPr>
              <w:t>2.</w:t>
            </w:r>
          </w:p>
        </w:tc>
      </w:tr>
      <w:tr>
        <w:trPr>
          <w:trHeight w:val="687" w:hRule="atLeast"/>
        </w:trPr>
        <w:tc>
          <w:tcPr>
            <w:tcW w:w="3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Vrste plijesni i njihov razvitak na kupovnim i domaćim namirnicama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Katarina Đukes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Katja Bajs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Nataša Pongrac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OŠ Strahoninec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7.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7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hr-HR"/>
              </w:rPr>
              <w:t>3.</w:t>
            </w:r>
          </w:p>
        </w:tc>
      </w:tr>
      <w:tr>
        <w:trPr>
          <w:trHeight w:val="687" w:hRule="atLeast"/>
        </w:trPr>
        <w:tc>
          <w:tcPr>
            <w:tcW w:w="3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 xml:space="preserve">Rasprostranjenost širokolisne veprine </w:t>
            </w: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hr-HR"/>
              </w:rPr>
              <w:t>(Ruscus hypoglossum L..)</w:t>
            </w: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 xml:space="preserve"> u park šumi Tepec - Palačnik - Stražnik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Jakov Uzelac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Ema Volar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Nataša Kletečki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OŠ Bogumila Tonija Samobor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7.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6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hr-HR"/>
              </w:rPr>
              <w:t>4.</w:t>
            </w:r>
          </w:p>
        </w:tc>
      </w:tr>
      <w:tr>
        <w:trPr>
          <w:trHeight w:val="687" w:hRule="atLeast"/>
        </w:trPr>
        <w:tc>
          <w:tcPr>
            <w:tcW w:w="3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Nametnici na drveću okoliša škole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Matea kranjčić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Katarina Goja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Sandra Penco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OŠ Augusta Šenoe, Zagreb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8.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6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hr-HR"/>
              </w:rPr>
              <w:t>5.</w:t>
            </w:r>
          </w:p>
        </w:tc>
      </w:tr>
      <w:tr>
        <w:trPr>
          <w:trHeight w:val="687" w:hRule="atLeast"/>
        </w:trPr>
        <w:tc>
          <w:tcPr>
            <w:tcW w:w="3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Utjecaj bavljenja sportom na rast noktiju na rukama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Lucija Cvitak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Paloma Pavan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Slađana Cvitičanin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OŠ Grabrik, Karlovac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8.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6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hr-HR"/>
              </w:rPr>
              <w:t>6.</w:t>
            </w:r>
          </w:p>
        </w:tc>
      </w:tr>
      <w:tr>
        <w:trPr>
          <w:trHeight w:val="687" w:hRule="atLeast"/>
        </w:trPr>
        <w:tc>
          <w:tcPr>
            <w:tcW w:w="3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U društvu videoigrica - novih (ne)prijatelja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Mara Močibob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Stela Pletenac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Maja Curić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OŠ Vladimira Nazora Pazin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8.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6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hr-HR"/>
              </w:rPr>
              <w:t>7.</w:t>
            </w:r>
          </w:p>
        </w:tc>
      </w:tr>
      <w:tr>
        <w:trPr>
          <w:trHeight w:val="687" w:hRule="atLeast"/>
        </w:trPr>
        <w:tc>
          <w:tcPr>
            <w:tcW w:w="3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Utjecaj kave i Fis Cole na rast i razvoj graha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Paola Joza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Mirica Brekalo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OŠ Petra Preradovića, Zadar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7.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6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hr-HR"/>
              </w:rPr>
              <w:t>8.</w:t>
            </w:r>
          </w:p>
        </w:tc>
      </w:tr>
      <w:tr>
        <w:trPr>
          <w:trHeight w:val="687" w:hRule="atLeast"/>
        </w:trPr>
        <w:tc>
          <w:tcPr>
            <w:tcW w:w="3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Utjecaj indeksa tjelesne mase na osjete slatkoga i slanoga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Lovro Božičević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Loren Petrušić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Marina Kirasić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Prva osnovna škola, Ogulin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8.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5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hr-HR"/>
              </w:rPr>
              <w:t>9.</w:t>
            </w:r>
          </w:p>
        </w:tc>
      </w:tr>
      <w:tr>
        <w:trPr>
          <w:trHeight w:val="687" w:hRule="atLeast"/>
        </w:trPr>
        <w:tc>
          <w:tcPr>
            <w:tcW w:w="32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Sve tajne koprive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Valerija Ivšić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Lea Lukšić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Maja Curić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OŠ Vladimira Nazora Pazin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8.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58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hr-HR"/>
              </w:rPr>
              <w:t>10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18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5"/>
        <w:gridCol w:w="1701"/>
        <w:gridCol w:w="1318"/>
        <w:gridCol w:w="1318"/>
        <w:gridCol w:w="2708"/>
        <w:gridCol w:w="1342"/>
        <w:gridCol w:w="1462"/>
        <w:gridCol w:w="1464"/>
      </w:tblGrid>
      <w:tr>
        <w:trPr>
          <w:trHeight w:val="698" w:hRule="atLeast"/>
        </w:trPr>
        <w:tc>
          <w:tcPr>
            <w:tcW w:w="14188" w:type="dxa"/>
            <w:gridSpan w:val="8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hr-HR"/>
              </w:rPr>
              <w:t>KONAČNA LJESTVICA PORETKA – državno Natjecanje u istraživačkim radovima iz biologije 2016. - 1. i 2. razred</w:t>
            </w:r>
          </w:p>
        </w:tc>
      </w:tr>
      <w:tr>
        <w:trPr>
          <w:trHeight w:val="698" w:hRule="atLeast"/>
        </w:trPr>
        <w:tc>
          <w:tcPr>
            <w:tcW w:w="28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hr-HR"/>
              </w:rPr>
              <w:t>UČENIČKI PROJEKT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hr-HR"/>
              </w:rPr>
              <w:t>UČENIK</w:t>
            </w:r>
          </w:p>
        </w:tc>
        <w:tc>
          <w:tcPr>
            <w:tcW w:w="13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hr-HR"/>
              </w:rPr>
              <w:t>UČENIK</w:t>
            </w:r>
          </w:p>
        </w:tc>
        <w:tc>
          <w:tcPr>
            <w:tcW w:w="13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hr-HR"/>
              </w:rPr>
              <w:t>MENTOR</w:t>
            </w:r>
          </w:p>
        </w:tc>
        <w:tc>
          <w:tcPr>
            <w:tcW w:w="2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hr-HR"/>
              </w:rPr>
              <w:t>ŠKOLA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hr-HR"/>
              </w:rPr>
              <w:t>RAZRED</w:t>
            </w:r>
          </w:p>
        </w:tc>
        <w:tc>
          <w:tcPr>
            <w:tcW w:w="14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hr-HR"/>
              </w:rPr>
              <w:t>BODOVI UKUPNO (80)</w:t>
            </w:r>
          </w:p>
        </w:tc>
        <w:tc>
          <w:tcPr>
            <w:tcW w:w="146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hr-HR"/>
              </w:rPr>
              <w:t>MJESTO</w:t>
            </w:r>
          </w:p>
        </w:tc>
      </w:tr>
      <w:tr>
        <w:trPr>
          <w:trHeight w:val="698" w:hRule="atLeast"/>
        </w:trPr>
        <w:tc>
          <w:tcPr>
            <w:tcW w:w="2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 xml:space="preserve">Mjere za suzbijanje španjolskih puževa </w:t>
            </w: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hr-HR"/>
              </w:rPr>
              <w:t>(Arion vulgais L.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Lucija Marković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Eva Perčić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Željka Kadi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Ekonomska i trgovačka škola Čakovec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hr-HR"/>
              </w:rPr>
              <w:t>1.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73,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hr-HR"/>
              </w:rPr>
              <w:t>1.</w:t>
            </w:r>
          </w:p>
        </w:tc>
      </w:tr>
      <w:tr>
        <w:trPr>
          <w:trHeight w:val="698" w:hRule="atLeast"/>
        </w:trPr>
        <w:tc>
          <w:tcPr>
            <w:tcW w:w="2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Utjecaj svojstava tala na klijavost i rast žitaric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Gabrijela Glavaš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Sanja Lugarić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Srednja škola Vrbovec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hr-HR"/>
              </w:rPr>
              <w:t>2.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68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hr-HR"/>
              </w:rPr>
              <w:t>2.</w:t>
            </w:r>
          </w:p>
        </w:tc>
      </w:tr>
      <w:tr>
        <w:trPr>
          <w:trHeight w:val="698" w:hRule="atLeast"/>
        </w:trPr>
        <w:tc>
          <w:tcPr>
            <w:tcW w:w="2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 xml:space="preserve">Prirast bukve </w:t>
            </w: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hr-HR"/>
              </w:rPr>
              <w:t xml:space="preserve">(Fagus sylvatica L.) </w:t>
            </w: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na Ivanščici i Kalniku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Julia Jelena Toplak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Mišo Rašan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Srednja škola Prelog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hr-HR"/>
              </w:rPr>
              <w:t>2.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63,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hr-HR"/>
              </w:rPr>
              <w:t>3.</w:t>
            </w:r>
          </w:p>
        </w:tc>
      </w:tr>
      <w:tr>
        <w:trPr>
          <w:trHeight w:val="698" w:hRule="atLeast"/>
        </w:trPr>
        <w:tc>
          <w:tcPr>
            <w:tcW w:w="2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Maslinici dide mog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Lucija Gotovac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Vesna Dobronić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III. gimnazija, Split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hr-HR"/>
              </w:rPr>
              <w:t>1.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6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hr-HR"/>
              </w:rPr>
              <w:t>4.</w:t>
            </w:r>
          </w:p>
        </w:tc>
      </w:tr>
      <w:tr>
        <w:trPr>
          <w:trHeight w:val="698" w:hRule="atLeast"/>
        </w:trPr>
        <w:tc>
          <w:tcPr>
            <w:tcW w:w="2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Udio željeza u industrijski proizvedenim i prirodnim prehrambenim namirnicam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Josip Jaram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Romana Halapir Franković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V. gimnazija, Zagreb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hr-HR"/>
              </w:rPr>
              <w:t>1.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58,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hr-HR"/>
              </w:rPr>
              <w:t>5.</w:t>
            </w:r>
          </w:p>
        </w:tc>
      </w:tr>
      <w:tr>
        <w:trPr>
          <w:trHeight w:val="698" w:hRule="atLeast"/>
        </w:trPr>
        <w:tc>
          <w:tcPr>
            <w:tcW w:w="2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Mikroplastika u ribam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Vedrana Barišić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Ana Rusković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Vesna Dobronić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III. gimnazija, Split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hr-HR"/>
              </w:rPr>
              <w:t>1.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58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hr-HR"/>
              </w:rPr>
              <w:t>6.</w:t>
            </w:r>
          </w:p>
        </w:tc>
      </w:tr>
      <w:tr>
        <w:trPr>
          <w:trHeight w:val="698" w:hRule="atLeast"/>
        </w:trPr>
        <w:tc>
          <w:tcPr>
            <w:tcW w:w="28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Utjecaj ph vrijednosti i antibiotika na bakterije mliječnog vrenja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Viktorija Jakšić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Iva Prgomet</w:t>
            </w:r>
          </w:p>
        </w:tc>
        <w:tc>
          <w:tcPr>
            <w:tcW w:w="270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Klasična gimnazija, Zagreb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hr-HR"/>
              </w:rPr>
              <w:t>2.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57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hr-HR"/>
              </w:rPr>
              <w:t>7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97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0"/>
        <w:gridCol w:w="1448"/>
        <w:gridCol w:w="1353"/>
        <w:gridCol w:w="1903"/>
        <w:gridCol w:w="2035"/>
        <w:gridCol w:w="1024"/>
        <w:gridCol w:w="1370"/>
        <w:gridCol w:w="1026"/>
      </w:tblGrid>
      <w:tr>
        <w:trPr>
          <w:trHeight w:val="781" w:hRule="atLeast"/>
        </w:trPr>
        <w:tc>
          <w:tcPr>
            <w:tcW w:w="13979" w:type="dxa"/>
            <w:gridSpan w:val="8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hr-HR"/>
              </w:rPr>
              <w:t>KONAČNA LJESTVICA PORETKA – državno Natjecanje u istraživačkim radovima iz biologije 2016. - 3. i 4. razred</w:t>
            </w:r>
          </w:p>
        </w:tc>
      </w:tr>
      <w:tr>
        <w:trPr>
          <w:trHeight w:val="781" w:hRule="atLeast"/>
        </w:trPr>
        <w:tc>
          <w:tcPr>
            <w:tcW w:w="38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hr-HR"/>
              </w:rPr>
              <w:t>UČENIČKI PROJEKT</w:t>
            </w:r>
          </w:p>
        </w:tc>
        <w:tc>
          <w:tcPr>
            <w:tcW w:w="14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hr-HR"/>
              </w:rPr>
              <w:t>UČENIK</w:t>
            </w:r>
          </w:p>
        </w:tc>
        <w:tc>
          <w:tcPr>
            <w:tcW w:w="13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hr-HR"/>
              </w:rPr>
              <w:t>UČENIK</w:t>
            </w:r>
          </w:p>
        </w:tc>
        <w:tc>
          <w:tcPr>
            <w:tcW w:w="19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hr-HR"/>
              </w:rPr>
              <w:t>MENTOR</w:t>
            </w:r>
          </w:p>
        </w:tc>
        <w:tc>
          <w:tcPr>
            <w:tcW w:w="20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hr-HR"/>
              </w:rPr>
              <w:t>ŠKOLA</w:t>
            </w:r>
          </w:p>
        </w:tc>
        <w:tc>
          <w:tcPr>
            <w:tcW w:w="10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hr-HR"/>
              </w:rPr>
              <w:t>RAZRED</w:t>
            </w:r>
          </w:p>
        </w:tc>
        <w:tc>
          <w:tcPr>
            <w:tcW w:w="13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hr-HR"/>
              </w:rPr>
              <w:t>BODOVI UKUPNO (80)</w:t>
            </w:r>
          </w:p>
        </w:tc>
        <w:tc>
          <w:tcPr>
            <w:tcW w:w="10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hr-HR"/>
              </w:rPr>
              <w:t>MJESTO</w:t>
            </w:r>
          </w:p>
        </w:tc>
      </w:tr>
      <w:tr>
        <w:trPr>
          <w:trHeight w:val="781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Beskralježnjaci - stanovnici plodišta gljiva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Mihaela Mihaljević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Bojana Davda Sirovina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II. gimnazija Zagreb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4.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72,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hr-HR"/>
              </w:rPr>
              <w:t>1.</w:t>
            </w:r>
          </w:p>
        </w:tc>
      </w:tr>
      <w:tr>
        <w:trPr>
          <w:trHeight w:val="781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Fauna pauka skakača okolice malog poganca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Dorian Dević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Ljerka Gazdek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Gimnazija "Fran Galović" Koprivnica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4.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7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hr-HR"/>
              </w:rPr>
              <w:t>2.</w:t>
            </w:r>
          </w:p>
        </w:tc>
      </w:tr>
      <w:tr>
        <w:trPr>
          <w:trHeight w:val="781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 xml:space="preserve">Utjecaj mikrovalova na koncentraciju C vitamina u paprici </w:t>
            </w: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hr-HR"/>
              </w:rPr>
              <w:t xml:space="preserve">(Capsicum annuum L.) </w:t>
            </w: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 xml:space="preserve">i limunu </w:t>
            </w: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hr-HR"/>
              </w:rPr>
              <w:t>(Citrus limon L.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Ana Marija Knez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Mihaela Marceljak Ilić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XV.gimnazija, Zagreb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4.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7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hr-HR"/>
              </w:rPr>
              <w:t>3.</w:t>
            </w:r>
          </w:p>
        </w:tc>
      </w:tr>
      <w:tr>
        <w:trPr>
          <w:trHeight w:val="781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Utjecaj neodimijskih magneta na rast i razvoj biljaka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Dina Cvitanović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Veronika Ilić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Josipa Poduje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SŠ Antun Matijašević Karamaneo, Vis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3.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6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hr-HR"/>
              </w:rPr>
              <w:t>4.</w:t>
            </w:r>
          </w:p>
        </w:tc>
      </w:tr>
      <w:tr>
        <w:trPr>
          <w:trHeight w:val="781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 xml:space="preserve">Dokazivanje placebo učinka pomoću kofeina iz kave robuste </w:t>
            </w: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hr-HR"/>
              </w:rPr>
              <w:t>(Coffea canephora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Simona Brlić Kukoleča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Petra Šipura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Romana Halapir Franković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V.gimnazija Zagreb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3.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6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hr-HR"/>
              </w:rPr>
              <w:t>5.</w:t>
            </w:r>
          </w:p>
        </w:tc>
      </w:tr>
      <w:tr>
        <w:trPr>
          <w:trHeight w:val="781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Slatkovodne meduze</w:t>
            </w: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hr-HR"/>
              </w:rPr>
              <w:t xml:space="preserve"> (Craspedacusta sowerbyi Lankester 1880.)</w:t>
            </w: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 xml:space="preserve"> u vodenim ekosustavima donjeg Međimurja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Lovro Rašan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Mišo Rašan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Srednja škola Prelog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3.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66,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hr-HR"/>
              </w:rPr>
              <w:t>6.</w:t>
            </w:r>
          </w:p>
        </w:tc>
      </w:tr>
      <w:tr>
        <w:trPr>
          <w:trHeight w:val="781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Razlike u prisutnosti čimbenika imunosti kod učenika s obzirom na učestalost akutnih respiratornih infekcija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Natalija Bosnar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Adrijana Strabić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Neala Čuljat Tomašić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Srednja škola Pregrada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3.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62,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hr-HR"/>
              </w:rPr>
              <w:t>7.</w:t>
            </w:r>
          </w:p>
        </w:tc>
      </w:tr>
      <w:tr>
        <w:trPr>
          <w:trHeight w:val="781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Žljezdasti pajasen</w:t>
            </w: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hr-HR"/>
              </w:rPr>
              <w:t xml:space="preserve"> (Ailanthus altissima  Mill.)</w:t>
            </w: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 xml:space="preserve"> Swingle (Simaroubaceae) na splitskom području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Mario Jerčić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Kate Ivković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Ines Alujević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III. gimnazija Split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3.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61,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hr-HR"/>
              </w:rPr>
              <w:t>8.</w:t>
            </w:r>
          </w:p>
        </w:tc>
      </w:tr>
      <w:tr>
        <w:trPr>
          <w:trHeight w:val="781" w:hRule="atLeast"/>
        </w:trPr>
        <w:tc>
          <w:tcPr>
            <w:tcW w:w="38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Utjecaj uporabe žvakaćih guma različitih okusa na kratkoročno i dugoročno pamćenje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Mia Čop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90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Željko Krstanac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Prirodoslovna škola Vladimira Preloga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3.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56,7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hr-HR"/>
              </w:rPr>
              <w:t>9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1360"/>
        <w:gridCol w:w="1260"/>
        <w:gridCol w:w="1360"/>
        <w:gridCol w:w="1960"/>
        <w:gridCol w:w="960"/>
      </w:tblGrid>
      <w:tr>
        <w:trPr>
          <w:trHeight w:val="315" w:hRule="atLeast"/>
        </w:trPr>
        <w:tc>
          <w:tcPr>
            <w:tcW w:w="844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hr-HR"/>
              </w:rPr>
              <w:t>Radovi predloženi za Međunarodno natjecanje za 2017.</w:t>
              <w:br/>
              <w:t>INTERNATIONAL CONFERENCE OF YOUNG SCIENTISTS (ICYS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hr-HR"/>
              </w:rPr>
              <w:t>UČENIČKI PROJEKT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hr-HR"/>
              </w:rPr>
              <w:t>UČENIK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hr-HR"/>
              </w:rPr>
              <w:t>UČENIK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hr-HR"/>
              </w:rPr>
              <w:t>MENTOR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hr-HR"/>
              </w:rPr>
              <w:t>ŠKOLA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r-HR"/>
              </w:rPr>
              <w:t>RAZRED</w:t>
            </w:r>
          </w:p>
        </w:tc>
      </w:tr>
      <w:tr>
        <w:trPr>
          <w:trHeight w:val="870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 xml:space="preserve">Mjere za suzbijanje španjolskih puževa </w:t>
            </w: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hr-HR"/>
              </w:rPr>
              <w:t>(Arion vulgais L.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Lucija Markovi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Eva Perčić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Željka Kadi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Ekonomska i trgovačka škola Čakove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hr-HR"/>
              </w:rPr>
              <w:t>1.</w:t>
            </w:r>
          </w:p>
        </w:tc>
      </w:tr>
      <w:tr>
        <w:trPr>
          <w:trHeight w:val="765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Utjecaj svojstava tala na klijavost i rast žitaric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Gabrijela Glava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Sanja Lugarić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Srednja škola Vrbove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hr-HR"/>
              </w:rPr>
              <w:t>2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2:17:00Z</dcterms:created>
  <dc:creator>mnist</dc:creator>
  <dc:description/>
  <dc:language>en-US</dc:language>
  <cp:lastModifiedBy>acapkovic</cp:lastModifiedBy>
  <dcterms:modified xsi:type="dcterms:W3CDTF">2016-04-25T12:17:00Z</dcterms:modified>
  <cp:revision>2</cp:revision>
  <dc:subject/>
  <dc:title/>
</cp:coreProperties>
</file>